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 2021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чета арендной платы за объек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собственности на 2021 год</w:t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Расчет арендной платы за объекты муниципальной собственности Арсеньевского городского округа производить в соответствии с муниципальным правовым актом Арсеньевского городского округа от 03 октября 2016 года № 355-МПА «Методика расчета арендной платы за объекты муниципальной собственности на 2017 год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ндекс инфляции, исходя из прогнозируемого уровня инфляции на предстоящий 2021 год в соответствии с утвержденным федеральным бюджетом, не примен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ий муниципальный правовой акт вступает в силу после его официального опубликования, но не ранее чем с 01 января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8» января  2021 года 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35 - МПА  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3:10:00Z</dcterms:created>
  <dc:creator>Аня</dc:creator>
  <dc:description/>
  <dc:language>en-US</dc:language>
  <cp:lastModifiedBy>Филюнина Нина Викторовна</cp:lastModifiedBy>
  <cp:lastPrinted>2021-01-12T16:42:00Z</cp:lastPrinted>
  <dcterms:modified xsi:type="dcterms:W3CDTF">2021-02-01T23:10:00Z</dcterms:modified>
  <cp:revision>2</cp:revision>
  <dc:subject/>
  <dc:title/>
</cp:coreProperties>
</file>