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7"/>
        <w:gridCol w:w="5"/>
      </w:tblGrid>
      <w:tr>
        <w:trPr>
          <w:trHeight w:val="100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 25 »     июля        2012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Арсеньевского городского округа от 7 декабря 2011 г. № 68-МП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бюджете Арсеньевского  городского округа на 2012 год», принятый решением Думы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7 декабря 2011 г. № 238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нести следующие изменения в муниципальный правовой акт Арсеньевского городского округа от 7 декабря 2011 года № 68-МПА «О бюджете Арсеньевского городского округа на 2012 го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 - общий объем доходов бюджета городского округа в сумме                  824 615,357 тыс.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3 статьи 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« - общий объем расходов бюджета городского округа в  сумме                 856 315,357 тыс. руб.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3. Приложение № 3 «Объем поступлений доходов по основным источникам» изложить в редакции приложения № 1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 Приложение № 4 «Распределение бюджетных ассигнований из бюджета городского округа на 2012 год  по разделам, подразделам, целевым статьям и видам расходов в соответствии с классификацией расходов бюджетов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5. Приложение № 5 «Распределение бюджетных ассигнований из бюджета городского округа на 2012 год в ведомственной структуре расходов бюджета городского округа» изложить в редакции приложения № 3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6. Приложение № 6 «Распределение бюджетных ассигнований из бюджета городского округа по муниципальным целевым программам, предусмотренным к финансированию из бюджета городского округа в 2012 году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7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ского округа                                                        </w:t>
        <w:tab/>
        <w:tab/>
        <w:t>А.А. Дрони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  26   »  июля   2012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6-МП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</w:r>
      <w:r>
        <w:rPr>
          <w:sz w:val="24"/>
          <w:szCs w:val="24"/>
        </w:rPr>
        <w:t>к муниципальному правовому акту</w:t>
        <w:tab/>
        <w:tab/>
        <w:tab/>
        <w:tab/>
        <w:tab/>
        <w:tab/>
        <w:tab/>
        <w:tab/>
        <w:t>Арсеньевского 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</w:r>
      <w:r>
        <w:rPr>
          <w:sz w:val="24"/>
          <w:szCs w:val="24"/>
        </w:rPr>
        <w:t>от 26 июля 2012  года  № 46- 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Cs w:val="28"/>
        </w:rPr>
        <w:tab/>
        <w:tab/>
        <w:tab/>
        <w:t xml:space="preserve">Объем поступлений доходов по основным источникам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677"/>
        <w:gridCol w:w="1757"/>
      </w:tblGrid>
      <w:tr>
        <w:trPr>
          <w:trHeight w:val="9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35 699,000</w:t>
            </w:r>
          </w:p>
        </w:tc>
      </w:tr>
      <w:tr>
        <w:trPr>
          <w:trHeight w:val="2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 02000 01 0000 1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1 699,000</w:t>
            </w:r>
          </w:p>
        </w:tc>
      </w:tr>
      <w:tr>
        <w:trPr>
          <w:trHeight w:val="3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 02000 02 0000 1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Единый налог на вмененный дох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 500,00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 01020 04 0000 1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 000,00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 06022 04 0000 1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 900,00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 03010 01 0000 1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500,00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 05010 04 0000 1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 500,00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 05034 04 0000 1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 000,00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 09044 04 0000 1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2 00000 00 0000 0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 01000 01 0000 1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114 02030 04 0000 410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 800,00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 06012 04 0000 4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реализации зем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000,000</w:t>
            </w:r>
          </w:p>
        </w:tc>
      </w:tr>
      <w:tr>
        <w:trPr>
          <w:trHeight w:val="3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6 00000 00 0000 0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 90040 04 0000 14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 100,00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7 00000 00 0000 0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 05040 04 0000 18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8 916,357</w:t>
            </w:r>
          </w:p>
        </w:tc>
      </w:tr>
      <w:tr>
        <w:trPr>
          <w:trHeight w:val="6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 095,000</w:t>
            </w:r>
          </w:p>
        </w:tc>
      </w:tr>
      <w:tr>
        <w:trPr>
          <w:trHeight w:val="6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1001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91,000</w:t>
            </w:r>
          </w:p>
        </w:tc>
      </w:tr>
      <w:tr>
        <w:trPr>
          <w:trHeight w:val="7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1001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04,000</w:t>
            </w:r>
          </w:p>
        </w:tc>
      </w:tr>
      <w:tr>
        <w:trPr>
          <w:trHeight w:val="7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1003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2 02000 00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4 906,907</w:t>
            </w:r>
          </w:p>
        </w:tc>
      </w:tr>
      <w:tr>
        <w:trPr>
          <w:trHeight w:val="9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2009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,000</w:t>
            </w:r>
          </w:p>
        </w:tc>
      </w:tr>
      <w:tr>
        <w:trPr>
          <w:trHeight w:val="12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2088 04 0001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сидии бюджетам городских округов на обеспечение мероприятий по кап. ремонту многоквартирных домов за счет средств, поступивших от государственной корпорации Фонд содействия реформированию ЖКХ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 248,970</w:t>
            </w:r>
          </w:p>
        </w:tc>
      </w:tr>
      <w:tr>
        <w:trPr>
          <w:trHeight w:val="21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2088 04 0004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 660,525</w:t>
            </w:r>
          </w:p>
        </w:tc>
      </w:tr>
      <w:tr>
        <w:trPr>
          <w:trHeight w:val="9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2089 04 0001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955,020</w:t>
            </w:r>
          </w:p>
        </w:tc>
      </w:tr>
      <w:tr>
        <w:trPr>
          <w:trHeight w:val="6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202 02999 04 0000 151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 542,392</w:t>
            </w:r>
          </w:p>
        </w:tc>
      </w:tr>
      <w:tr>
        <w:trPr>
          <w:trHeight w:val="6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0 914,450</w:t>
            </w:r>
          </w:p>
        </w:tc>
      </w:tr>
      <w:tr>
        <w:trPr>
          <w:trHeight w:val="6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3003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900,000</w:t>
            </w:r>
          </w:p>
        </w:tc>
      </w:tr>
      <w:tr>
        <w:trPr>
          <w:trHeight w:val="12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3007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,250</w:t>
            </w:r>
          </w:p>
        </w:tc>
      </w:tr>
      <w:tr>
        <w:trPr>
          <w:trHeight w:val="6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3021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 341,400</w:t>
            </w:r>
          </w:p>
        </w:tc>
      </w:tr>
      <w:tr>
        <w:trPr>
          <w:trHeight w:val="9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3024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33 785,000</w:t>
            </w:r>
          </w:p>
        </w:tc>
      </w:tr>
      <w:tr>
        <w:trPr>
          <w:trHeight w:val="12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3024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 682,000</w:t>
            </w:r>
          </w:p>
        </w:tc>
      </w:tr>
      <w:tr>
        <w:trPr>
          <w:trHeight w:val="9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3024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6,600</w:t>
            </w:r>
          </w:p>
        </w:tc>
      </w:tr>
      <w:tr>
        <w:trPr>
          <w:trHeight w:val="12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3024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7,000</w:t>
            </w:r>
          </w:p>
        </w:tc>
      </w:tr>
      <w:tr>
        <w:trPr>
          <w:trHeight w:val="9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3024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2,300</w:t>
            </w:r>
          </w:p>
        </w:tc>
      </w:tr>
      <w:tr>
        <w:trPr>
          <w:trHeight w:val="27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3024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3,000</w:t>
            </w:r>
          </w:p>
        </w:tc>
      </w:tr>
      <w:tr>
        <w:trPr>
          <w:trHeight w:val="10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3002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02 03055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3029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 186,000</w:t>
            </w:r>
          </w:p>
        </w:tc>
      </w:tr>
      <w:tr>
        <w:trPr>
          <w:trHeight w:val="9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04025 04 0000 1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,900</w:t>
            </w:r>
          </w:p>
        </w:tc>
      </w:tr>
      <w:tr>
        <w:trPr>
          <w:trHeight w:val="5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24 615,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 xml:space="preserve">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</w:r>
      <w:r>
        <w:rPr>
          <w:sz w:val="24"/>
          <w:szCs w:val="24"/>
        </w:rPr>
        <w:t>к муниципальному правовому акту</w:t>
        <w:tab/>
        <w:tab/>
        <w:tab/>
        <w:tab/>
        <w:tab/>
        <w:tab/>
        <w:tab/>
        <w:tab/>
        <w:t>Арсеньевского 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</w:r>
      <w:r>
        <w:rPr>
          <w:sz w:val="24"/>
          <w:szCs w:val="24"/>
        </w:rPr>
        <w:t>от 26 июля 2012  года  № 46- МПА</w:t>
      </w:r>
    </w:p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 бюджетных ассигнований  из бюджета городского округа на 2012 год по разделам, подразделам, целевым статьям и видам расходов в соответствии с классификацией расходов бюджетов</w:t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311"/>
        <w:gridCol w:w="1111"/>
        <w:gridCol w:w="1171"/>
        <w:gridCol w:w="1860"/>
        <w:gridCol w:w="316"/>
        <w:gridCol w:w="179"/>
      </w:tblGrid>
      <w:tr>
        <w:trPr>
          <w:trHeight w:val="315" w:hRule="atLeast"/>
        </w:trPr>
        <w:tc>
          <w:tcPr>
            <w:tcW w:w="101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</w:rPr>
              <w:t>(тыс.рублей)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, подразде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 242,6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</w:t>
            </w:r>
            <w:r>
              <w:rPr>
                <w:rFonts w:cs="Arial CYR" w:ascii="Arial CYR" w:hAnsi="Arial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86,8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86,8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3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86,8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3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86,8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2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2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35,5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 735,5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11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84,9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11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84,9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1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9,6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1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9,6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186,4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186,4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186,4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186,4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дебная сис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2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ntique Olive;Trebuchet MS" w:hAnsi="Antique Olive;Trebuchet MS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изменение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) </w:t>
            </w:r>
            <w:r>
              <w:rPr>
                <w:rFonts w:cs="Arial" w:ascii="Arial" w:hAnsi="Arial"/>
                <w:sz w:val="22"/>
                <w:szCs w:val="22"/>
              </w:rPr>
              <w:t>списков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ндидатов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сяжные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седатели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морского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аевого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д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4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2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4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25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803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803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94,5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94,5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25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8,5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25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8,5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06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00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6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0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6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0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0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05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05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 848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38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38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00,0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4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 275,5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465,8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465,8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2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9,7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2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9,7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0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05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0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05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 041,8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41,8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41,8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93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04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3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04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Субвенция на обеспеч.деят.комиссии по делам несовершеннолетни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,6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,6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Субвенция по охране труд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7,0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97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Реализация отдельных государственных полномочий по созданию административных комиссий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2,3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2,3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95001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374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374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374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374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374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7 175,3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рож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 475,3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238,278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210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238,27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 населенных пунктов за счет дорожного фонда Приморского кр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237,114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237,11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2 000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долгосрочная программа "Ремонт и текущее содержание улично-дорожной сети, квартальных дорог и дорог частного сектора на 2012-2015 годы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961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950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716,02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244,97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 программа "Ремонт внутриквартальных заездов по Арсеньевскому городскому округу на 2009-2012 годы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39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508,808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530,19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00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0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0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0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0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оддержке, развитию малого и среднего предприним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3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09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3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8 203,71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 078,97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арации Фонд содействия реформированию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248,97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2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248,97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 660,525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 660,52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2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55,02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2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55,0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2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55,0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2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55,0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2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232,93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2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132,93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2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00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26,50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"Дом в котором мы живем на 2011 год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26,50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26,50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95,541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99,51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99,51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99,51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596,029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муниципальная программа "Газификация Арсеньевского  городского округа на 2012-2014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 "Чистая вода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лгосрочная целевая муниципальная программа "Энергосбережение и повышение энергетической эффективности в Арсеньевском городском округе на 2010-2015 годы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26,029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26,029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 "Развитие электроэнергетики на территории Арсеньевского городского округа на 2012-2014 годы"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50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,0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826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826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 "Повышение безопасности дорожного движения на территории Арсеньевского городского округа на 2012-2015гг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долгосрочная программа "Чистый город на 2012-2015 годы"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826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826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3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Субвенция на полномочия  по контролю за жил.фондо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3,0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3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9 889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 264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 844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 844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 844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2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 "Развитие дошкольного образования в Арсеньевском городском округе на 2011-2013 годы"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9500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2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2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5 631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1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 155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1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 155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1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 155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3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 648,6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3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 648,6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3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 648,6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</w:t>
            </w:r>
            <w:r>
              <w:rPr>
                <w:rFonts w:cs="Arial CYR" w:ascii="Arial CYR" w:hAnsi="Arial CYR"/>
                <w:sz w:val="22"/>
                <w:szCs w:val="22"/>
              </w:rPr>
              <w:t>Ежемесячное денежное вознаграждение за классное руководство (за счет федерального бюджета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09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981,9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09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981,9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</w:t>
            </w:r>
            <w:r>
              <w:rPr>
                <w:rFonts w:cs="Arial CYR" w:ascii="Arial CYR" w:hAnsi="Arial CYR"/>
                <w:sz w:val="22"/>
                <w:szCs w:val="22"/>
              </w:rPr>
              <w:t>Ежемесячное денежное вознаграждение за классное руководство (за счет краевого бюджета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09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9,5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09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9,5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бвенция на обеспечение бесплатным питанием детей, обучающихся в младших классах (1-4 включительно)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682,0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682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 785,0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 785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19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19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19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 "Организация питания учащихся в общеобразовательных учреждениях Арсеньевского городского округа на 2010-2012 годы"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 "Организация отдыха, оздоровления и занятости детей и подростков Арсеньевского городского округа на 2011-2012 годы"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 "Обеспечение доступа к сети Интернет образовательных учреждений Арсеньевского городского округа на 2011-2014 годы"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долгосрочная целевая программа "Модернизация образовательных учреждений Арсеньевского городского округа на 2012-2014 годы"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 193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01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01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2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6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2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6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2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6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55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67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55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367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801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85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85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85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914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914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 73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184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 850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403,1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орцы и дома культур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897,1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758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758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0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,9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0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,9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Библиотек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506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506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976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3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447,1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33,9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33,9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533,9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 поддержке в сфере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8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8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13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13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99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13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190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28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28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28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булаторная помощь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27,4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27,4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27,4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1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1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9,6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9,6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9,6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2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743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7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7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01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7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Социальные выплат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01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7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</w:t>
            </w:r>
            <w:r>
              <w:rPr>
                <w:rFonts w:cs="Arial CYR" w:ascii="Arial CYR" w:hAnsi="Arial CYR"/>
                <w:sz w:val="22"/>
                <w:szCs w:val="22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186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енсация части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1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186,0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1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186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5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7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5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5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совый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5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7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5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5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147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47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5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47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503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47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503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47,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56 315,357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- расходы за счет краевого бюджета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32"/>
              </w:rPr>
            </w:pPr>
            <w:r>
              <w:rPr>
                <w:rFonts w:cs="Arial CYR" w:ascii="Arial CYR" w:hAnsi="Arial CYR"/>
                <w:sz w:val="20"/>
                <w:szCs w:val="3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ab/>
        <w:t>Арсеньевского 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от 26 июля 2012  года  № 46- М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из бюджета городского округа на 2012 год в ведомственной структуре расходов бюджета городск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тыс. руб.)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440"/>
        <w:gridCol w:w="1080"/>
        <w:gridCol w:w="1080"/>
        <w:gridCol w:w="720"/>
        <w:gridCol w:w="1485"/>
        <w:gridCol w:w="400"/>
      </w:tblGrid>
      <w:tr>
        <w:trPr>
          <w:trHeight w:val="78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мма                                                                                   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ума Арсенье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2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2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2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35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84,9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9,6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нтрольно-счетная палата Арсеньевского городского ок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568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68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68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59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59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8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8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645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895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90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880,8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880,8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9,7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9,7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0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0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Арсеньевского городского ок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6 966,0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 149,1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86,8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86,8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86,8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86,8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ункционирование  местной администрации городского округ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186,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186,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186,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2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;Trebuchet MS" w:hAnsi="Antique Olive;Trebuchet MS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изменение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) </w:t>
            </w:r>
            <w:r>
              <w:rPr>
                <w:rFonts w:cs="Arial" w:ascii="Arial" w:hAnsi="Arial"/>
                <w:sz w:val="22"/>
                <w:szCs w:val="22"/>
              </w:rPr>
              <w:t>списков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ндидатов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сяжные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седатели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морского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аевого</w:t>
            </w:r>
            <w:r>
              <w:rPr>
                <w:rFonts w:cs="Antique Olive;Trebuchet MS" w:ascii="Antique Olive;Trebuchet MS" w:hAnsi="Antique Olive;Trebuchet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2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2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06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6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6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757,7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58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58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846,8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846,8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846,8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04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04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бвенции на обеспечение деятельности комиссии по делам несовершеннолетних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,6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на выполнение государственных полномочий по управлению охраной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7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2,3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21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21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21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21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21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 425,3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 475,3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238,2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238,2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 населенных пунктов за счет дорожного фонда Примо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237,1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237,1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 0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долгосрочная программа "Ремонт и текущее содержание улично-дорожной сети, квартальных дорог и дорог частного сектора на 2012-2015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961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716,0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244,9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 программа "Ремонт внутриквартальных заездов по Арсеньевскому городскому округу на 2009-2012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39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508,8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530,1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5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оддержке, развитию малого и среднего предпринима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3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3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 203,7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 078,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а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248,9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248,9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 660,5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 660,5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55,0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29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55,0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55,0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55,0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232,9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132,9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26,50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"Дом в котором мы живем на 2011 год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26,50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26,50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й ремонт  государственного жилищного фонда субъектов РФ и муниципаль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95,5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99,5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99,5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99,5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596,0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муниципальная программа "Газификация  Арсеньевского городского округа на 2012-2014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 "Чистая вода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лгосрочная целевая муниципальная программа "Энергосбережение и повышение энергетической эффективности в Арсеньевском городском округе на 2010-2015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26,0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26,0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 "Развитие электроэнергетики на территории Арсеньевского городского округа на 2012-201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5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826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826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 "Повышение безопасности дорожного движения на территории Арсеньевского городского округа на 2012-2015гг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долгосрочная программа "Чистый город на 2012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826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826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3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0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на выполнение государственных полномочий по контролю за использованием и сохранностью жилфонда, соблюдением правил содержания общего имущества собственников в многокварт. доме, за соответствием жилых помещений, качества и порядка предоставления ком.услуг треб.зак-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3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3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85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85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85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85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33,9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33,9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33,9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33,9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33,9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 поддержке в сфере культуры, кинематограф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дравоохран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190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28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28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28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булаторн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27,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27,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27,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9,6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9,6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9,6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7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7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7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7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352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52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52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52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52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учреждений образования" Арсенье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5 812,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 187,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колы всеобуч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 15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 15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 15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 20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 20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 20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981,9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981,9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жемесячное денежное вознаграждение за классное руководство (за счет средств краевого бюджет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0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9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18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0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9,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я на обеспечение бесплатным питанием детей, обучающихся в младших классах (1-4 включительн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682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2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682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 78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 78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19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19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19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 "Организация питания учащихся в общеобразовательных учреждениях Арсеньевского городского округа на 2010-2012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 "Организация отдыха, оздоровления и занятости детей и подростков Арсеньевского городского округа на 2011-2012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 "Обеспечение доступа к сети Интернет образовательных учреждений Арсеньевского городского округа на 2011-201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долгосрочная целевая программа "Модернизация образовательных учреждений Арсеньевского городского округа на 2012-201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0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67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5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67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5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67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258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256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072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184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учреждений культуры" Арсенье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 574,9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958,6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958,6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958,6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958,6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403,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орцы и дома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897,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758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758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,9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,9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блиоте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506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506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976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3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13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13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13,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дошкольных образовательных учреждений" Арсенье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9 12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 264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 844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 844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 844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2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 "Развитие дошкольного образования в Арсеньевском городском округе на 2011-201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2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2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7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7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70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186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186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186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спорта при управлении физической культуры и спорта администрации Арсеньевского город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 499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48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48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48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48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6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6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6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88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88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88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88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577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23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23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23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23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47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47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47,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56 315,3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4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 - расходы за счет краевого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ab/>
        <w:t>Арсеньевского 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  26   июля 2012  года  №  46 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из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по муниципальным целевым программа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смотренным к финансированию из бюджета город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га в 201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грамма «Повышение безопасности дорожного движения на территории Арсеньевского городск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012-2015 г.г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ниципальная целевая долгосрочная программа «Ремонт  и текущее содержание улично-дорожной сети, внутриквартальных дорог и дорог частного сектора на 2012-2015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61,0</w:t>
            </w:r>
          </w:p>
        </w:tc>
      </w:tr>
      <w:tr>
        <w:trPr>
          <w:trHeight w:val="5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грамма «Ремонт внутриквартальных заездов по Арсеньевскому городскому округу на 2009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3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униципальная целевая долгосрочная программа «Чистый город» на 2012-2015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82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 на 2012 год (постановление администрации Арсеньевского городского округа от 07.02.2012 г. № 101-п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5,0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униципальная программа «Газификация Арсеньевского городского округа на 2012-2014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униципальная целевая программа «Чистая вод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олгосрочная целевая муниципальная программа «Энергосбережение и повышение энергетической эффективности  в Арсеньевском городском округе на 2010-2015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6,029</w:t>
            </w:r>
          </w:p>
        </w:tc>
      </w:tr>
      <w:tr>
        <w:trPr>
          <w:trHeight w:val="8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Муниципальная целевая программа «Развитие и поддержка малого и среднего предпринимательства» Арсеньевского городского округа на 2011-2012 годы и на период до 2015 год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1,0</w:t>
            </w:r>
          </w:p>
        </w:tc>
      </w:tr>
      <w:tr>
        <w:trPr>
          <w:trHeight w:val="8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Муниципальная целевая программа «Организация питания учащихся в общеобразовательных учреждениях Арсеньевского городского округа на 2010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Муниципальная целевая программа «Организация отдыха, оздоровления и занятости детей и подростков Арсеньевского городского округа на 2011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Муниципальная целевая программа «Обеспечение доступа к сети Интернет образовательных учреждений Арсеньевского округа на 2011-2014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Муниципальная целевая программа «Развитие дошкольного образования в Арсеньевском городском округе на 2011-2013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« Дом в котором мы живем на 2011 год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6,5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Муниципальная целевая программа «Материально-техническое обеспечение органов местного самоуправления Арсеньевского городского округа на 2012 год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 914,75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spacing w:before="280" w:after="280"/>
    </w:pPr>
    <w:rPr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tique Olive;Trebuchet MS" w:hAnsi="Antique Olive;Trebuchet MS" w:cs="Antique Olive;Trebuchet MS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9:00Z</dcterms:created>
  <dc:creator>Secretar</dc:creator>
  <dc:description/>
  <cp:keywords/>
  <dc:language>en-US</dc:language>
  <cp:lastModifiedBy>Зоя</cp:lastModifiedBy>
  <cp:lastPrinted>2012-07-30T16:05:00Z</cp:lastPrinted>
  <dcterms:modified xsi:type="dcterms:W3CDTF">2012-07-31T13:36:00Z</dcterms:modified>
  <cp:revision>28</cp:revision>
  <dc:subject/>
  <dc:title/>
</cp:coreProperties>
</file>