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" w:leader="none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794385</wp:posOffset>
            </wp:positionV>
            <wp:extent cx="625475" cy="775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2" t="-440" r="-522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85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прел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  <w:lang w:eastAsia="ru-RU"/>
        </w:rPr>
        <w:t>Об организации и проведении культурно-спортивного патриотического проекта «Эстафета Победы» на территории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szCs w:val="26"/>
        </w:rPr>
        <w:t>По поручению Губернатора Приморского края Олега Николаевича Кожемяко, в рамках празднования 80-летия Победы в Великой Отечественной войне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480" w:before="0" w:after="12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22 апреля 2025 года культурно-спортивный патриотический проект «Эстафета Победы» (далее – Эстафета).</w:t>
      </w:r>
    </w:p>
    <w:p>
      <w:pPr>
        <w:pStyle w:val="Normal"/>
        <w:spacing w:lineRule="auto" w:line="360"/>
        <w:rPr/>
      </w:pPr>
      <w:r>
        <w:rPr>
          <w:szCs w:val="26"/>
        </w:rPr>
        <w:t>2. Утвердить прилагаемые:</w:t>
      </w:r>
    </w:p>
    <w:p>
      <w:pPr>
        <w:pStyle w:val="Normal"/>
        <w:spacing w:lineRule="auto" w:line="360"/>
        <w:rPr/>
      </w:pPr>
      <w:r>
        <w:rPr>
          <w:szCs w:val="26"/>
        </w:rPr>
        <w:t>2.1. Состав рабочей группы по подготовке и проведению Эстафеты на территории Арсеньевского городского округа, наделив ее членов полномочиями, необходимыми для выполнения Соглашения о сотрудничестве с Автономной некоммерческой организацией развития спорта «Приморская Команда</w:t>
      </w:r>
      <w:r>
        <w:rPr>
          <w:b/>
          <w:szCs w:val="26"/>
        </w:rPr>
        <w:t>»</w:t>
      </w:r>
      <w:r>
        <w:rPr>
          <w:szCs w:val="26"/>
        </w:rPr>
        <w:t xml:space="preserve"> (далее –  Команда)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2.  План по подготовке и проведению Эстафеты на территории Арсеньевского городского окру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szCs w:val="26"/>
        </w:rPr>
        <w:t>3.</w:t>
        <w:tab/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  <w:lang w:eastAsia="ru-RU"/>
        </w:rPr>
      </w:pPr>
      <w:r>
        <w:rPr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  <w:lang w:eastAsia="ru-RU"/>
        </w:rPr>
        <w:t>Врио Главы городского округа</w:t>
        <w:tab/>
        <w:tab/>
        <w:tab/>
        <w:tab/>
        <w:t xml:space="preserve">                        </w:t>
        <w:tab/>
        <w:t xml:space="preserve">       С.С. Угаров</w:t>
      </w:r>
    </w:p>
    <w:p>
      <w:pPr>
        <w:sectPr>
          <w:type w:val="continuous"/>
          <w:pgSz w:w="11906" w:h="16838"/>
          <w:pgMar w:left="1418" w:right="851" w:gutter="0" w:header="585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962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962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2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 апреля 202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25-п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Состав рабочей группы по подготовке и проведению </w:t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культурно-спортивного патриотического проекта «Эстафета Победы»</w:t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на территории Арсеньевского городского округа</w:t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9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900"/>
        <w:gridCol w:w="236"/>
      </w:tblGrid>
      <w:tr>
        <w:trPr>
          <w:trHeight w:val="707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Пуха Наталья Павловна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113" w:hanging="113"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 xml:space="preserve">- председатель, руководитель аппарата администрации, </w:t>
              <w:br/>
              <w:t>и. о. заместителя главы администрации Арсеньевского городского округ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left"/>
              <w:rPr>
                <w:rFonts w:ascii="Tinos;Times New Roman" w:hAnsi="Tinos;Times New Roman" w:cs="Tinos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rFonts w:ascii="Tinos;Times New Roman" w:hAnsi="Tinos;Times New Roman" w:cs="Tinos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left"/>
              <w:rPr>
                <w:rFonts w:ascii="Tinos;Times New Roman" w:hAnsi="Tinos;Times New Roman" w:cs="Tinos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Tinos;Times New Roman" w:ascii="Tinos;Times New Roman" w:hAnsi="Tinos;Times New Roman"/>
                <w:b/>
                <w:sz w:val="24"/>
                <w:szCs w:val="26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Янкин Николай Леонидо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- заместитель главы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Москвичев Павел Викторо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- и. о. начальника управления спорта и молодежной политики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Ягодина Тамара Ивановна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 xml:space="preserve">- начальник управления образования администрации Арсеньевского городского округа;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Шевченко Ольга Федоровна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- начальник управления культуры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Абрамова Ирина Анатольевна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 xml:space="preserve">- начальник организационного управления администрации Арсеньевского городского округа;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Молчанова Галина Филипповна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- инструктор-методист Муниципального бюджетного учреждения дополнительного образования спортивная школа «Восток»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608" w:type="dxa"/>
            <w:tcBorders/>
          </w:tcPr>
          <w:p>
            <w:pPr>
              <w:pStyle w:val="Normal"/>
              <w:ind w:hanging="0"/>
              <w:jc w:val="left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Дулов Константин Рудольфо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-</w:t>
            </w: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 xml:space="preserve"> начальник Межмуниципального отдела МВД России «Арсеньевский»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Абушкин Алексей Александро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- начальник отделения государственной инспекции безопасности дорожного движения Межмуниципального отдела МВД России «Арсеньевский»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Храмцов Константин Васильевич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- заместитель начальника полиции (по охране общественного порядка) Межмуниципального отдела МВД России «Арсеньевский»;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6"/>
                <w:shd w:fill="FFFF00" w:val="clear"/>
                <w:lang w:eastAsia="ru-RU"/>
              </w:rPr>
            </w:pPr>
            <w:r>
              <w:rPr>
                <w:szCs w:val="26"/>
                <w:shd w:fill="FFFF00" w:val="clear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jc w:val="left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Аплюшкина Людмила Георгиевна</w:t>
            </w:r>
          </w:p>
        </w:tc>
        <w:tc>
          <w:tcPr>
            <w:tcW w:w="6900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0"/>
              <w:rPr>
                <w:rFonts w:ascii="Tinos;Times New Roman" w:hAnsi="Tinos;Times New Roman" w:cs="Tinos;Times New Roman"/>
                <w:sz w:val="24"/>
                <w:szCs w:val="24"/>
                <w:lang w:eastAsia="ru-RU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lang w:eastAsia="ru-RU"/>
              </w:rPr>
              <w:t>- главный врач КГБУЗ «Арсеньевская городская больница»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2 апреля 202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25-па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План по подготовке и проведению </w:t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культурно-спортивного патриотического проекта «Эстафета Победы»</w:t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на территории Арсеньевского городского округ</w:t>
      </w:r>
    </w:p>
    <w:p>
      <w:pPr>
        <w:pStyle w:val="Normal"/>
        <w:ind w:left="5046" w:hanging="0"/>
        <w:jc w:val="left"/>
        <w:rPr/>
      </w:pPr>
      <w:r>
        <w:rPr/>
      </w:r>
    </w:p>
    <w:p>
      <w:pPr>
        <w:pStyle w:val="Normal"/>
        <w:ind w:left="5046" w:hanging="0"/>
        <w:jc w:val="left"/>
        <w:rPr/>
      </w:pPr>
      <w:r>
        <w:rPr/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2"/>
        <w:gridCol w:w="20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рабочей группы по подготовке и проведению мероприятий Эстафеты (03.04.2025, в 15.00 ч., каб. 22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лчанова Г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ое обслуживание Мероприятий, включая монтаж и демонтаж сценической конструкции, оформление мест проведения Эстафеты в соответствии с установленным брендбуком (21-22.04.202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вичев П.В. </w:t>
            </w:r>
          </w:p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вченко О.Ф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зрителей на мероприятия Эстафеты (22.04.2025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вичев П.В. </w:t>
            </w:r>
          </w:p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година Т.И.</w:t>
            </w:r>
          </w:p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вченко О.Ф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ь команды для участия в гонке ГТО (до 17.04.2025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вичев П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концертной программы с участием местных творческих коллективов (22.04.2025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вченко О.Ф.</w:t>
            </w:r>
          </w:p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в организации медицинского обеспечения мероприятий Эстафеты (22.04.202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люшкина Л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дачи электропитания для подключения озвучивающей аппаратуры; завоз леерного ограждения (по согласованию с представителями Межмуниципального отдела МВД России «Арсеньевский») 21-22.04.2025.</w:t>
            </w:r>
          </w:p>
          <w:p>
            <w:pPr>
              <w:pStyle w:val="NoSpacing"/>
              <w:ind w:firstLine="3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и благоустройство территории, утилизация отходов в местах проведения Эстафеты (22.04.202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кин Н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с Волонтерами на территории муниципального образования при проведении мероприятий Эстафеты (01-22.04.2025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вичев П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реализация плана освещения Эстафеты в местных СМИ; проведение не менее двух анонсирующих рекламных кампаний (до 22.04.2025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рамова И.А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обеспечение общественной безопасности в местах проведения Эстафеты;  обеспечение охраны общественного порядка; организация периметра безопасности в местах проведения; обеспечение безопасности дорожного движения, перекрытие улиц (при необходимости) (22.04.20205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лов К.Р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ушкин А.А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мцов К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и возложение цветов к мемориалу участникам ВОВ работниками администрации городского округа </w:t>
            </w:r>
          </w:p>
          <w:p>
            <w:pPr>
              <w:pStyle w:val="Style18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2.04.2025 с 11.00 до 11.10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рамова И.А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патриотического проекта «Дети войны» (22.04.2025)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вичев П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зрителей на мероприятия Эстафеты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брамова И.А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година Т.И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сквичев П.В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</w:t>
      </w:r>
    </w:p>
    <w:sectPr>
      <w:type w:val="continuous"/>
      <w:pgSz w:w="11906" w:h="16838"/>
      <w:pgMar w:left="1418" w:right="851" w:gutter="0" w:header="585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00" w:leader="none"/>
        <w:tab w:val="right" w:pos="9355" w:leader="none"/>
      </w:tabs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26:00Z</dcterms:created>
  <dc:creator/>
  <dc:description/>
  <cp:keywords/>
  <dc:language>en-US</dc:language>
  <cp:lastModifiedBy>Герасимова Зоя Николаевна</cp:lastModifiedBy>
  <cp:lastPrinted>2025-03-24T12:13:00Z</cp:lastPrinted>
  <dcterms:modified xsi:type="dcterms:W3CDTF">2025-04-03T00:53:00Z</dcterms:modified>
  <cp:revision>4</cp:revision>
  <dc:subject/>
  <dc:title> </dc:title>
</cp:coreProperties>
</file>