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     ___________2014 год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 внесении изменений в муниципальный правовой акт Арсеньевского городского округа от 12 октября 2012 года № 67-МПА «Порядок осуществления муниципального финансового контроля в Арсеньевском городском округ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1. Внести в муниципальный правовой акт Арсеньевского городского округа от 12 октября 2012 года № 67-МПА «Порядок осуществления муниципального финансового контроля в Арсеньевском городском округе» (далее – Порядок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1.1. Изложить пункт 2.8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«2.8. Субъектами внутреннего финансового контроля со средствами бюджета городского округа являются: финансовое управление администрации Арсеньевского городского округа (далее – финансовое управление), главные распорядители средств бюджета городского округа, главные администраторы доходов бюджета городского округа и главные администраторы источников финансирования дефицита бюджета городского округа (далее - органы, осуществляющие финансовый контроль)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2. Изложить пункт 2.11.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2.11. Финансовое управление в зависимости от времени проведения контрольных действий осуществляет следующие формы финансового контро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а) предварительный - на стадии формирования проекта бюджета городского округа на очередной финансовый год в части обоснованности бюджетных заявок, представленных субъектами бюджетного планирования, в ходе подготовки нормативных правовых актов по бюджетно-финансовым вопросам, относящимся к полномочиям финансового управле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утем осуществления контроля з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е превышением лимитов бюджетных обязательств, распределенных главными распорядителями (распорядителями) средств бюджета городского округа между нижестоящими распорядителями и получателями средств бюджета городского округа, над утвержденными им лимитами бюджетных обязатель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е превышением предельных объемов финансирования, распределенных главным распорядителям средств бюджета городского округа, над доведенными лимитами бюджетных обязатель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е превышением выплат, осуществляемых администраторами источников финансирования дефицита бюджета городского округа, над доведенными до них бюджетными ассигнованиям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оответствием содержания проводимой операции коду бюджетной классификации Российской Федерации, указанному в платежном документе, представленном в финансовое управление для осуществления санкционирования оплаты денежных обязательств получателей средств бюджета городского округа и администраторов источников финансирования дефицита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наличием у получателя средств бюджета городского округа документов, подтверждающих возникновение у него денежных обязатель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облюдением получателями бюджетных кредитов, бюджетных инвестиций и государственных гарантий условий выделения, получения, целевого использования и возврата бюджетных сред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б) последующий - осуществление контроля после проведения операций с бюджетными средствами, включая использование предоставленных из бюджета городского округа субвенций, субсидий, бюджетных кредитов, а также за соблюдением получателями бюджетных инвестиций и государственных гарантий условий выделения, получения, целевого использования и возврата бюджетных средств, за обеспечением главными распорядителями средств бюджета городского округа бюджетного законодательства в части осуществления финансового контроля за использованием бюджетных средств подведомственными получателями средств городского бюджет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При последующем контроле определяется состояние финансовой дисциплины, выявляются допущенные нарушения, пути предупреждения и применение мер принуждения финансовым управлением (их должностными лицами) к участнику бюджетного процесса за совершение бюджетного нарушения на основании решения финансового управления, принятого по результатам рассмотрения уведомления о применении бюджетных мер принуждения органа муниципального финансового контроля по их устранению, предусмотренные статьей 306.2 Бюджетного кодекса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Порядок принятия и исполнения решения о применении бюджетных мер принуждения на основании уведомления устанавливается финансовым управлением в соответствии со статьями 306.2 и 306.3 Бюджетного кодекса Российской Федерации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ункт 2.12.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2.12. Главные распорядители средств бюджета городского округа осуществляют следующие формы финансового контро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а) предварительный - в ходе рассмотрения и утверждения плана финансово-хозяйственной деятельности подведомственных получателей средств бюджета городского округа на предмет правомерности планирования и обоснованности расходов по плану финансово-хозяйственной деятельности соответствующими расчетами; соответствия расходов утвержденным объемам бюджетных ассигнований и лимитов бюджетных обязательств; подготовки нормативных правовых актов, плана финансово-хозяйственной деятельности по средствам, полученным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процессе исполнения соответствующей части бюджета городского округа путем санкционирования оплаты денежных обязательств подведомственных получателей средств бюджета городского округа и осуществления контроля з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целевым, правомерным и эффективным использованием подведомственными распорядителями (получателями) средств бюджета городского округа, а также средств, полученных подведомственными распорядителями (получателями) от предпринимательской и иной приносящей доход деятельности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соблюдением подведомственными распорядителями (получателями) средств бюджета городского округа законодательства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ыполнением заданий по предоставлению государственных услуг получателями средств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едением бюджетного учета, формированием и предоставлением бюджетной отчетности подведомственными распорядителями (получателями) средств бюджета городского округа в соответствии с утвержденными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целевым использованием средств бюджета городского округа, включая использование предоставленных из бюджета городского округа субвенций, субсидий, их соответствия условиям и целям, установленным при их предоставлении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4. Дополнить раздел 2. пунктами 2.13 - 2.17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2.13. Внутренний финансовый контроль осуществляется путем проведения ревизии, проверки, обследования и осуществляется на всех этапах бюджетного процесс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14. Финансовое управление проводит плановые проверки получателей средств бюджета городского округа, администраторов источников финансирования дефицита бюджета городского округа не чаще одного раза в три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15. Внутренний финансовый контроль, осуществляемый главными распорядителями средств бюджета городского округа, главными администраторами доходов бюджета городского округа, главными администраторами источников финансирования дефицита бюджета городского округа путем проведения плановых:  ревизии, проверки, обследования, проводится не реже одного раза в три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16. Главные администраторы доходов бюджета городского округа осуществляют следующие формы финансового контро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а) предварительный - в ходе подготовки нормативных правовых актов по бюджетно-финансовым вопросам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путем осуществления контроля за формированием и предоставлением бюджетной отчетности подведомственными администраторами доходов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б) последующий - путем осуществления контроля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 администраторами доходов бюджета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17. Главные администраторы источников финансирования дефицита бюджета городского округа осуществляют следующие формы финансового контрол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а) предварительный - в ходе подготовки нормативных правовых актов по бюджетно-финансовым вопросам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планированием (прогнозированием) поступлений и выплат по источникам финансирования дефицита бюджета городского округа подведомственными администраторами источников финансирования дефицита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осуществлением подведомственными администраторами источников финансирования дефицита бюджета городского округа кассовых выплат из бюджета городского округа по погашению источников финансирования дефицита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формированием и предоставлением бюджетной отчетности подведомственными администраторами источников финансирования дефицита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б) последующий - путем осуществления контроля за полнотой и своевременностью поступления в бюджет источников финансирования дефицита бюджета городского округа, адресностью и целевым характером кассовых выплат из бюджета городского округа по погашению источников финансирования дефицита бюджета городского округ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ункт 3.1.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3.1. Внутренний финансовый контроль осуществляется в соответствии с годовыми, квартальными планами работы органов, осуществляющих внутренний финансовый контроль, а также отдельными поручениями главы Арсеньевского городского округа, администрации Арсеньевского городского округа, по обращениям правоохранительных органов, поручениям руководителей органов, осуществляющих внутренний финансовый контроль, в соответствии с настоящим Порядком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о тексту Порядка слова «контрольно-счетная Палата» заменить словами «Контрольно-счетная палата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ий муниципаль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hanging="0"/>
        <w:jc w:val="left"/>
        <w:rPr/>
      </w:pPr>
      <w:r>
        <w:rPr>
          <w:szCs w:val="26"/>
        </w:rPr>
        <w:t>Глава городского округа</w:t>
        <w:tab/>
        <w:t>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«__»_____________2014 г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№</w:t>
      </w:r>
      <w:r>
        <w:rPr>
          <w:szCs w:val="26"/>
        </w:rPr>
        <w:t>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36:00Z</dcterms:created>
  <dc:creator>Secr</dc:creator>
  <dc:description/>
  <cp:keywords/>
  <dc:language>en-US</dc:language>
  <cp:lastModifiedBy>Nonna</cp:lastModifiedBy>
  <cp:lastPrinted>2014-01-21T10:26:00Z</cp:lastPrinted>
  <dcterms:modified xsi:type="dcterms:W3CDTF">2014-01-21T00:06:00Z</dcterms:modified>
  <cp:revision>26</cp:revision>
  <dc:subject/>
  <dc:title> </dc:title>
</cp:coreProperties>
</file>