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9 апреля 2013 года № 3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оссийской Федерации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утверждённый  постановлением администрации Арсеньевского городского округа от 29 апреля 2013 года № 347-па (в редакции постановлений администрации Арсеньевского городского округа от 19 августа 2013 года № 696-па, от 15 мая 2014 года № 406-па, от 04 февраля 2016 года № 87-па)</w:t>
      </w:r>
      <w:r>
        <w:rPr>
          <w:b/>
          <w:szCs w:val="26"/>
        </w:rPr>
        <w:t xml:space="preserve"> </w:t>
      </w:r>
      <w:r>
        <w:rPr>
          <w:szCs w:val="26"/>
        </w:rPr>
        <w:t>(далее – административный регламент) изменения, дополнив подпункт 1.3.7 пункта 1.3, подпункт 2.16.2 пункта 2.16, пункты 3.2, 3.5, 3.9 абзац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7:00Z</dcterms:created>
  <dc:creator>Зоя Герасимова</dc:creator>
  <dc:description/>
  <cp:keywords/>
  <dc:language>en-US</dc:language>
  <cp:lastModifiedBy>Кубанова Елена Николаевна</cp:lastModifiedBy>
  <cp:lastPrinted>2016-12-23T11:24:00Z</cp:lastPrinted>
  <dcterms:modified xsi:type="dcterms:W3CDTF">2016-12-28T06:34:00Z</dcterms:modified>
  <cp:revision>9</cp:revision>
  <dc:subject/>
  <dc:title> </dc:title>
</cp:coreProperties>
</file>