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апре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 проведении месячника обеспечения безопасности жизнедеятельности населения в Арсеньевском городском округе</w:t>
      </w:r>
    </w:p>
    <w:p>
      <w:pPr>
        <w:pStyle w:val="Heading4"/>
        <w:spacing w:lineRule="auto" w:line="36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и  законами от 06 октября 2003 года 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 и Планом основных мероприятий Арсеньев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8 год, руководствуясь Уставом Арсеньевского городского округа, администрация Арсеньевского городского округа  </w:t>
      </w:r>
    </w:p>
    <w:p>
      <w:pPr>
        <w:pStyle w:val="Normal"/>
        <w:widowControl/>
        <w:rPr>
          <w:szCs w:val="26"/>
        </w:rPr>
      </w:pPr>
      <w:r>
        <w:rPr>
          <w:szCs w:val="26"/>
        </w:rPr>
      </w:r>
    </w:p>
    <w:p>
      <w:pPr>
        <w:pStyle w:val="Normal"/>
        <w:widowControl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1. Провести в период с 03 апреля по 30 апреля 2018 года месячник обеспечения безопасности жизнедеятельности населения в Арсеньевском городском округе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2. Утвердить прилагаемый план проведения месячника обеспечения безопасности жизнедеятельности населения в Арсеньевском городском округе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3. Рекомендовать руководителям предприятий, учреждений, организаций Арсеньевского городского округа независимо от их ведомственной принадлежности принять участие в месячнике обеспечения безопасности жизнедеятельности населения в Арсеньевском городском округе и до 30 апреля     2018 года представить отчет о проведении месячника обеспечения безопасности жизнедеятельности населения в Арсеньевском городском округе в управление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4. Организационному управлению администрации Арсеньевского городского округа направить настоящее постановление для размещения на официальном сайте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5. 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В.М. Савченко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А.В. Ковал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08"/>
                <w:tab w:val="left" w:pos="606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06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            </w:t>
            </w: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03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>апреля</w:t>
            </w:r>
            <w:r>
              <w:rPr>
                <w:szCs w:val="26"/>
              </w:rPr>
              <w:t xml:space="preserve"> 2018 года № </w:t>
            </w:r>
            <w:r>
              <w:rPr>
                <w:szCs w:val="26"/>
                <w:u w:val="single"/>
              </w:rPr>
              <w:t>200-па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tabs>
          <w:tab w:val="clear" w:pos="708"/>
          <w:tab w:val="left" w:pos="2205" w:leader="none"/>
        </w:tabs>
        <w:spacing w:lineRule="auto" w:line="256" w:before="0" w:after="1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ведения месячника обеспечения безопасности жизнедеятельности населения в Арсеньевском городском округе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7"/>
        <w:gridCol w:w="1888"/>
        <w:gridCol w:w="2205"/>
        <w:gridCol w:w="1643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12;Times New Roman" w:hAnsi="12;Times New Roman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12;Times New Roman" w:cs="12;Times New Roman" w:ascii="12;Times New Roman" w:hAnsi="12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Наименования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Сроки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проекта нормативного правового акта и плана о проведении </w:t>
            </w:r>
            <w:r>
              <w:rPr/>
              <w:t>месячника</w:t>
            </w:r>
            <w:r>
              <w:rPr>
                <w:rFonts w:eastAsia="Calibri"/>
                <w:lang w:eastAsia="en-US"/>
              </w:rPr>
              <w:t xml:space="preserve"> обеспечения безопасности жизнедеятельности населения в Арсеньевском городском округ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01.04.201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Начальник УГОЧС</w:t>
            </w:r>
            <w:r>
              <w:rPr>
                <w:rFonts w:cs="12;Times New Roman" w:ascii="12;Times New Roman" w:hAnsi="12;Times New Roman"/>
                <w:sz w:val="24"/>
                <w:szCs w:val="24"/>
              </w:rPr>
              <w:t xml:space="preserve"> администрации </w:t>
            </w: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городского округа, руководители предприятий, учреждений, организаций городского округа, независимо от форм собственности и ведомственной принадлежности (далее - руководители предприятий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Опубликование нормативного правового акта в установленном порядке и размещение на официальном сайте городского окру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01.04.2018 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Разработка планов проведения Месячника гражданской обороны на объектах экономи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01.04.201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Руководители предприятий городского округа 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Выступление по местному радио о проведении </w:t>
            </w:r>
            <w:r>
              <w:rPr>
                <w:rFonts w:cs="12;Times New Roman" w:ascii="12;Times New Roman" w:hAnsi="12;Times New Roman"/>
                <w:sz w:val="24"/>
                <w:szCs w:val="24"/>
              </w:rPr>
              <w:t>месячника</w:t>
            </w: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 обеспечения безопасности жизнедеятельности населения в Арсеньевском городском округ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10.04.201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 администрации</w:t>
            </w:r>
            <w:r>
              <w:rPr>
                <w:rFonts w:cs="12;Times New Roman" w:ascii="12;Times New Roman" w:hAnsi="12;Times New Roman"/>
                <w:sz w:val="24"/>
                <w:szCs w:val="24"/>
              </w:rPr>
              <w:t xml:space="preserve"> </w:t>
            </w: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</w:tabs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Организация встреч с уполномоченными в области ГО ЧС по вопросам проведения </w:t>
            </w:r>
            <w:r>
              <w:rPr>
                <w:rFonts w:cs="12;Times New Roman" w:ascii="12;Times New Roman" w:hAnsi="12;Times New Roman"/>
                <w:sz w:val="24"/>
                <w:szCs w:val="24"/>
              </w:rPr>
              <w:t xml:space="preserve"> </w:t>
            </w: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месячника обеспечения безопасности жизнедеятельности населения в Арсеньевском городском округ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04.04.201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Организация и проведение тренировки по гражданской обороне в управлении образования Арсеньевского городского округа по теме «Организация выполнения мероприятий при возникновении чрезвычайных ситуаций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10 – 20 апреля 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, управление образования АГ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Организация работы, контроля и оказания методической помощи за выполнением мероприятий по гражданской обороне в ходе месячника обеспечения безопасности жизнедеятельности населения в Арсеньевском городском округ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4 – 25 апреля 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Организация проведения месячника обеспечения безопасности жизнедеятельности населения в Арсеньевском городском округе в организациях обеспечивающих жизнедеятельность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Руководители предприятий и организац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Размещение в средствах массовой информации материалов, статей и публикаций по тематике гражданской обороны, а также о порядке действий в условиях чрезвычайных ситуаций природного и техногенного характ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,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Организация выступлений руководящего состава УГОЧС, руководителей органов, специально уполномоченных на решение вопросов в области ГО ЧС на ради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Освещение мероприятий месячника на официальном сайте городского округ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Начальник организационного управления администрации городского округа, Курсы гражданской обороны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Проведение дня открытых дверей для учащихся образовательных учреждений и населения курсов ГО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Организация показных занятий на объектах гражданской обороны' с изучением основных способов защиты населения с учетом внедрения новых подходов к инженерной защите населения, накоплению средств индивидуальной защиты, эвакуации материальных и культурных ценностей в безопасные райо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Организация подготовки по гражданской обороне должностных лиц , вновь назначенных на должности руководителей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соответствии с планом комплектования курсов 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Проведение с неработающим населением занятий в учебно- консультационных пунктах в том числе лекций, вечеров вопросов и ответов, консультаций, показа учебных фильмов и др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Руководители УКП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Организация занятий с уполномоченными на решение задач в области гражданской обороны, учреждений и организаций по изучению международных, законодательных и иных нормативных правовых актов, а также нормативно-методических документов в области гражданской оборо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с 15 по 20 апреля 20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Организация методической помощи по вопросам гражданской обороны, с отработкой практических элементов выполнения мероприятий по гражданской обороне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</w:t>
            </w:r>
          </w:p>
          <w:p>
            <w:pPr>
              <w:pStyle w:val="Normal"/>
              <w:spacing w:lineRule="auto" w:line="256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Проведение показных практических занятий по гражданской обороне, в том числе по вопросам эвакуации, предоставления населению средств индивидуальной и коллективной защиты с учетом новых подходов к организации и ведению гражданской оборо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Информирование населения о порядке действий при возникновении чрезвычайных ситуаций в местах массового пребывания люд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течение месяч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,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Организация проведения смотров готовности сил гражданской обороны, формирований по обеспечению выполнения мероприятий по гражданской обороне. Оказание методической помощи по их созданию и подготов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в течение  месячни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Курсы гражданской обороны городского округ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Организация сбора видео-, фото-аудио и печатных материалов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по проведению мероприятий месяч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/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30.04.201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Курсы гражданской обороны городского округа, Руководители предприятий  городского округа (по согласованию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Представление отчета о проведенных мероприятиях в рамках месячника гражданской обороны в  ГУ МЧС по П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до </w:t>
            </w:r>
          </w:p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12;Times New Roman" w:cs="12;Times New Roman" w:ascii="12;Times New Roman" w:hAnsi="12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 xml:space="preserve">05 05.2018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center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УГОЧ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/>
              <w:ind w:hanging="0"/>
              <w:jc w:val="left"/>
              <w:rPr>
                <w:rFonts w:ascii="12;Times New Roman" w:hAnsi="12;Times New Roman" w:eastAsia="Calibri" w:cs="12;Times New Roman"/>
                <w:sz w:val="24"/>
                <w:szCs w:val="24"/>
                <w:lang w:eastAsia="en-US"/>
              </w:rPr>
            </w:pPr>
            <w:r>
              <w:rPr>
                <w:rFonts w:eastAsia="Calibri" w:cs="12;Times New Roman" w:ascii="12;Times New Roman" w:hAnsi="12;Times New Roman"/>
                <w:sz w:val="24"/>
                <w:szCs w:val="24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16:00Z</dcterms:created>
  <dc:creator>Зоя Герасимова</dc:creator>
  <dc:description/>
  <cp:keywords/>
  <dc:language>en-US</dc:language>
  <cp:lastModifiedBy>Кубанова Елена Николаевна</cp:lastModifiedBy>
  <cp:lastPrinted>2018-03-29T15:24:00Z</cp:lastPrinted>
  <dcterms:modified xsi:type="dcterms:W3CDTF">2018-04-03T23:58:00Z</dcterms:modified>
  <cp:revision>35</cp:revision>
  <dc:subject/>
  <dc:title> </dc:title>
</cp:coreProperties>
</file>