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массовых мероприятий, посвященных 151-ой годовщине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 дня рождения В.К. Арсеньева и Дню города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>На основании ст. 16 п. 17 Федерального закона от 06 октября 2003 года                          № 131-ФЗ «Об общих принципах организации местного самоуправления в Российской Федерации» и годового плана общегородских мероприятий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spacing w:lineRule="auto" w:line="360"/>
        <w:ind w:left="0" w:firstLine="748"/>
        <w:rPr>
          <w:szCs w:val="26"/>
        </w:rPr>
      </w:pPr>
      <w:r>
        <w:rPr>
          <w:szCs w:val="26"/>
        </w:rPr>
        <w:t xml:space="preserve">Провести на территории Арсеньевского городского округа массовые мероприятия, посвященные 151-ой годовщине со дня рождения </w:t>
        <w:br/>
        <w:t>В.К. Арсеньева и Дню города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- 10 сентября 2023 года межмуниципальный фестиваль «Арсеньевская осень»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hanging="0"/>
        <w:rPr/>
      </w:pPr>
      <w:r>
        <w:rPr>
          <w:szCs w:val="26"/>
        </w:rPr>
        <w:t xml:space="preserve">- 23 сентября 2023 года культурно-спортивный праздник «Город, где сбываются мечты».  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 прилагаемые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рабочей группы по подготовке и проведению массовых мероприятий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-технический план по подготовке и проведению массовых мероприят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Межрайонному отделу МВД России «Арсеньевский» (Дулов) обеспечить охрану общественного порядка и безопасность граждан в местах проведения массовых мероприят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КГБУЗ «Арсеньевская городская больница» (Аплюшкина) незамедлительного реагировать на вызовы бригады «Скорой помощи» с мест проведения массовых мероприят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и.о. заместителя главы администрации Арсеньевского городского округа Н.П. Пуха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spacing w:lineRule="auto" w:line="240" w:before="0" w:after="0"/>
        <w:ind w:left="50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spacing w:lineRule="auto" w:line="240" w:before="0" w:after="0"/>
        <w:ind w:left="50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5 сентября 2023 г.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518-па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/>
      </w:pPr>
      <w:r>
        <w:rPr>
          <w:szCs w:val="26"/>
        </w:rPr>
        <w:t xml:space="preserve">по подготовке и проведению массовых мероприятий, 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>посвященных 151-ой годовщине со дня рождения В.К. Арсеньева и Дню города.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49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уха Наталья Павл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. о. заместителя главы администрации Арсеньевского городского округа, председатель рабочей группы;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рабочей группы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брамова Ирина Анатоль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организационного управл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Васьк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лена Никола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ректор МБУК «Дворец культуры «Прогресс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имов Сергей Владими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ректор МКУ «Управление по делам ГО и ЧС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нечных Людмила Леонид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экономики и инвестици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Орлов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лексей Владими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жизнеобеспече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Уга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Сергей Сергеевич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спорта и молодежной политик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8.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Фролов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Александр Геральдович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МКУ «Административно-хозяйственной управление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Шевченк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льга Федо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культуры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елков Сергей Владимиро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директор МБУ «Спецслужба </w:t>
              <w:br/>
              <w:t>г. Арсеньева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Ягоди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амара Иван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образования.</w:t>
            </w:r>
          </w:p>
        </w:tc>
      </w:tr>
    </w:tbl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spacing w:lineRule="auto" w:line="240" w:before="0" w:after="0"/>
        <w:ind w:left="50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spacing w:lineRule="auto" w:line="240" w:before="0" w:after="0"/>
        <w:ind w:left="50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5 сентября 2023 г.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518-па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>Организационно-технический план по подготовке и проведению массовых мероприятий</w:t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35"/>
        <w:gridCol w:w="138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споряжение о работе в выходной день муниципальных служащих администрации Арсенье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6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 О.А., начальник отдела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естить афиши массовых мероприятий в социальных сет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04.09.202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П., главный специалист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жителей о подготовке и проведении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дготови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дготови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П., главный специалист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беспечить размещение транспорта иногородних участников мероприятий на площади МБУДО СШ  «Пол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Е.С., директор МБУДО СШ «Пол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93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Подготовить постановление администрации Арсеньевского городского округа об ограничении </w:t>
            </w:r>
            <w:r>
              <w:rPr>
                <w:color w:val="000000"/>
              </w:rPr>
              <w:t xml:space="preserve">проезда   транспортных   средств   по ул.  Калининская от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крестка с ул. Новикова до перекрестка с ул. Жуковского и от МБУДО СШ «Полет» к ул. Калининск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рлов А.В., начальник управления жизнеобеспече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93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Установить леера для ограничения проезда </w:t>
            </w:r>
            <w:r>
              <w:rPr>
                <w:color w:val="000000"/>
              </w:rPr>
              <w:t xml:space="preserve">транспортных   средств   по ул.  Калининская от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93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color w:val="000000"/>
              </w:rPr>
              <w:t>перекрестка с ул. Новикова до перекрестка с ул. Жуковского и от МБУДО СШ «Полет» к ул. Калин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 С.В., директор МБУ «Спецслужба г.Арсень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становить шатры в местах проведения мероприятий согласно планировке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ть по окончании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0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 16.00 до 18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, директор МКУ «Административно-хозяйственное управление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.В., директор МКУ «Управление по делам ГО и Ч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35"/>
        <w:gridCol w:w="138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авку шатров, столов и стульев в МБУК ДК «Прогресс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ответственными за установку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 С.В., директор МБУ «Спецслужба г. Арсень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ить столы и стулья в шатрах согласно планиров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, директор МКУ «Административно-хозяйственное управление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.В., директор МКУ «Управление по делам ГО и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биотуалеты: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зданием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арке «Восток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везти по окончании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, директор МКУ «Административно-хозяйственное упра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уборку парка «Восток», покос травы (по необходимости)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ской до и посл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 С.В., директор МБУ «Спецслужба г.Арсень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становить контейнеры для сбора мусора и обеспечить их регулярную отчистку в местах проведения массовых мероприятий: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алининска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к «Восток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вер им. 25-летия г. Арсень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 С.В., директор МБУ «Спецслужба г. Арсень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к участию в массовых мероприятиях педагогов, дошкольников, учащихся, воспитанников спортивных секций, федерации по видам спорта, молодежные объединения, спортивно-технические клубы, участников творческих коллективов, молодежные коллективы предприятий различных форм собственности, общественные и волонтерские объ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ина Т.И., начальник управления образова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гаров С.С., начальник управления спорта и молодежной политики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И.А., начальник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ировку тематических зон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Васько Е.Н., директор МБУК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дготовить планировку размещения шатров, столов и стульев на местах проведения мероприятий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здать участникам мероприятий для размещ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3 – 10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-23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 электронных информационных ресурсах планировки тематических зон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П., главный специалист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вуковую рекламу массов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фудко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дготовить информацию об участниках фестиваля, проводимых промоакциях для включения в сценар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И.Г., директор МБОУДО «Центр внешкольной работы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ина Т.И., 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ров С.С., начальник управления спорта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аградную атрибутику участникам фестиваля, организовать ее вруч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кет афиш массов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ценарии массовых мероприятий, обеспечить озвучивание, тематическое оформление, безопасность использования спецэффектов в местах проведения массов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3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2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2:00Z</dcterms:created>
  <dc:creator>Зоя Герасимова</dc:creator>
  <dc:description/>
  <cp:keywords/>
  <dc:language>en-US</dc:language>
  <cp:lastModifiedBy>Диденко Ольга Петровна</cp:lastModifiedBy>
  <cp:lastPrinted>2023-09-05T08:52:00Z</cp:lastPrinted>
  <dcterms:modified xsi:type="dcterms:W3CDTF">2023-09-05T05:32:00Z</dcterms:modified>
  <cp:revision>2</cp:revision>
  <dc:subject/>
  <dc:title/>
</cp:coreProperties>
</file>