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21 февраля  2013 года  № 145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служивание уличного освещения Арсеньевского город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круга на 2013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  «Об общих  принципах  организации  местного  самоуправления  в  Российской Федерации»,  постановления администрации Арсеньевского городского округа        от 24 июля 2013 года № 607-па  «Об утверждении Порядка разработки, формирования и  реализации муниципальных программ и Порядка проведения оценки  эффективности  реализации  муниципальных программ  в  Арсеньевском  городском  округе»,    руководствуясь статьёй  51  Устава  Арсеньевского  городского  округа,  администрация  Арсеньевского  городского 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следующие изменения в муниципальную целевую долгосрочную  Программу «</w:t>
      </w:r>
      <w:r>
        <w:rPr>
          <w:sz w:val="28"/>
          <w:szCs w:val="28"/>
        </w:rPr>
        <w:t>Обслуживание уличного освещения Арсеньевского городского округа на   2013-2015  годы»,   утвержденную</w:t>
      </w:r>
      <w:r>
        <w:rPr>
          <w:bCs/>
          <w:sz w:val="28"/>
          <w:szCs w:val="28"/>
        </w:rPr>
        <w:t xml:space="preserve">   постановлением   администрации      Арсеньевского  городского округа от 21 февраля 2013 года № 145-па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В паспорте муниципальной целевой долгосрочной программы раздел «Объемы и источники финансирования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из средств 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бюджета Арсеньевского городского в 2013 – 2015 годах составит 8 700,0 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13 год – 2200,0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 этап – 2014 год  – 3 000,0 тыс. руб.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5 год  – 3 500,0 тыс. руб.».</w:t>
            </w:r>
          </w:p>
        </w:tc>
      </w:tr>
    </w:tbl>
    <w:p>
      <w:pPr>
        <w:pStyle w:val="Normal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 Раздел  Программы «Ресурсное обеспечение Программы» 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6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ём финансирования Программы составляет  8 700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, исходя из анализа существующего состояния сетей уличного освещения городского округа. Объемы  финансирования по годам из источников финансирования представлены в Таблице № 1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9"/>
      <w:bookmarkEnd w:id="0"/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о годам и источника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49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402"/>
        <w:gridCol w:w="992"/>
        <w:gridCol w:w="1276"/>
        <w:gridCol w:w="1134"/>
        <w:gridCol w:w="1417"/>
        <w:gridCol w:w="567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.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Арсеньевского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 700,0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Изложить приложения № 1, № 2 к Программе в редакции приложений № 1, № 2 к настоящему постановлению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4. Направить настоящее постановление для официального опубликования и  размещения  в  информационно-телекоммуникационной сети  Интернет 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Арсеньевского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   А.А. Дронин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4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муниципальной целевой долгосрочной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е «Обслуживание  уличного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свещения  Арсеньевского городского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круга на 2013 – 2015 годы»          </w:t>
      </w:r>
    </w:p>
    <w:p>
      <w:pPr>
        <w:pStyle w:val="Style16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еречень мероприятий Программы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 учетом объемов финансирования по годам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  <w:t xml:space="preserve">тыс. руб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386"/>
        <w:gridCol w:w="1125"/>
        <w:gridCol w:w="1232"/>
        <w:gridCol w:w="1232"/>
        <w:gridCol w:w="123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ышедших из строя ламп и электроэлемент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ка положения светиль-ников, очистка отража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жка проводов линий уличного освещения и ремонт поврежденных участков кабелей лин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перегоревших автоматов и электромагнитных пускателе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ий (ночной) объезд территорий городского округа для выявления неисправностей и недостатков сетей уличного освещ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 500,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szCs w:val="28"/>
              </w:rPr>
              <w:t>1 2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5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2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szCs w:val="28"/>
              </w:rPr>
              <w:t>1 4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70,0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 400,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 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b/>
                <w:szCs w:val="28"/>
              </w:rPr>
              <w:t>3 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b/>
                <w:szCs w:val="28"/>
              </w:rPr>
              <w:t>3 5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7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7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7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7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4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 муниципальной целевой долгосрочной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ограмме «Обслуживание  уличного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свещения  Арсеньевского городского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круга на 2013 – 2015 годы»          </w:t>
      </w:r>
    </w:p>
    <w:p>
      <w:pPr>
        <w:pStyle w:val="Style16"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/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Целевые показатели и индикаторы Программы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75"/>
        <w:gridCol w:w="1122"/>
        <w:gridCol w:w="1122"/>
        <w:gridCol w:w="1122"/>
        <w:gridCol w:w="112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7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Протяженность отремонтированных участков кабелей линий уличного освещ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омагнитных пуск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hanging="0"/>
        <w:jc w:val="center"/>
        <w:rPr/>
      </w:pPr>
      <w:r>
        <w:rPr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22:00Z</dcterms:created>
  <dc:creator>Admin</dc:creator>
  <dc:description/>
  <cp:keywords/>
  <dc:language>en-US</dc:language>
  <cp:lastModifiedBy>Зоя Герасимова</cp:lastModifiedBy>
  <cp:lastPrinted>2013-09-16T15:17:00Z</cp:lastPrinted>
  <dcterms:modified xsi:type="dcterms:W3CDTF">2013-09-27T05:03:00Z</dcterms:modified>
  <cp:revision>9</cp:revision>
  <dc:subject/>
  <dc:title> </dc:title>
</cp:coreProperties>
</file>