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8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82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9 год и плановый период 2020 и 2021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9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533 203 270,29 рублей, в том числе объем межбюджетных трансфертов, получаемых из других бюджетов бюджетной системы Российской Федерации, в сумме 829 282 349,29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городского округа в сумме 1 588 045 983,5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54 842 713,2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50 636 92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20 года в сумме  120 146 345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9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Приложение 8 «Объем доходов бюджета городского округа на 2019 год» изложить в редакции приложения 2  к настоящему муниципальному правовому акту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4. Приложение 11 «Распределение бюджетных ассигнований из бюджета городского округа на 2019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3 «Распределение бюджетных ассигнований из бюджета городского округа на 2019 год в ведомственной структуре расходов бюджета городского округа» изложить  в редакции приложения 4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Приложение 15 «Распределение бюджетных ассигнований из бюджета городского округа на 2019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7. Приложение 17 «Программа муниципальных внутренних заимствований Арсеньевского городского округа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8. Пункт 1 статьи 3 дополнить следующими видами доходов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- по нормативу 100%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ходов от размещения временно свободных средств бюджетов городских округов – по нормативу 100%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ходов, поступающих в порядке возмещения расходов, понесенных в связи с эксплуатацией имущества городских округов – по нормативу100%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– по нормативу 100%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ходы от возмещения ущерба при возникновении иных страховых случаев, когда выгодоприобретателями выступают получатели средств бюджетов городских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кругов – по нормативу 100%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 Главы городского округа</w:t>
        <w:tab/>
        <w:tab/>
        <w:tab/>
        <w:tab/>
        <w:tab/>
        <w:tab/>
        <w:tab/>
        <w:t>Н.П. Пух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 27 » марта 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№ </w:t>
      </w:r>
      <w:r>
        <w:rPr>
          <w:sz w:val="25"/>
          <w:szCs w:val="25"/>
        </w:rPr>
        <w:t xml:space="preserve">105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7 марта 2019 г. № 105-МПА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640"/>
        <w:gridCol w:w="2020"/>
      </w:tblGrid>
      <w:tr>
        <w:trPr>
          <w:trHeight w:val="36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9 год</w:t>
            </w:r>
          </w:p>
        </w:tc>
      </w:tr>
      <w:tr>
        <w:trPr>
          <w:trHeight w:val="795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 000,00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33 324,0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333 324,0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2 713,27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03 536 594,29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 379 307,56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42 713,27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56" w:firstLine="708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4248" w:firstLine="708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ind w:left="4248" w:firstLine="708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ind w:left="4248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т 27 марта 2019 г. № 105-М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96" w:hanging="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Мои документы\\Решения ДУМЫ\\Бюджет 2019 год\\Изменения март\\Приложение 2.xls" "Лист1!R6C1:R6C3" \a \f 4 \h </w:instrText>
      </w:r>
      <w:bookmarkStart w:id="1" w:name="_1615274527"/>
      <w:bookmarkStart w:id="2" w:name="_1615272845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ы  доходов бюджета городского округа в 2019 году </w:t>
      </w:r>
    </w:p>
    <w:p>
      <w:pPr>
        <w:pStyle w:val="Normal"/>
        <w:ind w:left="8496" w:hanging="0"/>
        <w:jc w:val="both"/>
        <w:rPr/>
      </w:pP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(рублей)</w:t>
      </w:r>
    </w:p>
    <w:tbl>
      <w:tblPr>
        <w:tblW w:w="11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73"/>
        <w:gridCol w:w="2410"/>
        <w:gridCol w:w="1517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 920 921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49 921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49 921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0 18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9 282 349,2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439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439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777 798,2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64 8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97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242,6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173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"Кванториу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901 327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7 713,5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5 637,4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омплектование книжных фондов и обеспечение информационно-техническим оборудованием библиотек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96,18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 881,5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текущий, капитальный ремонт гидротехнических сооружений (в том числе разработку проектно-сметной документации), предназначенных для защиты от наводнений в результате прохождения паводков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развитие спортивной инфраструктуры, находящейся в муниципальной собственности,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5 1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мероприятия по энергосбережению и повышению энергетической эффективности систем коммунальной инфраструктуры Приморского края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граждан твердым топливом (дровами)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на капитальный ремонт и ремонт автомобильных дорог общего пользования населенных пунктов за счет дорожного фонда Приморского края на 2019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584 112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99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82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мер социальной поддержки педагогическим работникам городского округа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олномочий по обеспечению бесплатным питанием детей,   обучающихся в муниципальных общеобразовательных организациях Приморского края,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01 69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6 058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16 642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 474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912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реализацию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городского округа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детей-сирот и детей, оставшихся без попечения родителей, жилыми помещениями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4 487,2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8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 платы, взимаемой с родителей  (законных представителей) за присмотр и уход за детьми, посещающими   образовательные организации, реализующие основную образовательные 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8 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62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26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3 203 270,2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27 марта 2019 г. № 105-МПА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19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ind w:left="4248" w:hanging="42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ind w:left="4248" w:hanging="42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рублей</w:t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573"/>
        <w:gridCol w:w="1984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863 077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70 8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180 0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180 0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180 0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43 815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927 043,6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24 507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24 507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24 507,7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024 507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687 807,7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687 807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02 53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02 53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02 535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78 430,3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73 830,3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73 830,3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5 365 010,3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78 121,3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61 252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337 952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37 952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72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 792 705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87 0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87 0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87 0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87 0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397 9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397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899 9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899 9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899 99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823 90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28 82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28 82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96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96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39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972 32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972 32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972 32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2 9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2 92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2 9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53 1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623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623 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7 95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7 9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9 30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9 30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93 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593 18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93 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134 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47 285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 082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 08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 08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 082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 908 248,2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 908 248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69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322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 118 682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8 926 400,1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 821 245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 082 92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 6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 901 3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96 9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96 90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451 608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919 83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653 518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085 518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629 1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629 1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 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 3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42 3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42 3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5 4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5 46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 849 753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447 691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71 674,3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наиболее посещаемой муниципальной территории общего пользования городского округа и городского пар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в сфере благоустройства территорий, детских и спортивных площад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муниципальных программ в сфере благоустройства территорий, детских и спортивных площадо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0 121 805,8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632 665,2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8 745 827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8 745 827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7 290 446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455 38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7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8 221 198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1 392 641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1 392 641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2 466 8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666 83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Е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 242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379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 783 486,3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 713 89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 713 89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 586 894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2 360,8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Е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154 639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75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75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395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4 2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7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44 959,4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772 0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772 0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772 0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05 275,9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80 57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80 57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150 575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50 57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00 27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00 27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47 60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950 629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757 495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593 40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55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 635 30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96 9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96 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96 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99 9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99 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43 9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43 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803 070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277 713,5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332 487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9 035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9 035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398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398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190 052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190 052,5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978 717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 376 594,0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 376 594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69 108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69 108,7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41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5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4 008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387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387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621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6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 514 335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 514 335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1 7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01 7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01 7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01 75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73" w:hRule="atLeast"/>
        </w:trPr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88 045 983,5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42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от 27 марта 2019 г. № 105-МПА</w:t>
      </w:r>
    </w:p>
    <w:p>
      <w:pPr>
        <w:pStyle w:val="Normal"/>
        <w:ind w:left="4248" w:hanging="424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424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9 год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728"/>
        <w:gridCol w:w="709"/>
        <w:gridCol w:w="1701"/>
        <w:gridCol w:w="379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70 85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70 85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70 85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180 05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180 05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180 05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43 815,8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1 43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31 43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31 43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 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 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 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02 53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02 53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02 53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78 430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73 830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73 830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48 5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408 5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408 5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95 8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95 8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337 9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37 9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963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069 664,6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 188 691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 188 522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82 014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899 99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899 99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899 99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823 90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28 82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28 82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750 3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750 3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627 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 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501 60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501 60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501 60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53 1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623 0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623 0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7 95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7 95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9 30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9 30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593 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593 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93 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134 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347 285,7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 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 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 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6 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 908 248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 908 248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69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322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5 878 682,8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8 926 400,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 821 245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 082 92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 6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 901 32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96 90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96 90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451 608,9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919 830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653 518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085 518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629 1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629 10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 36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 36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42 37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42 37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5 46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5 46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 849 753,7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447 691,8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71 674,3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наиболее посещаемой муниципальной территории общего пользования городского округа и городского пар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в сфере благоустройства территорий, детских и спортивных площад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муниципальных программ в сфере благоустройства территорий, детских и спортивных площадок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535 070,7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9 035,7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9 035,7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398,9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398,9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190 052,5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190 052,5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01 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01 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01 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2 452 184,0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263 679,6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263 679,6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 792 705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4 920 504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632 665,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8 745 827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8 745 827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7 290 446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455 38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7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8 221 198,9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1 392 641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1 392 641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2 466 8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666 83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 242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379 3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909 086,3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 713 894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 713 894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 586 894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2 360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154 639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3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 2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2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72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416 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05 2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80 5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80 5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150 5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50 5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00 2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00 275,9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26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940 842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87 0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87 0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87 0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87 0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87 0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87 0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397 9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397 97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356 1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874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756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756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395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497 609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950 629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757 495,6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593 40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558 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 635 30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0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46 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546 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546 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99 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99 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43 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43 98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19 041,3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723 138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697 138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978 717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 376 594,0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 376 594,0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69 108,7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569 108,7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415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5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5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4 008,7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387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 387,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621,6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 621,6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 514 335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 514 335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13 4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495 6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495 6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24 5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24 5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24 5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 024 5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687 8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687 807,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0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8 045 983,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</w:rPr>
      </w:pPr>
      <w:r>
        <w:rPr>
          <w:color w:val="000000"/>
        </w:rPr>
        <w:t>от 27 марта 2019 г. № 105-МП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год по муниципальным программам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59"/>
        <w:gridCol w:w="827"/>
        <w:gridCol w:w="2291"/>
      </w:tblGrid>
      <w:tr>
        <w:trPr>
          <w:trHeight w:val="5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137 396,3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21 854,5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337 952,52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37 952,5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07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8 8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0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505 541,8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24 507,76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24 507,7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87 807,7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87 807,7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0 8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0 234,11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0 883 923,2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8 745 827,1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290 446,1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55 38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38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1 609 361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2 466 875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83 554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1 7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5 881,5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068,5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Е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242,6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Е2 509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485 953,5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586 894,5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2 360,82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360,8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72 059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Е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54 639,1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Е2 926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042 78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50 575,9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0 575,9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275,9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275,9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812 205,1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12 205,1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0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0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1 7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1 7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1 78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8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919 830,9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653 518,9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85 518,9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39 804,9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335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9 1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9 10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8 03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9 36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9 364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36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2 37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2 379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5 46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5 46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46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753 945,6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090,6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4 090,62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589 85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72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30 705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87 07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7 07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97 97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97 97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9 98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 9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98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9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 903 446,2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082 92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6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1 60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G5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901 32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7 713,5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14 487,2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035,7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035,7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98,91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98,91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90 052,59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90 052,5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6 9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6 908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239 8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2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2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6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2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2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8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24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24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24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9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9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334 18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34 18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34 18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6 082,4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6 082,4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6 082,47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82,4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212 303,3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71 708,7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2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69 108,7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15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008,7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87,1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87,1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1,6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21,6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15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304 944,6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0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500,4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514 335,26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14 335,2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4 523,09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17 185,82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99 99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99 99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99 999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23 90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8 829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28 82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74 25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74 25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2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2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2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2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8 95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1 75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908 248,2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622 30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622 30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94 471,9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3 505,1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5 941,2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5 941,2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5 154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849 753,7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447 691,8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1 674,37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наиболее посещаемой муниципальной территории общего пользования городского округа и городского пар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406,3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076 017,52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в сфере благоустройства территорий, детских и спортивных площад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муниципальных программ в сфере благоустройства территорий, детских и спортивных площадо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01 985,7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01 985,7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01 985,7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2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2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2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75 366,1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75 866,1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75 866,1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105,56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7 95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7 95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309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309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8 045 983,5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7 марта 2019 г. № 105-МП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4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9 год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21"/>
        <w:gridCol w:w="883"/>
        <w:gridCol w:w="239"/>
        <w:gridCol w:w="125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3"/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33 324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33 324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9-03-27T15:46:00Z</cp:lastPrinted>
  <dcterms:modified xsi:type="dcterms:W3CDTF">2019-03-28T06:20:00Z</dcterms:modified>
  <cp:revision>272</cp:revision>
  <dc:subject/>
  <dc:title> </dc:title>
</cp:coreProperties>
</file>