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7470" w:leader="none"/>
        </w:tabs>
        <w:jc w:val="both"/>
        <w:rPr/>
      </w:pPr>
      <w:r>
        <w:rPr/>
        <w:tab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64" w:hanging="0"/>
        <w:rPr/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апреля 2012 года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муниципального правового акта Арсеньевского городского округа от 02 декабря 2011 г. № 64-МПА «О внесении изменений в муниципальный правовой акт от 05 мая 2010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6-МПА «Положение о звании «Почетный житель Арсеньевского городского округа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ризнать утратившим силу муниципальный правовой акт Арсеньевского городского округа от 02 декабря 2011 г. № 64-МПА «О внесении изменений в муниципальный правовой акт от 05 мая 2010 г. № 16-МПА «Положение о звании «Почетный житель Арсеньевского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рсеньев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ского округа                                                                       А.А. Дрон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«     »                   2012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 -МП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23:00Z</dcterms:created>
  <dc:creator>Аня</dc:creator>
  <dc:description/>
  <cp:keywords/>
  <dc:language>en-US</dc:language>
  <cp:lastModifiedBy>Secr</cp:lastModifiedBy>
  <cp:lastPrinted>2012-04-26T15:29:00Z</cp:lastPrinted>
  <dcterms:modified xsi:type="dcterms:W3CDTF">2012-04-27T22:23:00Z</dcterms:modified>
  <cp:revision>2</cp:revision>
  <dc:subject/>
  <dc:title>                                                                                                              </dc:title>
</cp:coreProperties>
</file>