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4735"/>
        <w:gridCol w:w="567"/>
        <w:gridCol w:w="1283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8 февраля 2024 г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6-па 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25 января 2016 года № 50-па </w:t>
        <w:br/>
        <w:t xml:space="preserve">«Об утверждении реестра муниципальных маршрутов </w:t>
        <w:br/>
        <w:t>регулярных перевозок Арсеньев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</w:t>
      </w:r>
      <w:r>
        <w:rPr>
          <w:sz w:val="26"/>
          <w:szCs w:val="26"/>
        </w:rPr>
        <w:t xml:space="preserve">соответствие требованиям Федеральных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в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от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17 марта 2015 года № 214-па «Об утверждении порядка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», от 01 февраля 2024 года № 62-па «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б установлении муниципального маршрута регулярных перевозок на территории Арсеньевского городского округа № 105Д «Вокзал - Победитель» и об изменении муниципального маршрута регулярных перевозок на территории Арсеньевского городского округа № 11А «Вокзал - Смена»,</w:t>
      </w:r>
      <w:r>
        <w:rPr>
          <w:sz w:val="26"/>
          <w:szCs w:val="26"/>
        </w:rPr>
        <w:t xml:space="preserve"> руководствуясь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387" w:leader="none"/>
        </w:tabs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 xml:space="preserve">Внести в Реестр </w:t>
      </w:r>
      <w:r>
        <w:rPr>
          <w:sz w:val="26"/>
          <w:szCs w:val="26"/>
        </w:rPr>
        <w:t>муниципальных маршрутов регулярных перевозок Арсеньевского городского округа, утвержденный</w:t>
      </w:r>
      <w:r>
        <w:rPr>
          <w:rFonts w:eastAsia="SimSun;宋体" w:cs="Times New Roman"/>
          <w:kern w:val="2"/>
          <w:sz w:val="26"/>
          <w:szCs w:val="26"/>
        </w:rPr>
        <w:t xml:space="preserve"> постановлением администрации Арсеньевского городского округа от 25 января 2016 года № 50-па (в редакции постановлений администрации Арсеньевского городского округа от 06 октября 2016 года № 797-па, от 27 декабря 2017 года № 829-па, от 13 февраля 2018 года № 101–па, от 07 марта 2018 года № 156-па, 08 июня 2020 года № 328-па, от 10 декабря 2020 года                             № 730–па, от 08 апреля 2021 года № 173-па, от 16 августа 2021 года № 430-па, от 24 ноября 2021 года № 578-па, от 18 мая 2022 года № 282-па, от 05 сентября 2022 года </w:t>
        <w:br/>
        <w:t>№ 518-па) (далее</w:t>
      </w:r>
      <w:r>
        <w:rPr>
          <w:sz w:val="26"/>
          <w:szCs w:val="26"/>
        </w:rPr>
        <w:t xml:space="preserve"> – Реестр) изменения, изложив сведения о муниципальных маршрутах регулярных перевозок Арсеньевского городского округа в редакции приложения к настоящем постановлению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ind w:left="10206" w:hanging="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ложение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ind w:left="10206" w:hanging="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ind w:left="10206" w:hanging="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рсеньевского городского округ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ind w:left="10206" w:hanging="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т </w:t>
      </w:r>
      <w:r>
        <w:rPr>
          <w:rFonts w:eastAsia="Calibri" w:cs="Times New Roman"/>
          <w:kern w:val="0"/>
          <w:u w:val="single"/>
          <w:lang w:eastAsia="en-US" w:bidi="ar-SA"/>
        </w:rPr>
        <w:t>28 февраля</w:t>
      </w:r>
      <w:r>
        <w:rPr>
          <w:rFonts w:eastAsia="Calibri" w:cs="Times New Roman"/>
          <w:kern w:val="0"/>
          <w:lang w:eastAsia="en-US" w:bidi="ar-SA"/>
        </w:rPr>
        <w:t xml:space="preserve"> 2024 г. № </w:t>
      </w:r>
      <w:r>
        <w:rPr>
          <w:rFonts w:eastAsia="Calibri" w:cs="Times New Roman"/>
          <w:kern w:val="0"/>
          <w:u w:val="single"/>
          <w:lang w:eastAsia="en-US" w:bidi="ar-SA"/>
        </w:rPr>
        <w:t>126-п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9" w:hRule="atLeast"/>
        </w:trPr>
        <w:tc>
          <w:tcPr>
            <w:tcW w:w="1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567"/>
              <w:gridCol w:w="1358"/>
              <w:gridCol w:w="2185"/>
              <w:gridCol w:w="1701"/>
              <w:gridCol w:w="567"/>
              <w:gridCol w:w="1135"/>
              <w:gridCol w:w="1134"/>
              <w:gridCol w:w="992"/>
              <w:gridCol w:w="851"/>
              <w:gridCol w:w="992"/>
              <w:gridCol w:w="851"/>
              <w:gridCol w:w="708"/>
              <w:gridCol w:w="851"/>
              <w:gridCol w:w="802"/>
            </w:tblGrid>
            <w:tr>
              <w:trPr>
                <w:trHeight w:val="150" w:hRule="atLeast"/>
              </w:trPr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Регистрационный номер маршрута регулярных перевозок в реестре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ковый номер маршрута регулярных                    перевозок</w:t>
                  </w:r>
                </w:p>
              </w:tc>
              <w:tc>
                <w:tcPr>
                  <w:tcW w:w="13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маршрута регулярных перевозок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е наименований начального остановочн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ункта и конечного остановочного пункта</w:t>
                  </w:r>
                </w:p>
              </w:tc>
              <w:tc>
                <w:tcPr>
                  <w:tcW w:w="21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я промежуточных остановочных пунктов по маршруту регулярных перевозок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отяженность маршрута регулярных перевозок,                  км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ок посадки и высадки пассажиров (только в установленных остановочных пунктах или, если эт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не запрещено настоящим Федеральным законом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 любом не запрещенном правилами дорожного движения месте по маршруту регулярных                перевозок)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ид регулярных перевозок</w:t>
                  </w:r>
                </w:p>
              </w:tc>
              <w:tc>
                <w:tcPr>
                  <w:tcW w:w="43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формация о транспортных средствах, которые используются для перевозки по маршруту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та начала осуществления регулярных перевозок</w:t>
                  </w:r>
                </w:p>
              </w:tc>
              <w:tc>
                <w:tcPr>
                  <w:tcW w:w="8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Наименование, место нахождения юридическ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лица, идентификационный номер налогоплательщика фамилия, имя, отчество (если имеется) индивидуального предпринимателя ( в том числе участников договора простого товарищества), осуществляющих перевозки по маршруту, 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4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ы транспортных средств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Классы транспортных средст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ксимальное количество транспортных средств каждого класса, ед., максимальный срок эксплуатации транспортных сред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Экологические характеристики транспортных средст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Характеристики транспортных средств, влияющих на качество перевозок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1836" w:hRule="atLeast"/>
                <w:cantSplit w:val="true"/>
              </w:trPr>
              <w:tc>
                <w:tcPr>
                  <w:tcW w:w="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кзал - Смена (сезонный) с 15.04 до 15.1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кзал - Русь - ГПТУ-32 - В-Лазер - Мадесса - Техникум - Садовая - Горбольница - Супермаркет - Китай-город - Храм - д/о Лотос - д/о Аралия - п/л Салют - д/о Заря - Развилка п/л Сме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9 Мая - ул. Октябрьская - ул. Ломоносова - ул. Островского - ул. Жуковского - ул. Стахановская - ул. Советск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регулируемым тариф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бу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мал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ед.,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установле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ед. - 3 кл. и выш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4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кзал – Победитель (сезонный) с 15.04 до 15.1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окзал - Русь - ГПТУ-32 - В-Лазер - Мадесса - Техникум - Садовая - Горбольница - Супермаркет - Китай-город -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асса - Школьная - Аэропорт - Интернат – Солнечный – 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/о «Победитель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л. 9 Мая - ул. Октябрьская - ул. Ломоносова - ул. Островского - ул. Жуковского - ул. Стахановска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регулируемым тариф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бу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- мал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ед.,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установле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ед. – 4 кл. и выше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2835" w:leader="none"/>
        </w:tabs>
        <w:rPr>
          <w:rFonts w:ascii="Arial" w:hAnsi="Arial" w:eastAsia="Arial" w:cs="Tahoma"/>
          <w:sz w:val="26"/>
          <w:szCs w:val="26"/>
        </w:rPr>
      </w:pPr>
      <w:r>
        <w:rPr>
          <w:rFonts w:eastAsia="Arial" w:cs="Tahoma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 PL KaitiM GB;MS Gothic" w:cs="FreeSans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AR PL KaitiM GB;MS Gothic" w:cs="FreeSans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AR PL KaitiM GB;MS Gothic" w:cs="FreeSans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eastAsia="AR PL KaitiM GB;MS Gothic" w:cs="FreeSans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AR PL KaitiM GB;MS Gothic" w:cs="FreeSans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eastAsia="AR PL KaitiM GB;MS Gothic" w:cs="FreeSans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AR PL KaitiM GB;MS Gothic" w:cs="FreeSans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eastAsia="AR PL KaitiM GB;MS Gothic" w:cs="FreeSans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AR PL KaitiM GB;MS Gothic" w:cs="FreeSans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 PL KaitiM GB;MS Gothic" w:cs="FreeSans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eastAsia="AR PL KaitiM GB;MS Gothic" w:cs="FreeSans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 PL KaitiM GB;MS Gothic" w:cs="FreeSans;MS Gothic"/>
    </w:rPr>
  </w:style>
  <w:style w:type="character" w:styleId="WW8Num16z1">
    <w:name w:val="WW8Num16z1"/>
    <w:qFormat/>
    <w:rPr>
      <w:rFonts w:eastAsia="AR PL KaitiM GB;MS Gothic" w:cs="FreeSans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Gothic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2:00Z</dcterms:created>
  <dc:creator>ConsultantPlus</dc:creator>
  <dc:description/>
  <cp:keywords/>
  <dc:language>en-US</dc:language>
  <cp:lastModifiedBy>Герасимова Зоя Николаевна</cp:lastModifiedBy>
  <cp:lastPrinted>2024-05-23T14:18:00Z</cp:lastPrinted>
  <dcterms:modified xsi:type="dcterms:W3CDTF">2024-05-30T00:16:00Z</dcterms:modified>
  <cp:revision>22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