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8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1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2 Муратова Александра Серге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Муратова Александра Серге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2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Муратовым Александром Серге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2 Муратова Александра Сергее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Муратову А.С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36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36:00Z</dcterms:modified>
  <cp:revision>2</cp:revision>
  <dc:subject/>
  <dc:title>14</dc:title>
</cp:coreProperties>
</file>