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апре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8 апреля 2021 года № 35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8 апрел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6:ЗУ1 площадью 325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135 м от ориентира по направлению на юго-восток. Почтовый адрес ориентира: Российская Федерация, Приморский край, Арсеньевский городской округ Приморского края, город Арсеньев, улица Советская, д. 3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многоэтажная жилая застройка (высотная застройка) (2.6)» земельному участку с кадастровым номером 25:26:010201:385 площадью 35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нежилое здание. Участок находится примерно в 130 м, по направлению на север от ориентира. Почтовый адрес ориентира: Приморский край, г. Арсеньев, ул. О. Кошевого,    д. 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блокированная жилая застройка (2.3)» земельному участку с кадастровым номером 25:26:010325:759 площадью 827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39 м от ориентира по направлению на юго-восток. Почтовый адрес ориентира: Приморский край, город Арсеньев, улица 25 лет Арсеньеву, д. 3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2:00Z</dcterms:created>
  <dc:creator>1</dc:creator>
  <dc:description/>
  <cp:keywords/>
  <dc:language>en-US</dc:language>
  <cp:lastModifiedBy>Герасимова Зоя Николаевна</cp:lastModifiedBy>
  <cp:lastPrinted>2021-03-24T09:01:00Z</cp:lastPrinted>
  <dcterms:modified xsi:type="dcterms:W3CDTF">2021-04-09T04:00:00Z</dcterms:modified>
  <cp:revision>5</cp:revision>
  <dc:subject/>
  <dc:title> </dc:title>
</cp:coreProperties>
</file>