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30 ноября 2023 года по 20 декабря 2023 года по проекту постановления администрации Арсеньевского городского округа «О 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И. о. Главы городского округа                                                                          С.Л. Черных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й на условно разрешенные виды использования земельных участков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0 декабря 2023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30 ноября 2023 года по 20 декабря 2023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площадью 1473 кв.м в территориальной зоне Ж2  «Зона застройки среднеэтажными жилыми домами», расположенному по адресу: местоположение установлено относительно ориентира, расположенного в пределах границ участка. Ориентир - индивидуальный жилой дом. Почтовый адрес ориентира: Приморский край, г. Арсеньев, пер. Дзержинского, д. 2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площадью 1473 кв.м в территориальной зоне Ж2  «Зона застройки среднеэтажными жилыми домами», расположенному по адресу: местоположение установлено относительно ориентира, расположенного в пределах границ участка. Ориентир - индивидуальный жилой дом. Почтовый адрес ориентира: Приморский край, г. Арсеньев, пер. Дзержинского, д. 2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Блокированная жилая застройка (2.3)» земельному участку площадью 319 кв.м в территориальной зоне Ж2 «Зона застройки среднеэтажными жилыми домами», расположенному по адресу: местоположение установлено в границах участка. Почтовый адрес: Приморский край, г. Арсеньев, ул. Сафонова, д. 38, кв.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площадью 898 кв.м в территориальной зоне П4 «Зона коммунальных объектов», расположенному по адресу: местоположение установлено относительно ориентира, расположенного за пределами участка. Ориентир: жилой дом. Участок находится примерно в 16 м от ориентира по направлению на северо-запад. Почтовый адрес ориентира: Приморский край, г. Арсеньев, ул. Сплавная 2-я, д. 4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площадью 717 кв.м в территориальной зоне П4 «Зона коммунальных объектов», расположенному по адресу: местоположение установлено относительно ориентира, расположенного за пределами участка. Ориентир: жилой дом. Участок находится примерно в 12 м от ориентира по направлению на север. Почтовый адрес ориентира: Приморский край, г. Арсеньев, ул. Сплавная 2-я, д. 4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площадью 500 кв.м в территориальной зоне П4 «Зона коммунальных объектов», расположенному по адресу: местоположение установлено относительно ориентира, расположенного за пределами участка. Ориентир: жилой дом. Участок находится примерно в 20 м от ориентира по направлению на северо-восток. Почтовый адрес ориентира: Приморский край, г. Арсеньев, ул. Сплавная 2-я, д. 4а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3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3-11-22T13:59:00Z</cp:lastPrinted>
  <dcterms:modified xsi:type="dcterms:W3CDTF">2023-11-22T06:33:00Z</dcterms:modified>
  <cp:revision>2</cp:revision>
  <dc:subject/>
  <dc:title> </dc:title>
</cp:coreProperties>
</file>