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дека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8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8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10 ноября 2017 года № 703-па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8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  <w:br/>
        <w:t>Арсеньевского городск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В соответствии с Федеральными законами от 06 октября 2003 года № 131-ФЗ                              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Приморского края от 04 августа 2020 года № 865-КЗ (в редакции Закона Приморского края от 05 ноября 2020 года № 909-КЗ) «Об отдельных вопросах организации парковок общего пользования на территории Приморского края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Внести в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Арсеньевского городского округа, утвержденный постановлением администрации Арсеньевского городского округа от 10 ноября                       2017 года № 703-па (в редакции постановления от 20 мая 2020 года № 277-па), изменение, дополнив пункт 3.14 раздела 3 «Использование парковок (парковочных мест)» подпунктами 3, 4 следующего содержания:</w:t>
      </w:r>
    </w:p>
    <w:p>
      <w:pPr>
        <w:pStyle w:val="Normal"/>
        <w:spacing w:lineRule="auto" w:line="360"/>
        <w:rPr/>
      </w:pPr>
      <w:r>
        <w:rPr>
          <w:szCs w:val="26"/>
        </w:rPr>
        <w:t>«3. Легковых автомобилей с мощностью двигателя не свыше 150 лошадиных сил, грузовых автомобилей с мощностью двигателя не свыше 150 лошадиных сил, автобусов с мощностью двигателя не свыше 200 лошадиных сил, принадлежащих на праве собственности родителям (приемным родителям, усыновителям, опекунам, попечителям) в многодетной семье, зарегистрированной в качестве многодетной семьи на территории Приморского края. Право бесплатного пользования платной парковкой общего пользования предоставляется в отношении не более двух транспортных средств, принадлежащих на праве собственности родителям (приемным родителям, усыновителям, опекунам, попечителям) в многодетной семье в совокупност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>
          <w:szCs w:val="26"/>
        </w:rPr>
      </w:pPr>
      <w:r>
        <w:rPr>
          <w:szCs w:val="26"/>
        </w:rPr>
        <w:t>4. Электромобилей на парковках, оснащенных зарядными устройствами для транспортных средств с электродвигателями, в течение зарядки батареи электромобиля с помощью таких зарядных устройств не более двух часов подряд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709"/>
        <w:rPr/>
      </w:pPr>
      <w:r>
        <w:rPr>
          <w:szCs w:val="26"/>
        </w:rPr>
        <w:t xml:space="preserve">2. </w:t>
      </w:r>
      <w:r>
        <w:rPr>
          <w:szCs w:val="26"/>
          <w:lang w:eastAsia="ko-KR"/>
        </w:rPr>
        <w:t xml:space="preserve"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08" w:after="0"/>
        <w:ind w:right="12" w:firstLine="709"/>
        <w:rPr>
          <w:szCs w:val="26"/>
          <w:lang w:eastAsia="ko-KR"/>
        </w:rPr>
      </w:pPr>
      <w:r>
        <w:rPr>
          <w:szCs w:val="26"/>
          <w:lang w:eastAsia="ko-KR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firstLine="720"/>
        <w:rPr>
          <w:szCs w:val="26"/>
          <w:lang w:eastAsia="ko-KR"/>
        </w:rPr>
      </w:pPr>
      <w:r>
        <w:rPr>
          <w:szCs w:val="26"/>
          <w:lang w:eastAsia="ko-KR"/>
        </w:rPr>
      </w:r>
    </w:p>
    <w:p>
      <w:pPr>
        <w:pStyle w:val="Normal"/>
        <w:tabs>
          <w:tab w:val="clear" w:pos="708"/>
          <w:tab w:val="left" w:pos="8041" w:leader="none"/>
        </w:tabs>
        <w:ind w:firstLine="720"/>
        <w:rPr>
          <w:szCs w:val="26"/>
          <w:lang w:eastAsia="ko-KR"/>
        </w:rPr>
      </w:pPr>
      <w:r>
        <w:rPr>
          <w:szCs w:val="26"/>
          <w:lang w:eastAsia="ko-KR"/>
        </w:rPr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  <w:lang w:eastAsia="ko-KR"/>
        </w:rPr>
        <w:t>Глава городского округа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  <w:lang w:eastAsia="ko-KR"/>
        </w:rPr>
      </w:pPr>
      <w:r>
        <w:rPr>
          <w:szCs w:val="26"/>
          <w:lang w:eastAsia="ko-KR"/>
        </w:rPr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397" w:top="45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АР ПРЕДОСТАВЛЕНИЕ МАЛОИМУЩИМ 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28:00Z</dcterms:created>
  <dc:creator>ЖИЛОТДЕЛ</dc:creator>
  <dc:description/>
  <cp:keywords/>
  <dc:language>en-US</dc:language>
  <cp:lastModifiedBy>Герасимова Зоя Николаевна</cp:lastModifiedBy>
  <cp:lastPrinted>2020-11-24T17:42:00Z</cp:lastPrinted>
  <dcterms:modified xsi:type="dcterms:W3CDTF">2020-12-07T04:49:00Z</dcterms:modified>
  <cp:revision>8</cp:revision>
  <dc:subject/>
  <dc:title> </dc:title>
</cp:coreProperties>
</file>