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3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53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6 Костиной Галины Иван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Костиной Галины Иван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6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Костиной Галиной Иван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6 Костину Галину Иван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Костиной Г.И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11:40:00Z</cp:lastPrinted>
  <dcterms:modified xsi:type="dcterms:W3CDTF">2022-07-15T01:41:00Z</dcterms:modified>
  <cp:revision>22</cp:revision>
  <dc:subject/>
  <dc:title>14</dc:title>
</cp:coreProperties>
</file>