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ок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31 октября 2019 года по 18 но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я на условно разрешенные виды использования земельных участков на территории Арсеньевского городского округа, по адресу: г. Арсеньев,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31 октября 2019 года до 09.00 часов 18 но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4 ок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761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769 площадью 808 кв.м в территориальной зоне Ж2 «Зона застройки среднеэтажными жилыми домами», местоположение, которого установлено относительно ориентира, расположенного за пределами участка. Ориентир жилое здание. Участок находится примерно в 201 метров от ориентира по направлению на юго-восток. Почтовый адрес ориентира: Приморский край, г.Арсеньев, ул. 25 лет Арсеньеву,  д. 3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5:97 площадью 1398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 д. 56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4:44 площадью 882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Пархоменко,       д. 20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3:50 площадью 69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 Омельяненко,</w:t>
      </w:r>
      <w:r>
        <w:rPr>
          <w:szCs w:val="26"/>
          <w:lang w:val="en-US"/>
        </w:rPr>
        <w:t xml:space="preserve">    </w:t>
      </w:r>
      <w:r>
        <w:rPr>
          <w:szCs w:val="26"/>
        </w:rPr>
        <w:t xml:space="preserve"> д.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3:6 площадью 3150 кв.м в территориальной зоне П4 «Зона коммунальных объектов», местоположение которого установлено по адресу: Приморский край, г.Арсеньев, ул.Приморская, д. 16/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4:88 площадью 530 кв.м в территориальной зоне П4 «Зона коммунальных объектов», местоположение которого установлено по адресу: Приморский край, г.Арсеньев, ул.Слесарная, д. 6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0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19-10-22T12:08:00Z</cp:lastPrinted>
  <dcterms:modified xsi:type="dcterms:W3CDTF">2019-10-24T01:04:00Z</dcterms:modified>
  <cp:revision>42</cp:revision>
  <dc:subject/>
  <dc:title> </dc:title>
</cp:coreProperties>
</file>