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80" w:top="36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80" w:top="3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180" w:top="3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26 сентября 2013 год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17-па «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управление муниципальной собственностью Арсеньевского городского округа на 2014-2016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 соответствии   с   Федеральным   законом   от   06   октября   2003  года № 131-ФЗ «Об общих принципах организации местного самоуправления в Российской Федерации», руководствуясь статьями 45,51,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1. Внести в муниципальную программу  «Эффективное  управление муниципальной собственностью Арсеньевского городского округа на 2014-2016 годы» (далее - Программа), утвержденную постановл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Арсеньевского  городского  округа  от  26  сентября  2013   год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7-па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 Изложить  паспорт Программы в 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1.2. Изложить абзац первый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«Ресурсное обеспечение Программы»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«Финансирование Программы планируется за счет средств бюджета  Арсеньевского городского округа (приложение к Программе). Общий объем финансирования, предусмотренный на выполнение мероприятий, составляет  53 585,9 тыс.руб., в том числе по года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014 год -    9 058,9 тыс.руб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015 год -  29 928,5 тыс.руб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016 год -   14 598,5 тыс.руб.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3.Изложить приложение к Программе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 А.А.Дронин               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50" w:leader="none"/>
        </w:tabs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50" w:leader="none"/>
        </w:tabs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2850" w:leader="none"/>
        </w:tabs>
        <w:ind w:left="4678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 декабр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50-па</w:t>
      </w:r>
    </w:p>
    <w:p>
      <w:pPr>
        <w:pStyle w:val="ConsPlusTitle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ЭФФЕКТИВНОЕ УПРАВЛЕНИЕ МУНИЦИПАЛЬНОЙ СОБСТВЕННОСТЬЮ</w:t>
      </w:r>
      <w:r>
        <w:rPr>
          <w:bCs w:val="false"/>
          <w:sz w:val="28"/>
          <w:szCs w:val="28"/>
          <w:lang w:eastAsia="ru-RU"/>
        </w:rPr>
        <w:t xml:space="preserve"> АРСЕНЬЕВСКОГО ГОРОДСКОГО ОКРУГА </w:t>
      </w:r>
      <w:r>
        <w:rPr>
          <w:sz w:val="28"/>
          <w:szCs w:val="28"/>
        </w:rPr>
        <w:t>НА 2014-2016 ГОДЫ»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ой собственностью Арсеньевского городского округа на 2014-2016 годы» 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Арсеньевского городского округа (далее-Управление)</w:t>
            </w:r>
          </w:p>
          <w:p>
            <w:pPr>
              <w:pStyle w:val="ConsPlusNonformat"/>
              <w:ind w:left="33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Арсеньевского городского округ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управления муниципальной собственностью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пешного достижения поставленной цели, предполагается  решение следующих задач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ть единую систему учета и контроля за использованием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овершенствовать систему управления муниципальной собственностью.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ъектов недвижимого имущества, земельных участков, дорог местного значения, на которые проведена    техническая инвентаризация, изготовлены технические планы и кадастровые паспорта - 519 единиц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недвижимого имущества, земельных участков, дорог, на которые  проведена государственная регистрация права собственности Арсеньевского городского округа  - 519 единиц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земельных участков предоставляемых под  индивидуальное жилищное строительство  многодетным семьям, молодым семьям и семьям с двумя детьми  на  102 га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лощади земельных участков, на которые зарегистрировано право муниципальной собственности ( по отношению к 2013 году) на 15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 2014-2016 годах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53 585,9 тыс. рублей за счет средств бюджета  Арсеньевского городского округа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2014 год –   9 058,9 тыс.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2015 год – 29 928,5 тыс.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2016 год – 14 598,5 тыс.руб.</w:t>
            </w:r>
          </w:p>
        </w:tc>
      </w:tr>
      <w:tr>
        <w:trPr>
          <w:trHeight w:val="67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информационной системы управления имущественно-земельным комплексом,  применение рыночных механизмов позволит получить  следующие результаты:</w:t>
            </w:r>
          </w:p>
          <w:p>
            <w:pPr>
              <w:pStyle w:val="Normal"/>
              <w:numPr>
                <w:ilvl w:val="0"/>
                <w:numId w:val="0"/>
              </w:numPr>
              <w:ind w:left="66"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ичество объектов, на которые проведена техническая инвентаризация, изготовлены технические планы и кадастровые паспорта,  увеличится на 469 единиц по сравнению с 2013 годом. </w:t>
            </w:r>
          </w:p>
          <w:p>
            <w:pPr>
              <w:pStyle w:val="Normal"/>
              <w:numPr>
                <w:ilvl w:val="0"/>
                <w:numId w:val="0"/>
              </w:numPr>
              <w:ind w:left="66"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объектов муниципальной собственности, на которые зарегистрировано право собственности Арсеньевского городского округа, возрастет  на  210 единиц по сравнению с 2013 годом.</w:t>
            </w:r>
          </w:p>
          <w:p>
            <w:pPr>
              <w:pStyle w:val="Normal"/>
              <w:numPr>
                <w:ilvl w:val="0"/>
                <w:numId w:val="0"/>
              </w:numPr>
              <w:ind w:left="66"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ощадь земельных участков, предоставленных под индивидуальное жилищное строительство  многодетным семьям, молодым семьям и семьям с двумя детьми, возрастет по сравнению с 2013 годом на 96,7 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type w:val="continuous"/>
          <w:pgSz w:w="11906" w:h="16838"/>
          <w:pgMar w:left="1418" w:right="851" w:gutter="0" w:header="180" w:top="360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8041" w:hanging="0"/>
        <w:jc w:val="center"/>
        <w:rPr/>
      </w:pPr>
      <w:r>
        <w:rPr>
          <w:szCs w:val="26"/>
        </w:rPr>
        <w:t xml:space="preserve">Приложение  № 2 </w:t>
        <w:br/>
        <w:t>к постановлению администрации</w:t>
      </w:r>
    </w:p>
    <w:p>
      <w:pPr>
        <w:pStyle w:val="Normal"/>
        <w:ind w:left="8041" w:firstLine="709"/>
        <w:jc w:val="center"/>
        <w:rPr>
          <w:szCs w:val="26"/>
        </w:rPr>
      </w:pPr>
      <w:r>
        <w:rPr>
          <w:szCs w:val="26"/>
        </w:rPr>
        <w:t xml:space="preserve">Арсеньевского городского округа </w:t>
        <w:br/>
        <w:t xml:space="preserve">от </w:t>
      </w:r>
      <w:r>
        <w:rPr>
          <w:szCs w:val="26"/>
          <w:u w:val="single"/>
        </w:rPr>
        <w:t>17 декабря</w:t>
      </w:r>
      <w:r>
        <w:rPr>
          <w:szCs w:val="26"/>
        </w:rPr>
        <w:t xml:space="preserve"> 2014 г. № </w:t>
      </w:r>
      <w:r>
        <w:rPr>
          <w:szCs w:val="26"/>
          <w:u w:val="single"/>
        </w:rPr>
        <w:t>1150-па</w:t>
      </w:r>
    </w:p>
    <w:p>
      <w:pPr>
        <w:pStyle w:val="Normal"/>
        <w:ind w:left="804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8041" w:hanging="0"/>
        <w:jc w:val="center"/>
        <w:rPr>
          <w:szCs w:val="26"/>
        </w:rPr>
      </w:pPr>
      <w:r>
        <w:rPr>
          <w:szCs w:val="26"/>
        </w:rPr>
        <w:t>Приложение к муниципальной программе</w:t>
      </w:r>
    </w:p>
    <w:p>
      <w:pPr>
        <w:pStyle w:val="Normal"/>
        <w:ind w:left="8041" w:hanging="0"/>
        <w:jc w:val="center"/>
        <w:rPr>
          <w:szCs w:val="26"/>
        </w:rPr>
      </w:pPr>
      <w:r>
        <w:rPr>
          <w:szCs w:val="26"/>
        </w:rPr>
        <w:t>«Эффективное управление муниципальной собственностью  Арсеньевского городского округа на 2014-2016 годы»</w:t>
      </w:r>
    </w:p>
    <w:p>
      <w:pPr>
        <w:pStyle w:val="Normal"/>
        <w:ind w:left="804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урсном обеспечении программы за счет средств бюджета городского округа и прогнозная оцен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на реализацию её целей средств федерального бюджета, краевого бюджета,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"/>
        <w:gridCol w:w="2622"/>
        <w:gridCol w:w="2398"/>
        <w:gridCol w:w="26"/>
        <w:gridCol w:w="1312"/>
        <w:gridCol w:w="102"/>
        <w:gridCol w:w="1441"/>
        <w:gridCol w:w="1440"/>
        <w:gridCol w:w="14"/>
        <w:gridCol w:w="1426"/>
        <w:gridCol w:w="71"/>
        <w:gridCol w:w="1682"/>
        <w:gridCol w:w="47"/>
        <w:gridCol w:w="1620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8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: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5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9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 585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Усовершенствовать единую систему учета и контроля за использованием муниципального имущества</w:t>
            </w:r>
          </w:p>
        </w:tc>
      </w:tr>
      <w:tr>
        <w:trPr>
          <w:trHeight w:val="4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правления имущественных отношений администрации Арсеньевского городского округ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11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11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й собственности, имущества, принимаемого в муниципальную собственность, и бесхозяйного имущества (жилых  и нежилых помещений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2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22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отношений  администрации Арсеньевского городского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 земельных участко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женерно-геодезические работы) для организации и проведения аукционов,   для предоставления гражданам, имеющим трех и более детей, молодым семьям и семьям с двумя детьми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8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Арсеньевского городского ок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 на объекты недвижимости и земельные участки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использованием и сохранностью муниципального имуществ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охранение объектов муниципальной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9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6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49,8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5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143,0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2. Усовершенствовать систему управления муниципальной собственностью </w:t>
            </w:r>
          </w:p>
        </w:tc>
      </w:tr>
      <w:tr>
        <w:trPr>
          <w:trHeight w:val="2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информационной системы управления имущественно-земельным комплексом посредством введения в эксплуатацию программного комплекс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регистрации и учета исполнения договорных обязательств по аренде, передаче прав, продажи, приватизации и других операций с объектами недвижимости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-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имущества муниципальной казны, земельных участков, рыночно обоснованной величины арендной платы муниципального имущества и земельных участков, бесхозяйного имущества (жилых и нежилых помещений, а также движимого имущества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2,9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редствах массовой информации информационных сообщений и извещений о реализации муниципального имущества, земельных участков, рыночно обоснованной величины арендной платы муниципального имущества и земельных участков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.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3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42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675" w:leader="none"/>
          <w:tab w:val="left" w:pos="8041" w:leader="none"/>
        </w:tabs>
        <w:spacing w:lineRule="auto" w:line="360"/>
        <w:ind w:left="-561" w:firstLine="709"/>
        <w:jc w:val="center"/>
        <w:rPr>
          <w:sz w:val="28"/>
          <w:szCs w:val="28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45" w:gutter="0" w:header="397" w:top="9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3:31:00Z</dcterms:created>
  <dc:creator>Зоя Герасимова</dc:creator>
  <dc:description/>
  <cp:keywords/>
  <dc:language>en-US</dc:language>
  <cp:lastModifiedBy>Зоя Герасимова</cp:lastModifiedBy>
  <cp:lastPrinted>2014-12-12T09:35:00Z</cp:lastPrinted>
  <dcterms:modified xsi:type="dcterms:W3CDTF">2014-12-17T23:38:00Z</dcterms:modified>
  <cp:revision>10</cp:revision>
  <dc:subject/>
  <dc:title> </dc:title>
</cp:coreProperties>
</file>