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1 мая 2014 года № 430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градостроительного плана земельного участка на территории Арсеньевского городского округа», утвержденный постановлением администрации Арсеньевского городского округа от 21 мая 2014 года № 430-па (в редакции постановлений администрации Арсеньевского городского округа от 14 апреля 2015года  № 307-па, от 21 мая 2015 года № 399-па, от 01 июля 2015 года   № 527-па, от 12 января 2016 года № 10-па, от 13 сентября 2016   № 739-па, от 27 октября 2016  № 851-па),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е,  дополнив позицию  «б»  абзаца пятого  пункта 35  после  слов «заверенная печатью Застройщика» словами «(при наличии)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постановление   вступает   в   силу   после  его 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Опубликования. 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                       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.15pt;margin-top:2.5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5-24T15:23:00Z</cp:lastPrinted>
  <dcterms:modified xsi:type="dcterms:W3CDTF">2017-06-05T05:16:00Z</dcterms:modified>
  <cp:revision>60</cp:revision>
  <dc:subject/>
  <dc:title> </dc:title>
</cp:coreProperties>
</file>