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муниципального 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Управлением  экономики  и инвестиций  администрации Арсеньевского городского округа  в  соответствии  со </w:t>
      </w:r>
      <w:r>
        <w:rPr>
          <w:rFonts w:cs="Times New Roman"/>
          <w:b w:val="false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ей 7</w:t>
        </w:r>
      </w:hyperlink>
      <w:r>
        <w:rPr>
          <w:rFonts w:cs="Times New Roman"/>
          <w:b w:val="false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 Федерации" </w:t>
      </w:r>
      <w:r>
        <w:rPr>
          <w:rFonts w:cs="Times New Roman"/>
          <w:b w:val="false"/>
          <w:i w:val="false"/>
          <w:iCs w:val="false"/>
          <w:sz w:val="26"/>
          <w:szCs w:val="26"/>
        </w:rPr>
        <w:t>и  планом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9, 2020 годы, утвержденным постановлением администрации Арсеньевского городского округа от 13.06.2019 № 401-па, по инициативе: управления экономики и инвестиций администрации Арсеньевского городского округа проведена экспертиза муниципального правового акта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iCs w:val="false"/>
          <w:sz w:val="26"/>
          <w:szCs w:val="26"/>
        </w:rPr>
        <w:t xml:space="preserve">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т 29 октября 2012 года № 880 - 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</w:t>
      </w:r>
      <w:r>
        <w:rPr>
          <w:rFonts w:cs="Times New Roman"/>
          <w:b w:val="false"/>
          <w:i w:val="false"/>
          <w:iCs w:val="false"/>
          <w:sz w:val="26"/>
          <w:szCs w:val="26"/>
        </w:rPr>
        <w:t xml:space="preserve"> (далее-НПА)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го для подготовки настоящего заключ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м жизнеобеспечения администрации Арсеньевского городского округа.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зработчика НПА)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экспертизы НПА органом администрации было проведено исследование НПА: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новные группы субъектов предпринимательской, инвестиционной деятельности, органов местного самоуправления, подверженные влиянию НПА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юридические и физические лица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1. Информация об изменении количества участников отношений в течение срока действия НПА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согласно статистическим данным население городского округа ежегодно сокращается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 Описание проблемы, на решение которой направлен НПА, и связанных с ней негативных эффек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Отсутствие информации о порядке предоставления жилищно-коммунальных услуг населению на территории Арсеньевского городского округа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1. Риски и предполагаемые последствия, связанные с существованием рассматриваемой проблемы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сложности при получении жилищно-коммунальных услуг, нарушение сроков оплаты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2. Оценка степени решения проблемы и связанных с ней негативных эффектов, обоснованность установленного НПА регулирования: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 xml:space="preserve"> наличие утвержденного регламента способствует своевременному и качественному получению жилищно-коммунальных услуг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Наличие затруднений при осуществлении предпринимательской, инвестиционной деятельности, вызванных применением положений НПА, с указанием источников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изменений расходов и доходов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ценка  изменений   расходов  и  доходов  бюджета Арсеньевского городского округа с указанием источников данных: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single"/>
        </w:rPr>
        <w:t>изменения отсутствуют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ценка фактических расходов (выгод) субъектов предпринимательской, инвестиционной деятельности, связанных  с  регулированием,  предусмотренным положениями НПА, с указанием источников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минимизация издержек при оплате жилищно-коммунальных услуг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б обязанностях, запретах и ограничениях, накладываемых  на субъекты предпринимательской, инвестиционной деятельности, предусмотренные НПА: </w:t>
      </w:r>
      <w:r>
        <w:rPr>
          <w:rFonts w:cs="Times New Roman" w:ascii="Times New Roman" w:hAnsi="Times New Roman"/>
          <w:sz w:val="26"/>
          <w:szCs w:val="26"/>
          <w:u w:val="single"/>
        </w:rPr>
        <w:t>не возлагаются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ценка эффективности достижения целей регулирования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 xml:space="preserve"> наличие утвержденного регламента способствует своевременному и качественному получению жилищно-коммунальных услуг.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едения о проведении публичных консультаций с указанием принятия или отклонения предложений и замечаний и обоснование принятого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ыводы о наличии в НПА положений, необоснованно затрудняющих осуществление предпринимательской и инвестиционной деятельности, обоснование сделанных выводов: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ют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ложения о внесении изменений в НП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 имеетс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жизнеобеспечения администрации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рсеньевского городского округа                                                              А.И. Голомид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9.08.2019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jc w:val="center"/>
    </w:pPr>
    <w:rPr>
      <w:sz w:val="28"/>
    </w:rPr>
  </w:style>
  <w:style w:type="paragraph" w:styleId="Style15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E11CB2E3C36866447B2B4E6251AEBFE24F67BD1D79E68E9EC857624D871FF3CC6ED0E32A70915M8A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8:00Z</dcterms:created>
  <dc:creator>Зоя Герасимова</dc:creator>
  <dc:description/>
  <dc:language>en-US</dc:language>
  <cp:lastModifiedBy/>
  <cp:lastPrinted>2019-08-29T14:29:00Z</cp:lastPrinted>
  <dcterms:modified xsi:type="dcterms:W3CDTF">2019-08-29T22:50:04Z</dcterms:modified>
  <cp:revision>16</cp:revision>
  <dc:subject/>
  <dc:title> </dc:title>
</cp:coreProperties>
</file>