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т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05 декабря 2019 года № 888-па 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.12.2019 № 502-ФЗ «О внесении изменений в Земельный кодекс Российской Федерации и Федеральный закон « Об аквакультуре (рыбоводстве) и о внесении изменений в отдельные законодательные акты Российской Федерации», протестом Владивостокской межрайонной природоохранной прокуратуры от 04.09.2020 № 7-3-2020/117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енный  постановлением администрации Арсеньевского городского округа от 05 декабря 2019 года № 888-па (в редакции постановления администрации Арсеньевского городского округа от 20.01.2020 № 15-па)(далее – Регламент) изменение, дополнив приложение № 3 Регламента пунктом 58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67"/>
        <w:gridCol w:w="1436"/>
        <w:gridCol w:w="1839"/>
        <w:gridCol w:w="1878"/>
        <w:gridCol w:w="173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ункт 29.1 пункта 2 статьи 39.6 Земельного кодек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арен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, необходимый для осуществления деятельности, предусмотренной договором пользования рыбоводным участк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Договор пользования рыбоводным участк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Выписка из ЕГРЮЛ о юридическом лице, являющемся заявителем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4:00Z</dcterms:created>
  <dc:creator>user</dc:creator>
  <dc:description/>
  <cp:keywords/>
  <dc:language>en-US</dc:language>
  <cp:lastModifiedBy>Герасимова Зоя Николаевна</cp:lastModifiedBy>
  <cp:lastPrinted>2020-09-14T12:09:00Z</cp:lastPrinted>
  <dcterms:modified xsi:type="dcterms:W3CDTF">2020-09-14T23:09:00Z</dcterms:modified>
  <cp:revision>37</cp:revision>
  <dc:subject/>
  <dc:title/>
</cp:coreProperties>
</file>