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августа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ведении на территории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before="0" w:after="720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В соответствии с постановлением Правительства Российской Федерации от    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Арсеньевского городского округа от 31 августа 2025 года № 28 «О мерах по  предупреждению возникновения чрезвычайных ситуаций, связанных с ухудшением погодных условий», руководствуясь Уставом Арсеньевского городского округа, 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</w:t>
        <w:tab/>
        <w:t>Ввести с 18.00 31 августа 2025 года до 09.00 02 сентября 2025 года на территории Арсеньевского городского округа (далее – городского округа) режим ПОВЫШЕННАЯ ГОТОВНОСТЬ муниципального характера, установить местный уровень реагирова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4.</w:t>
        <w:tab/>
        <w:t xml:space="preserve"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31 августа 2025 года № 28 «О мерах по предупреждению возникновения чрезвычайных ситуаций, связанных с ухудшением погодных условий»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5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ind w:firstLine="851"/>
        <w:rPr>
          <w:szCs w:val="26"/>
        </w:rPr>
      </w:pPr>
      <w:r>
        <w:rPr>
          <w:szCs w:val="26"/>
        </w:rPr>
        <w:t>6.</w:t>
        <w:tab/>
        <w:t>Контроль за исполнением настоящего постановления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665"/>
      </w:tblGrid>
      <w:tr>
        <w:trPr>
          <w:trHeight w:val="492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Глава городского округ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С.С. Угар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3:34:00Z</dcterms:created>
  <dc:creator>Зоя Герасимова</dc:creator>
  <dc:description/>
  <cp:keywords/>
  <dc:language>en-US</dc:language>
  <cp:lastModifiedBy>Герасимова Зоя Николаевна</cp:lastModifiedBy>
  <cp:lastPrinted>2025-09-01T08:53:00Z</cp:lastPrinted>
  <dcterms:modified xsi:type="dcterms:W3CDTF">2025-09-02T06:25:00Z</dcterms:modified>
  <cp:revision>7</cp:revision>
  <dc:subject/>
  <dc:title> </dc:title>
</cp:coreProperties>
</file>