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8986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96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708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5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300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300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4.95pt;width:45.6pt;height:60.05pt" coordorigin="4500,-299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-299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746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-299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218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-95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-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1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85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203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-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-23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-58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268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-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-58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8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271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82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196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2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2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79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79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278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545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548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19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315" to="5320,3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315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548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19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265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477" to="5138,4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265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МУНИЦИПАЛЬНЫЙ ПРАВОВОЙ АКТ</w:t>
      </w:r>
    </w:p>
    <w:p>
      <w:pPr>
        <w:pStyle w:val="ConsPlusTitle"/>
        <w:jc w:val="center"/>
        <w:rPr/>
      </w:pPr>
      <w:r>
        <w:rPr/>
        <w:t>АРСЕНЬЕВСКОГО ГОРОДСКОГО ОКРУГА</w:t>
      </w:r>
    </w:p>
    <w:p>
      <w:pPr>
        <w:pStyle w:val="ConsPlusTitle"/>
        <w:jc w:val="center"/>
        <w:rPr/>
      </w:pPr>
      <w:r>
        <w:rPr/>
        <w:t>ПРИМОРСКОГО КРА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55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ят Думой Арсеньевского городского округа  24  ноября  2010 г.</w:t>
      </w:r>
    </w:p>
    <w:p>
      <w:pPr>
        <w:pStyle w:val="ConsPlusTitle"/>
        <w:ind w:left="55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55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4.10.2010 г. № 44-МПА «Порядок выдачи разрешений  на установ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кламных конструкций на территории Арсеньевского городского округа», принятый  решением Думы Арсенье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.09. 2010 г. № 18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Внести следующие изменения в муниципальный правовой акт от 04.10.2010 г. № 44-МПА «Порядок выдачи разрешений на установку рекламных конструкций на территории Арсеньевского городского округа»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ефис 1 абзаца 1 части 1 статьи 4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для физических лиц и индивидуальных предпринимателей - фамилия, имя, отчество, сведения о регистрации по месту жительства либо о регистрации по месту пребывания; для юридического лица -  полное наименование и его место нахождение;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№ 2 в строке «заявитель» исключить слова «полные реквизиты,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ий муниципальный правовой акт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Н.Г. Ерми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9» ноября 201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5-МП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3:00Z</dcterms:created>
  <dc:creator>Аня</dc:creator>
  <dc:description/>
  <cp:keywords/>
  <dc:language>en-US</dc:language>
  <cp:lastModifiedBy>Zoya</cp:lastModifiedBy>
  <cp:lastPrinted>2010-11-24T17:09:00Z</cp:lastPrinted>
  <dcterms:modified xsi:type="dcterms:W3CDTF">2010-11-29T06:53:00Z</dcterms:modified>
  <cp:revision>2</cp:revision>
  <dc:subject/>
  <dc:title>                                                                                                              </dc:title>
</cp:coreProperties>
</file>