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пре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иемки образовательных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к новому 2024-2025 учебному году и лагерей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х типов для летнего оздоровления на территор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4 году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right="-1" w:firstLine="567"/>
        <w:rPr>
          <w:sz w:val="28"/>
          <w:szCs w:val="28"/>
        </w:rPr>
      </w:pPr>
      <w:r>
        <w:rPr>
          <w:sz w:val="28"/>
          <w:szCs w:val="28"/>
        </w:rPr>
        <w:t>С целью проверки готовности образовательных организаций к новому 2024-2025 учебному году и организации летнего отдыха детей и подростков Арсеньевского городского округа в 2024 году, Единых требований к организации проведения проверок образовательных учреждений к началу учебного года, утвержденных Минобрнауки РФ, МЧ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ии, Минэкономразвития России, МВД России, Минрегионом России, Минздравсоцразвития России, Ростехнадзором от 01 июня 2009 года, на основании пункта 13 статьи 16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Состав комиссии по приемке муниципальных дошкольных образовательных бюджетных организаций (Приложение № 1);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spacing w:lineRule="auto" w:line="360"/>
        <w:rPr/>
      </w:pPr>
      <w:r>
        <w:rPr>
          <w:sz w:val="28"/>
          <w:szCs w:val="28"/>
        </w:rPr>
        <w:t xml:space="preserve">Состав комиссии по приемке муниципальных общеобразовательных бюджетных организаций и муниципальных образовательных бюджетных организаций дополнительного образования (Приложение № 2); 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 комиссии по приемке лагерей всех типов на территории Арсеньевского городского округа (Приложение № 3)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График приемки муниципальных дошкольных образовательных бюджетных организаций (Приложение № 4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рафик приемки муниципальных общеобразовательных бюджетных организаций, муниципальных образовательных бюджетных организаций дополнительного образования  (Приложение № 5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 приемки лагерей всех типов на территории Арсеньевского городского округа  (Приложение № 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Комиссиям по приемке лагерей всех типов на территории Арсеньевского городского округа провести приемку лагерей на территории Арсеньевского городского округа согласно Графику прием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миссиям по приемке муниципальных общеобразовательных бюджетных организаций, организаций дополнительного образования, дошкольных образовательных бюджетных организаций провести приемку образовательных организаций к новому 2024-2025 учебному год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 Комиссиям по приемке муниципальных общеобразовательных бюджетных организаций, организаций дополнительного образования, дошкольных образовательных бюджетных организаций оформить протоколы по оценке готовности муниципальных образовательных бюджетных организаций к новому 2024-2025 учебному году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 xml:space="preserve">5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6. </w:t>
      </w:r>
      <w:r>
        <w:rPr>
          <w:color w:val="000000"/>
          <w:spacing w:val="9"/>
          <w:sz w:val="28"/>
          <w:szCs w:val="28"/>
        </w:rPr>
        <w:t xml:space="preserve">Контроль за исполнением настоящего постановления возложить на и.о. </w:t>
      </w:r>
      <w:r>
        <w:rPr>
          <w:color w:val="000000"/>
          <w:spacing w:val="5"/>
          <w:sz w:val="28"/>
          <w:szCs w:val="28"/>
        </w:rPr>
        <w:t>заместителя главы администрации городского округа Пуха Н.П.</w:t>
      </w:r>
    </w:p>
    <w:p>
      <w:pPr>
        <w:pStyle w:val="Normal"/>
        <w:ind w:firstLine="70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ского округа                                                                            В.С. Пивень</w:t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 w:val="28"/>
          <w:szCs w:val="26"/>
        </w:rPr>
      </w:pPr>
      <w:r>
        <w:rPr>
          <w:color w:val="000000"/>
          <w:spacing w:val="-5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1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от 15 апреля 2024 г. № 246-па</w:t>
      </w:r>
    </w:p>
    <w:p>
      <w:pPr>
        <w:pStyle w:val="Normal"/>
        <w:shd w:fill="FFFFFF" w:val="clear"/>
        <w:ind w:hanging="0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color w:val="000000"/>
          <w:spacing w:val="-5"/>
          <w:szCs w:val="26"/>
        </w:rPr>
        <w:t>СОСТАВ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комиссии по приемке муниципальных дошкольных </w:t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color w:val="000000"/>
          <w:szCs w:val="26"/>
        </w:rPr>
        <w:t xml:space="preserve">образовательных бюджетных организаций </w:t>
      </w:r>
    </w:p>
    <w:p>
      <w:pPr>
        <w:pStyle w:val="Normal"/>
        <w:shd w:fill="FFFFFF" w:val="clear"/>
        <w:spacing w:lineRule="exact" w:line="283"/>
        <w:ind w:right="-87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25"/>
        <w:gridCol w:w="7135"/>
      </w:tblGrid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уха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. о. заместителя главы администрации городского округа, председатель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година Т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управления образования администрации Арсеньевского городского округа, заместитель председателя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лексеева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заведующая отделом, врач эпидемиолог краевого государственного бюджетного учреждения здравоохранения «Арсеньевская городская больница»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рсунская Н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лавный специалист управления образования Арсеньевского городского округа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ченко Л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лавный специалист по государственному управлению охраной труда администрации городского округа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FF0000"/>
                <w:szCs w:val="26"/>
              </w:rPr>
            </w:pPr>
            <w:r>
              <w:rPr/>
              <w:t>Сокол С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Cs w:val="26"/>
              </w:rPr>
              <w:t>врио начальника ОВО по г. Арсеньеву – филиала ФГКУ УВО ВНГ России по Приморскому краю</w:t>
            </w:r>
            <w:r>
              <w:rPr/>
              <w:t>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Становова О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firstLine="34"/>
              <w:rPr/>
            </w:pPr>
            <w:r>
              <w:rPr/>
              <w:t>старший инспектор по делам несовершеннолетних ОУУП и ДН МО МВД России «Арсеньевский» - майор полиции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Туркин М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младший оперуполномоченный УФСБ России по Приморскому краю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Яюк Г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редседатель Арсеньевской городской организации профсоюза работников народного образования и науки РФ, внештатный технический инспектор труда.</w:t>
            </w:r>
          </w:p>
        </w:tc>
      </w:tr>
    </w:tbl>
    <w:p>
      <w:pPr>
        <w:pStyle w:val="Normal"/>
        <w:shd w:fill="FFFFFF" w:val="clear"/>
        <w:spacing w:lineRule="exact" w:line="446" w:before="29" w:after="0"/>
        <w:ind w:hanging="0"/>
        <w:jc w:val="center"/>
        <w:rPr/>
      </w:pPr>
      <w:r>
        <w:rPr/>
        <w:t>__________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 w:val="28"/>
          <w:szCs w:val="26"/>
        </w:rPr>
      </w:pPr>
      <w:r>
        <w:rPr>
          <w:color w:val="000000"/>
          <w:spacing w:val="-5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2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/>
      </w:pPr>
      <w:r>
        <w:rPr>
          <w:color w:val="000000"/>
          <w:spacing w:val="-5"/>
          <w:szCs w:val="26"/>
        </w:rPr>
        <w:t>от 15 апреля 2024 г. № 246-па</w:t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6"/>
        </w:rPr>
      </w:pPr>
      <w:r>
        <w:rPr>
          <w:color w:val="000000"/>
          <w:spacing w:val="-5"/>
          <w:sz w:val="22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color w:val="000000"/>
          <w:spacing w:val="-5"/>
          <w:szCs w:val="26"/>
        </w:rPr>
        <w:t>СОСТАВ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комиссии по приемке муниципальных общеобразовательных бюджетных организаций, организаций дополнительного образования 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25"/>
        <w:gridCol w:w="7135"/>
      </w:tblGrid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уха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.о. заместителя главы администрации городского округа, председатель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година Т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управления образования администрации Арсеньевского городского округа, заместитель председателя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лексеева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заведующая отделом, врач эпидемиолог краевого государственного бюджетного учреждения здравоохранения «Арсеньевская городская больница»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рченко Л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лавный специалист по государственному управлению охраной труда администрации городского округа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/>
              <w:t>Сокол С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szCs w:val="26"/>
              </w:rPr>
              <w:t>Врио начальника ОВО по г. Арсеньеву – филиала ФГКУ УВО ВНГ России по Приморскому краю</w:t>
            </w:r>
            <w:r>
              <w:rPr/>
              <w:t>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szCs w:val="26"/>
              </w:rPr>
            </w:pPr>
            <w:r>
              <w:rPr>
                <w:szCs w:val="26"/>
              </w:rPr>
              <w:t>Становова О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тарший инспектор по делам несовершеннолетних ОУУП и ДН МО МВД России «Арсеньевский» - майор полиции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Туркин М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младший оперуполномоченный УФСБ России по Приморскому краю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Щур С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заместитель начальника управления образования администрации городского округа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Яюк Г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редседатель Арсеньевской городской организации профсоюза работников народного образования и науки РФ,    внештатный технический инспектор труда.</w:t>
            </w:r>
          </w:p>
        </w:tc>
      </w:tr>
    </w:tbl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exact" w:line="446" w:before="29" w:after="0"/>
        <w:ind w:hanging="0"/>
        <w:jc w:val="center"/>
        <w:rPr/>
      </w:pPr>
      <w:r>
        <w:rPr/>
        <w:t>____________</w:t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pacing w:lineRule="auto" w:line="360"/>
        <w:ind w:left="6663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pacing w:lineRule="auto" w:line="360"/>
        <w:ind w:left="6663" w:hanging="0"/>
        <w:jc w:val="right"/>
        <w:rPr>
          <w:szCs w:val="26"/>
        </w:rPr>
      </w:pPr>
      <w:r>
        <w:rPr>
          <w:szCs w:val="26"/>
        </w:rPr>
        <w:t xml:space="preserve">Приложение № 3  </w:t>
      </w:r>
    </w:p>
    <w:p>
      <w:pPr>
        <w:pStyle w:val="Normal"/>
        <w:spacing w:lineRule="auto" w:line="360"/>
        <w:ind w:left="6663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shd w:fill="FFFFFF" w:val="clear"/>
        <w:ind w:left="4962" w:hanging="0"/>
        <w:jc w:val="center"/>
        <w:rPr/>
      </w:pPr>
      <w:r>
        <w:rPr>
          <w:color w:val="000000"/>
          <w:spacing w:val="-5"/>
          <w:szCs w:val="26"/>
        </w:rPr>
        <w:t xml:space="preserve">              </w:t>
      </w:r>
      <w:r>
        <w:rPr>
          <w:color w:val="000000"/>
          <w:spacing w:val="-5"/>
          <w:szCs w:val="26"/>
        </w:rPr>
        <w:t>от 15 апреля 2024 г. № 246-па</w:t>
      </w:r>
    </w:p>
    <w:p>
      <w:pPr>
        <w:pStyle w:val="Normal"/>
        <w:ind w:hanging="0"/>
        <w:jc w:val="center"/>
        <w:rPr>
          <w:b/>
          <w:b/>
          <w:color w:val="000000"/>
          <w:spacing w:val="-5"/>
          <w:szCs w:val="26"/>
        </w:rPr>
      </w:pPr>
      <w:r>
        <w:rPr>
          <w:b/>
          <w:color w:val="000000"/>
          <w:spacing w:val="-5"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комиссии по приемке лагерей всех типов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Арсеньевского городского округ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10"/>
        <w:gridCol w:w="7206"/>
      </w:tblGrid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уха Н.П.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И.о. заместителя главы администрации городского округа, председатель комисси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Ягодина Т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образования администрации  Арсеньевского городского округа, заместитель председателя комиссии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лексеев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ведующая отделом, врач эпидемиолог краевого государственного бюджетного учреждения здравоохранения «Арсеньевская городская больница»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язовик М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территориального отдела Управления Роспотребнадзора  по  Приморскому краю в г. Арсеньеве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ревсун Д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нженер-технолог муниципального казенного учреждения «Центр обеспечения деятельности учреждений образования» Арсеньевского городского округа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color w:val="000000"/>
                <w:szCs w:val="26"/>
              </w:rPr>
              <w:t>Марченко Л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 по государственному управлению охраной труда администрации Арсеньевского городского округа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окол С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врио начальника ОВО по г. Арсеньеву – филиала ФГКУ УВО ВНГ России по Приморскому краю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тановова О.П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тарший инспектор по делам несовершеннолетних ОУУП и ДН МО МВД России «Арсеньевский», майор полиции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утурина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начальника Отдела надзорной деятельности г. Арсеньева Управления надзорной деятельности и Профилактической работы Главного управления МЧС России по Приморскому краю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гаров С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спорта и молодёжной политики администрации Арсеньевского городского округа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Шевченко О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культуры администрации Арсеньевского городского округа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Яюк Г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седатель Арсеньевской городской организации Профсоюза работников народного образования и науки РФ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Янковая О.П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пециалист муниципального казенного учреждения «Центр обеспечения деятельности учреждений образования» Арсеньевского городского округа.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Cs w:val="26"/>
        </w:rPr>
        <w:t>__________________</w:t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4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/>
      </w:pPr>
      <w:r>
        <w:rPr>
          <w:color w:val="000000"/>
          <w:spacing w:val="-5"/>
          <w:szCs w:val="26"/>
        </w:rPr>
        <w:t xml:space="preserve">     </w:t>
      </w:r>
      <w:r>
        <w:rPr>
          <w:color w:val="000000"/>
          <w:spacing w:val="-5"/>
          <w:szCs w:val="26"/>
        </w:rPr>
        <w:t>от 15 апреля 2024 г. № 246-па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 xml:space="preserve">ГРАФИК 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 xml:space="preserve">приемки </w:t>
      </w:r>
      <w:r>
        <w:rPr>
          <w:szCs w:val="26"/>
        </w:rPr>
        <w:t xml:space="preserve">муниципальных </w:t>
      </w:r>
      <w:r>
        <w:rPr>
          <w:color w:val="000000"/>
          <w:spacing w:val="12"/>
          <w:szCs w:val="26"/>
        </w:rPr>
        <w:t xml:space="preserve">дошкольных 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>образовательных бюджетных организаций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left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spacing w:lineRule="auto" w:line="276"/>
        <w:ind w:right="-87" w:hanging="0"/>
        <w:jc w:val="left"/>
        <w:rPr/>
      </w:pPr>
      <w:r>
        <w:rPr>
          <w:b/>
          <w:color w:val="000000"/>
          <w:szCs w:val="26"/>
        </w:rPr>
        <w:t>03 мая 2024 года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4 «Солнышко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3 «Теремо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2 «Золотой ключи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0 «Вишен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0 «Родничо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7 «Дюймовоч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30 «Лесная сказка»</w:t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  <w:t>МДОБУ ЦРР д/с № 24 «Улыбка»</w:t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32 «АБВГДей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9 «Елоч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21 «Светлячо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6 «Росин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 «Берез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ЦРР д/с № 25 «Журавуш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МДОБУ ЦРР д/с № 28 «Фламинго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31 «Ладушки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right="-87" w:hanging="0"/>
        <w:jc w:val="left"/>
        <w:rPr/>
      </w:pPr>
      <w:r>
        <w:rPr>
          <w:color w:val="000000"/>
          <w:szCs w:val="26"/>
        </w:rPr>
        <w:t>С 9.00, транспорт  МОБУ «СОШ № 10»</w:t>
      </w:r>
    </w:p>
    <w:p>
      <w:pPr>
        <w:pStyle w:val="Normal"/>
        <w:shd w:fill="FFFFFF" w:val="clear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5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/>
      </w:pPr>
      <w:r>
        <w:rPr>
          <w:color w:val="000000"/>
          <w:spacing w:val="-5"/>
          <w:szCs w:val="26"/>
        </w:rPr>
        <w:t xml:space="preserve">            </w:t>
      </w:r>
      <w:r>
        <w:rPr>
          <w:color w:val="000000"/>
          <w:spacing w:val="-5"/>
          <w:szCs w:val="26"/>
        </w:rPr>
        <w:t>от 15 апреля 2024 г. № 246-па</w:t>
      </w:r>
    </w:p>
    <w:p>
      <w:pPr>
        <w:pStyle w:val="Normal"/>
        <w:shd w:fill="FFFFFF" w:val="clear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ГРАФИК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/>
      </w:pPr>
      <w:r>
        <w:rPr>
          <w:color w:val="000000"/>
          <w:szCs w:val="26"/>
        </w:rPr>
        <w:t xml:space="preserve">приемки муниципальных общеобразовательных бюджетных организаций, муниципальных образовательных бюджетных организаций 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дополнительного образования 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83"/>
        <w:ind w:right="-87" w:hanging="0"/>
        <w:rPr/>
      </w:pPr>
      <w:r>
        <w:rPr>
          <w:b/>
          <w:color w:val="000000"/>
          <w:szCs w:val="26"/>
        </w:rPr>
        <w:t>02 мая 2024 года</w:t>
      </w:r>
    </w:p>
    <w:p>
      <w:pPr>
        <w:pStyle w:val="Normal"/>
        <w:shd w:fill="FFFFFF" w:val="clear"/>
        <w:spacing w:lineRule="exact" w:line="283"/>
        <w:ind w:right="-87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Основная общеобразовательная школа № 6»</w:t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 xml:space="preserve">КГОКУ «Детский дом г. Арсеньева» </w:t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  <w:t>МОБУ ДО «Центр внешкольной работы» (отделение экологии и туризма)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  <w:t>МОБУ «Средняя общеобразовательная школа № 4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Гимназия № 7»</w:t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 xml:space="preserve">МОБУ ДО </w:t>
      </w:r>
      <w:r>
        <w:rPr>
          <w:color w:val="000000"/>
          <w:szCs w:val="26"/>
        </w:rPr>
        <w:t xml:space="preserve">«Центр внешкольной работы» </w:t>
      </w:r>
      <w:r>
        <w:rPr>
          <w:color w:val="000000"/>
          <w:spacing w:val="2"/>
          <w:szCs w:val="26"/>
        </w:rPr>
        <w:t>(отделение технического творчества)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color w:val="000000"/>
          <w:spacing w:val="1"/>
          <w:szCs w:val="26"/>
        </w:rPr>
        <w:t xml:space="preserve">МОБУ </w:t>
      </w:r>
      <w:r>
        <w:rPr>
          <w:color w:val="000000"/>
          <w:szCs w:val="26"/>
        </w:rPr>
        <w:t>Средняя общеобразовательная школа № 5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8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1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3»</w:t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  <w:t>МОБУ ДО «Центр внешкольной работы» (художественно–эстетическое отделение)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МОБУ «Лицей № 9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pacing w:val="14"/>
          <w:szCs w:val="26"/>
        </w:rPr>
      </w:pPr>
      <w:r>
        <w:rPr>
          <w:color w:val="000000"/>
          <w:spacing w:val="14"/>
          <w:szCs w:val="26"/>
        </w:rPr>
        <w:t>МОБУ «УМЦ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10»</w:t>
      </w:r>
    </w:p>
    <w:p>
      <w:pPr>
        <w:pStyle w:val="Normal"/>
        <w:shd w:fill="FFFFFF" w:val="clear"/>
        <w:spacing w:lineRule="auto" w:line="276"/>
        <w:ind w:right="1035" w:hanging="0"/>
        <w:rPr>
          <w:color w:val="000000"/>
          <w:spacing w:val="11"/>
          <w:szCs w:val="26"/>
        </w:rPr>
      </w:pPr>
      <w:r>
        <w:rPr>
          <w:color w:val="000000"/>
          <w:spacing w:val="11"/>
          <w:szCs w:val="26"/>
        </w:rPr>
        <w:t>КГКСКОУ Арсеньевская КШ (Первомайская, Ленинская)</w:t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pacing w:val="11"/>
          <w:szCs w:val="26"/>
        </w:rPr>
      </w:pPr>
      <w:r>
        <w:rPr>
          <w:color w:val="000000"/>
          <w:spacing w:val="11"/>
          <w:szCs w:val="26"/>
        </w:rPr>
      </w:r>
    </w:p>
    <w:p>
      <w:pPr>
        <w:pStyle w:val="Normal"/>
        <w:shd w:fill="FFFFFF" w:val="clear"/>
        <w:spacing w:lineRule="exact" w:line="298"/>
        <w:ind w:hanging="0"/>
        <w:rPr/>
      </w:pPr>
      <w:r>
        <w:rPr>
          <w:color w:val="000000"/>
          <w:szCs w:val="26"/>
        </w:rPr>
        <w:t>с 09-00 часов, транспорт МОБУ «СОШ № 10»</w:t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______________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6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/>
      </w:pPr>
      <w:r>
        <w:rPr>
          <w:color w:val="000000"/>
          <w:spacing w:val="-5"/>
          <w:szCs w:val="26"/>
        </w:rPr>
        <w:t xml:space="preserve">            </w:t>
      </w:r>
      <w:r>
        <w:rPr>
          <w:color w:val="000000"/>
          <w:spacing w:val="-5"/>
          <w:szCs w:val="26"/>
        </w:rPr>
        <w:t>от 15 апреля 2024 г. № 246-па</w:t>
      </w:r>
    </w:p>
    <w:p>
      <w:pPr>
        <w:pStyle w:val="Normal"/>
        <w:shd w:fill="FFFFFF" w:val="clear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ГРАФИК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szCs w:val="26"/>
        </w:rPr>
      </w:pPr>
      <w:r>
        <w:rPr>
          <w:color w:val="000000"/>
          <w:szCs w:val="26"/>
        </w:rPr>
        <w:t xml:space="preserve">приемки </w:t>
      </w:r>
      <w:r>
        <w:rPr>
          <w:szCs w:val="26"/>
        </w:rPr>
        <w:t xml:space="preserve">лагерей всех типов на территории 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color w:val="000000"/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shd w:fill="FFFFFF" w:val="clear"/>
        <w:spacing w:lineRule="exact" w:line="283"/>
        <w:ind w:right="-87"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83"/>
        <w:ind w:right="-87" w:hanging="0"/>
        <w:rPr/>
      </w:pPr>
      <w:r>
        <w:rPr>
          <w:b/>
          <w:color w:val="000000"/>
          <w:szCs w:val="26"/>
        </w:rPr>
        <w:t>02 мая 2024 года</w:t>
      </w:r>
    </w:p>
    <w:p>
      <w:pPr>
        <w:pStyle w:val="Normal"/>
        <w:shd w:fill="FFFFFF" w:val="clear"/>
        <w:spacing w:lineRule="exact" w:line="283"/>
        <w:ind w:right="-87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Основная общеобразовательная школа № 6»</w:t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  <w:t>МОБУ ДО «Центр внешкольной работы» (отделение экологии и туризма)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  <w:t>МОБУ «Средняя общеобразовательная школа № 4»</w:t>
      </w:r>
    </w:p>
    <w:p>
      <w:pPr>
        <w:pStyle w:val="Normal"/>
        <w:widowControl/>
        <w:autoSpaceDE w:val="true"/>
        <w:ind w:hanging="0"/>
        <w:rPr>
          <w:color w:val="000000"/>
          <w:sz w:val="28"/>
          <w:szCs w:val="28"/>
        </w:rPr>
      </w:pPr>
      <w:r>
        <w:rPr>
          <w:color w:val="000000"/>
          <w:szCs w:val="26"/>
        </w:rPr>
        <w:t>МОБУ «Гимназия № 7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Мищенко Ю.С. (Детский Развивающий Центр "МАРИЯ")</w:t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 xml:space="preserve">МОБУ ДО </w:t>
      </w:r>
      <w:r>
        <w:rPr>
          <w:color w:val="000000"/>
          <w:szCs w:val="26"/>
        </w:rPr>
        <w:t xml:space="preserve">«Центр внешкольной работы» </w:t>
      </w:r>
      <w:r>
        <w:rPr>
          <w:color w:val="000000"/>
          <w:spacing w:val="2"/>
          <w:szCs w:val="26"/>
        </w:rPr>
        <w:t>(отделение технического творчества)</w:t>
      </w:r>
    </w:p>
    <w:p>
      <w:pPr>
        <w:pStyle w:val="Normal"/>
        <w:widowControl/>
        <w:autoSpaceDE w:val="true"/>
        <w:ind w:hanging="0"/>
        <w:rPr>
          <w:color w:val="000000"/>
          <w:sz w:val="28"/>
          <w:szCs w:val="28"/>
        </w:rPr>
      </w:pPr>
      <w:r>
        <w:rPr>
          <w:color w:val="000000"/>
          <w:spacing w:val="1"/>
          <w:szCs w:val="26"/>
        </w:rPr>
        <w:t xml:space="preserve">МОБУ </w:t>
      </w:r>
      <w:r>
        <w:rPr>
          <w:color w:val="000000"/>
          <w:szCs w:val="26"/>
        </w:rPr>
        <w:t>Средняя общеобразовательная школа № 5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 Дзюба Ю.Ю. (Образовательный центр "ITINI")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ДО СШ "ВОСТОК" Аго</w:t>
      </w:r>
    </w:p>
    <w:p>
      <w:pPr>
        <w:pStyle w:val="Normal"/>
        <w:widowControl/>
        <w:autoSpaceDE w:val="tru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ДО  СШ "Полёт" им. В.И. Манойленко АГО</w:t>
      </w:r>
    </w:p>
    <w:p>
      <w:pPr>
        <w:pStyle w:val="Normal"/>
        <w:widowControl/>
        <w:autoSpaceDE w:val="true"/>
        <w:ind w:hanging="0"/>
        <w:rPr>
          <w:color w:val="000000"/>
          <w:sz w:val="28"/>
          <w:szCs w:val="28"/>
        </w:rPr>
      </w:pPr>
      <w:r>
        <w:rPr>
          <w:color w:val="000000"/>
          <w:szCs w:val="26"/>
        </w:rPr>
        <w:t>МОБУ «Средняя общеобразовательная школа № 8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БУ ДО СШОР "Богатырь" АГО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МБУ ДО СШ "Юность" АГО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1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3»</w:t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  <w:t>МОБУ ДО «Центр внешкольной работы» (художественно–эстетическое отделение)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МОБУ «Лицей № 9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10»</w:t>
      </w:r>
    </w:p>
    <w:p>
      <w:pPr>
        <w:pStyle w:val="Normal"/>
        <w:widowControl/>
        <w:autoSpaceDE w:val="true"/>
        <w:ind w:hanging="0"/>
        <w:rPr/>
      </w:pPr>
      <w:r>
        <w:rPr>
          <w:color w:val="000000"/>
          <w:spacing w:val="11"/>
          <w:szCs w:val="26"/>
        </w:rPr>
        <w:t>МБУ ДО "Детская школа искусств" АГО</w:t>
      </w:r>
    </w:p>
    <w:p>
      <w:pPr>
        <w:pStyle w:val="Normal"/>
        <w:widowControl/>
        <w:autoSpaceDE w:val="true"/>
        <w:ind w:hanging="0"/>
        <w:rPr>
          <w:color w:val="000000"/>
          <w:spacing w:val="11"/>
          <w:sz w:val="44"/>
          <w:szCs w:val="44"/>
        </w:rPr>
      </w:pPr>
      <w:r>
        <w:rPr>
          <w:color w:val="000000"/>
          <w:spacing w:val="11"/>
          <w:sz w:val="44"/>
          <w:szCs w:val="44"/>
        </w:rPr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  <w:t>с 09-00 часов, транспорт МОБУ «СОШ № 10»</w:t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sectPr>
      <w:type w:val="continuous"/>
      <w:pgSz w:w="11906" w:h="16838"/>
      <w:pgMar w:left="1418" w:right="851" w:gutter="0" w:header="397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24:00Z</dcterms:created>
  <dc:creator>Зоя Герасимова</dc:creator>
  <dc:description/>
  <cp:keywords/>
  <dc:language>en-US</dc:language>
  <cp:lastModifiedBy>Леонова Виктория Владимировна</cp:lastModifiedBy>
  <cp:lastPrinted>2024-04-15T11:04:00Z</cp:lastPrinted>
  <dcterms:modified xsi:type="dcterms:W3CDTF">2024-04-16T00:37:00Z</dcterms:modified>
  <cp:revision>156</cp:revision>
  <dc:subject/>
  <dc:title> </dc:title>
</cp:coreProperties>
</file>