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Месячника безопасности тру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 целях успешной реализации государственной политики в области охраны труда, повышению заинтересованности работодателей в создании безопасных условий труда, предупреждению производственного травматизм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Месячник безопасности труда на территории Арсеньевского городского округа, посвященный предупреждению производственного травматизма                     и профессиональных заболеваний, в период с 28 марта 2017 года по 28 апреля 2017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Утвердить прилагаемый план мероприятий по проведению Месячника безопасности труда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Рекомендовать руководителям предприятий, организаций, учреждений независимо от их организационно-правовых форм (включая индивидуальных предпринимателей – работодателей), осуществляющих свою деятельность                          на территор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1 Разработать организационно-технические мероприятия, связанные                            с подготовкой и проведением Месячника безопасности тру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2. Направить информацию по итогам проведения месячника безопасности труда в администрацию Арсеньевского городского округа главному специалисту по государственному управлению охраной труда в срок до 04 мая 2017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Главному специалисту по государственному управлению охраной труда опубликовать итоги проведения месячника безопасности труда в Арсеньевском городском округе на официальном сайте администрации Арсеньевского городского округа, а также в средствах массовой информации до 10 мая 2017 года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онному управлению администрации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                                    на первого заместителя главы администрации городского округа.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  <w:t>И. о. главы городского округа                                                                            А.А. Бронц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>
          <w:iCs/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i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от «</w:t>
      </w:r>
      <w:r>
        <w:rPr>
          <w:iCs/>
          <w:szCs w:val="26"/>
          <w:u w:val="single"/>
        </w:rPr>
        <w:t>29</w:t>
      </w:r>
      <w:r>
        <w:rPr>
          <w:iCs/>
          <w:szCs w:val="26"/>
        </w:rPr>
        <w:t xml:space="preserve">» марта 2017 года № </w:t>
      </w:r>
      <w:r>
        <w:rPr>
          <w:iCs/>
          <w:szCs w:val="26"/>
          <w:u w:val="single"/>
        </w:rPr>
        <w:t>188-п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4956" w:firstLine="709"/>
        <w:rPr/>
      </w:pPr>
      <w:r>
        <w:rPr>
          <w:iCs/>
          <w:szCs w:val="26"/>
        </w:rPr>
        <w:t xml:space="preserve">                               </w:t>
      </w:r>
    </w:p>
    <w:p>
      <w:pPr>
        <w:pStyle w:val="Normal"/>
        <w:ind w:left="4956" w:firstLine="709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Cs/>
          <w:szCs w:val="26"/>
        </w:rPr>
      </w:pPr>
      <w:r>
        <w:rPr>
          <w:iCs/>
          <w:szCs w:val="26"/>
        </w:rPr>
        <w:t>ПЛАН МЕРОПРИ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проведению Месячника безопасности труда </w:t>
      </w:r>
    </w:p>
    <w:p>
      <w:pPr>
        <w:pStyle w:val="Normal"/>
        <w:jc w:val="center"/>
        <w:rPr>
          <w:iCs/>
          <w:szCs w:val="26"/>
        </w:rPr>
      </w:pPr>
      <w:r>
        <w:rPr>
          <w:szCs w:val="26"/>
        </w:rPr>
        <w:t>на территории Арсеньевского городск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56"/>
        <w:gridCol w:w="1955"/>
        <w:gridCol w:w="23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есячника безопасности труда                     в организациях всех форм собственности                  на территории Арсеньевского городского округа, посвященного Всемирному дню охраны труда.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3.2017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8.04.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помощи предприятиям, организациям и учреждениям городского округа независимо от форм собственности                          в подготовке и проведении Месячника безопасности труда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ведение заседания Межведомственной комиссии по охране труда в Арсеньевском городском округ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межведомственной комиссии по охране труда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еминара-совещания                                  со специалистами по охране труда организаций городского округа на тему: «Расследование несчастных случаев на производстве»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3"/>
                <w:szCs w:val="23"/>
              </w:rPr>
              <w:t>Проведение проверок по соблюдению норм трудового законодательства                                        в подведомственных учреждениях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3"/>
                <w:szCs w:val="23"/>
              </w:rPr>
              <w:t>- МОБУ «Основная общеобразовательная школа №6»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БУ «ФСЦ «Восток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Проведение в организациях городского округа различных мероприятий по культуре производства, пропаганде передовых приемов труда, лекций и бесед по вопросам охраны труда, конкурсов на лучшее знание правил безопасности и гигиены труда,                              на лучшее рабочее место и т.д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28.03.2017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8.04.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3"/>
                <w:szCs w:val="23"/>
              </w:rPr>
              <w:t>Руководители предприятий, организаций и учреждений и специалисты по охране труда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итогов Месячника безопасности труда на территории Арсеньевского городского округа                            на официальном сайте Арсеньевского городского округа, а также в средствах массовой информац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5.20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осударственному управлению охраной труда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1309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есячнику ноябрь 2013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31:00Z</dcterms:created>
  <dc:creator>User</dc:creator>
  <dc:description/>
  <cp:keywords/>
  <dc:language>en-US</dc:language>
  <cp:lastModifiedBy>Кубанова Елена Николаевна</cp:lastModifiedBy>
  <cp:lastPrinted>2017-03-27T16:57:00Z</cp:lastPrinted>
  <dcterms:modified xsi:type="dcterms:W3CDTF">2017-03-29T23:57:00Z</dcterms:modified>
  <cp:revision>42</cp:revision>
  <dc:subject/>
  <dc:title> </dc:title>
</cp:coreProperties>
</file>