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jc w:val="center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72080</wp:posOffset>
            </wp:positionH>
            <wp:positionV relativeFrom="paragraph">
              <wp:posOffset>-381000</wp:posOffset>
            </wp:positionV>
            <wp:extent cx="600075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spacing w:val="20"/>
          <w:sz w:val="32"/>
          <w:szCs w:val="32"/>
        </w:rPr>
        <w:t>АДМИНИСТРАЦИЯ</w:t>
        <w:br/>
        <w:t xml:space="preserve"> 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16"/>
          <w:szCs w:val="16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/>
            </w:pPr>
            <w:r>
              <w:rPr/>
              <w:t>30 декабр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/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/>
            </w:pPr>
            <w:r>
              <w:rPr/>
              <w:t>984-п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 внесении изменений в постановление администраци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Арсеньевского городского округа от 06 октября 2016 года № 800-па 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«Об утверждении нормативов на обеспечение функций органов 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администрации Арсеньевского городского округа и 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дведомственных им муниципальных казенных учреждений 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рсеньевского городского округ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suppressAutoHyphens w:val="true"/>
        <w:spacing w:lineRule="auto" w:line="360"/>
        <w:ind w:firstLine="748"/>
        <w:jc w:val="both"/>
        <w:rPr/>
      </w:pPr>
      <w:r>
        <w:rPr>
          <w:sz w:val="25"/>
          <w:szCs w:val="25"/>
        </w:rPr>
        <w:t xml:space="preserve">В целях обоснования объекта и (или) объектов закупки, включаемых в план закупок на очередной финансовый период, в соответствии с Федеральным законом от  0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Уставом Арсеньевского городского округа, администрация Арсеньевского городского округа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spacing w:lineRule="auto" w:line="360"/>
        <w:ind w:hanging="0"/>
        <w:outlineLvl w:val="0"/>
        <w:rPr/>
      </w:pPr>
      <w:r>
        <w:rPr>
          <w:sz w:val="25"/>
          <w:szCs w:val="25"/>
        </w:rPr>
        <w:t>ПОСТАНОВЛЯ</w:t>
      </w:r>
      <w:r>
        <w:rPr>
          <w:caps/>
          <w:sz w:val="25"/>
          <w:szCs w:val="25"/>
        </w:rPr>
        <w:t>ет</w:t>
      </w:r>
      <w:r>
        <w:rPr>
          <w:sz w:val="25"/>
          <w:szCs w:val="25"/>
        </w:rPr>
        <w:t>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2" w:leader="none"/>
        </w:tabs>
        <w:suppressAutoHyphens w:val="true"/>
        <w:autoSpaceDE w:val="false"/>
        <w:spacing w:lineRule="auto" w:line="360"/>
        <w:ind w:left="0" w:firstLine="748"/>
        <w:jc w:val="both"/>
        <w:rPr>
          <w:sz w:val="25"/>
          <w:szCs w:val="25"/>
        </w:rPr>
      </w:pPr>
      <w:r>
        <w:rPr>
          <w:sz w:val="25"/>
          <w:szCs w:val="25"/>
        </w:rPr>
        <w:t>Внести изменения в нормативы на обеспечение функций органов администрации Арсеньевского городского округа и подведомственных им муниципальных казенных учреждений Арсеньевского городского округа, утвержденные постановлением администрации Арсеньевского городского округа от 06 октября 2016 года № 800-па, изложив их в редакции приложения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2" w:leader="none"/>
        </w:tabs>
        <w:suppressAutoHyphens w:val="true"/>
        <w:autoSpaceDE w:val="false"/>
        <w:spacing w:lineRule="auto" w:line="360"/>
        <w:ind w:left="0" w:firstLine="748"/>
        <w:jc w:val="both"/>
        <w:rPr>
          <w:sz w:val="25"/>
          <w:szCs w:val="25"/>
        </w:rPr>
      </w:pPr>
      <w:r>
        <w:rPr>
          <w:sz w:val="25"/>
          <w:szCs w:val="25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793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Врио Главы городского округа 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793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rFonts w:eastAsia="Times New Roman"/>
          <w:sz w:val="25"/>
          <w:szCs w:val="25"/>
        </w:rPr>
        <w:t xml:space="preserve">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ьевского городского ок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 декабря 2019 г. №  984-п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240"/>
        <w:ind w:left="5245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5245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рмативы на обеспечение функций 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ов администрации Арсеньевского городского округа 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подведомственных им муниципальных казенных учреждений 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ind w:left="142" w:firstLine="566"/>
        <w:jc w:val="both"/>
        <w:rPr/>
      </w:pPr>
      <w:bookmarkStart w:id="0" w:name="Par1026"/>
      <w:bookmarkEnd w:id="0"/>
      <w:r>
        <w:rPr>
          <w:b/>
          <w:sz w:val="26"/>
          <w:szCs w:val="26"/>
        </w:rPr>
        <w:t>1. Нормативы, применяемые при расчете нормативных затрат на приобретение абонентских номеров пользовательского (оконечного) оборудования, подключенного к местной сети телефонной связи для передачи голосовой информации и на повременную оплату междугородних телефонных соединений:</w:t>
      </w:r>
    </w:p>
    <w:p>
      <w:pPr>
        <w:pStyle w:val="Normal"/>
        <w:widowControl w:val="false"/>
        <w:ind w:left="142" w:firstLine="56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801"/>
        <w:gridCol w:w="1413"/>
        <w:gridCol w:w="1570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Наименование должностей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писание услуг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Кол-во номер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луг в год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на 1 служащего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Глава городского округа, 1-й заместитель главы администрации городского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Безлимитный тарифный план на территории Приморского края с включенными пакетами трафик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Ежемесячная плата за тариф для федеральных номеров (включено от 1500 до 2000 минут на все номера Приморского края, от 9 до 10Гб интернет-трафика, от 1500  до 3000 SMS)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 мес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Все должности муниципальных служащих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исходящие на телефонные номера, объединенные одним договором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5000 мин.</w:t>
            </w:r>
          </w:p>
        </w:tc>
      </w:tr>
      <w:tr>
        <w:trPr>
          <w:trHeight w:val="162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ходящие на телефонные номера мобильной и фиксированной связи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9500 мин.</w:t>
            </w:r>
          </w:p>
        </w:tc>
      </w:tr>
      <w:tr>
        <w:trPr>
          <w:trHeight w:val="162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ходящие на мобильные телефоны за пределами местного региона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0 мин.</w:t>
            </w:r>
          </w:p>
        </w:tc>
      </w:tr>
      <w:tr>
        <w:trPr>
          <w:trHeight w:val="162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ходящие на мобильные телефоны других операторов сотовой связи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00 мин.</w:t>
            </w:r>
          </w:p>
        </w:tc>
      </w:tr>
      <w:tr>
        <w:trPr>
          <w:trHeight w:val="162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ходящие SMS- сообщения  абонентам всех мобильных операторов  внутри домашнего региона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 мин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Заместитель главы администрации городского округа, советник главы администрации городского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злимитный тарифный план на территории Приморского края с включенными пакетами трафик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Ежемесячная плата за тариф для федеральных номеров (включено от  500 до 700 минут на все номера Приморского края, от 3 до 5 Гб интернет-трафика,  700 до 3000 SMS)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1-й заместитель главы администрации городского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Мобильный доступ к сети Интер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2 мес. 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а городского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уминг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 служебной необходимости на услуги, оказываемые в международном роуминге сверх лимитов, установленных тарифами, закладывается дополнительная сумма, согласно анализу потребленного трафика указанных услуг, в количестве не менее 1 ном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2 мес. 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 должности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ТС - Предоставление местного телефонного соединения (Повременный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рифный план по услугам междугородно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телефонной связи Оператора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 должности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доступа к сети передачи данных (интернет по отдельно выделенной лини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12 мес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 должности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ыделение внешнего статистического </w:t>
            </w:r>
            <w:r>
              <w:rPr>
                <w:lang w:val="en-US"/>
              </w:rPr>
              <w:t>IP</w:t>
            </w:r>
            <w:r>
              <w:rPr/>
              <w:t>-адрес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12 мес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 должности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едача данных и телематических служб в сети «Интернет» по цифровому каналу связ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12 мес.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Нормативы, применяемые при расчете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ых затрат на приобретение рабочих станций</w:t>
      </w:r>
    </w:p>
    <w:p>
      <w:pPr>
        <w:pStyle w:val="Normal"/>
        <w:widowControl w:val="false"/>
        <w:spacing w:lineRule="exact" w:line="240"/>
        <w:jc w:val="center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персональных  компьютеров)</w:t>
      </w:r>
    </w:p>
    <w:p>
      <w:pPr>
        <w:pStyle w:val="Normal"/>
        <w:widowControl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7" w:type="dxa"/>
        <w:jc w:val="left"/>
        <w:tblInd w:w="-64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1917"/>
        <w:gridCol w:w="1783"/>
        <w:gridCol w:w="1600"/>
        <w:gridCol w:w="1017"/>
        <w:gridCol w:w="3260"/>
      </w:tblGrid>
      <w:tr>
        <w:trPr>
          <w:trHeight w:val="1060" w:hRule="atLeast"/>
        </w:trPr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должностей </w:t>
            </w:r>
          </w:p>
        </w:tc>
        <w:tc>
          <w:tcPr>
            <w:tcW w:w="1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Количество рабочих станций (персональных компьютеров)</w:t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редельная цена за 1 комплект, рублей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Срок эксплуатации в годах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Технические характеристики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ация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й станции</w:t>
            </w:r>
          </w:p>
        </w:tc>
      </w:tr>
      <w:tr>
        <w:trPr>
          <w:trHeight w:val="172" w:hRule="atLeast"/>
        </w:trPr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09" w:hRule="atLeast"/>
        </w:trPr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должности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1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не более 1  единицы рабочей станции в  комплекте  на сотрудника </w:t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50 000,00 включительно на 1 единицу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3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633"/>
            </w:tblGrid>
            <w:tr>
              <w:trPr>
                <w:trHeight w:val="1242" w:hRule="atLeast"/>
              </w:trPr>
              <w:tc>
                <w:tcPr>
                  <w:tcW w:w="158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Тип (моноблок/системный блок и монитор)</w:t>
                  </w:r>
                </w:p>
              </w:tc>
              <w:tc>
                <w:tcPr>
                  <w:tcW w:w="163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25" w:leader="none"/>
                    </w:tabs>
                    <w:rPr/>
                  </w:pPr>
                  <w:r>
                    <w:rPr>
                      <w:sz w:val="26"/>
                      <w:szCs w:val="26"/>
                    </w:rPr>
                    <w:t>системный блок и монитор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5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тип монитора</w:t>
                  </w:r>
                </w:p>
              </w:tc>
              <w:tc>
                <w:tcPr>
                  <w:tcW w:w="163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061" w:leader="none"/>
                    </w:tabs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ЖК дисплей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размер экрана/монитора</w:t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61" w:leader="none"/>
                    </w:tabs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менее 21 дюймов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586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истемный блок: тип процессора</w:t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61" w:leader="none"/>
                    </w:tabs>
                    <w:rPr/>
                  </w:pPr>
                  <w:r>
                    <w:rPr>
                      <w:sz w:val="26"/>
                      <w:szCs w:val="26"/>
                    </w:rPr>
                    <w:t xml:space="preserve">многоядерны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61" w:leader="none"/>
                    </w:tabs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473" w:hRule="atLeast"/>
              </w:trPr>
              <w:tc>
                <w:tcPr>
                  <w:tcW w:w="158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частота процессора </w:t>
                  </w:r>
                </w:p>
              </w:tc>
              <w:tc>
                <w:tcPr>
                  <w:tcW w:w="163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061" w:leader="none"/>
                    </w:tabs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менее2 ГГц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объем накопителя</w:t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61" w:leader="none"/>
                    </w:tabs>
                    <w:rPr/>
                  </w:pPr>
                  <w:r>
                    <w:rPr>
                      <w:sz w:val="26"/>
                      <w:szCs w:val="26"/>
                    </w:rPr>
                    <w:t>не менее300 ГБ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размер оперативной памяти</w:t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61" w:leader="none"/>
                    </w:tabs>
                    <w:rPr/>
                  </w:pPr>
                  <w:r>
                    <w:rPr>
                      <w:sz w:val="26"/>
                      <w:szCs w:val="26"/>
                    </w:rPr>
                    <w:t>не менее2Гб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лавиатура - одна</w:t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ходит в комплект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манипулятор мышь с колесом прокрутки-одна</w:t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ходит в комплект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ечание:  рабочая станция – автоматизированное рабочее место (системный блок, монитор, мышь, клавиатура) или рабочая станция на основе моноблока, технические характеристики, комплектность, количество  и стоимость приобретаемых рабочих станций (персональных компьютеров) для муниципальных служащих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Арсеньевского городского округа, работников МКУ АХУ, работников УГО и ЧС администрации АГО могут быть изменены на основании  их потребности, при этом закупка не указанных в настоящем  приложении, рабочих станций осуществляется в пределах доведенных </w:t>
      </w:r>
      <w:r>
        <w:rPr>
          <w:rFonts w:eastAsia="Times New Roman" w:cs="Times New Roman" w:ascii="Times New Roman" w:hAnsi="Times New Roman"/>
          <w:sz w:val="26"/>
          <w:szCs w:val="26"/>
        </w:rPr>
        <w:t>лимитов бюджетных обязательств.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bCs/>
          <w:sz w:val="26"/>
          <w:szCs w:val="26"/>
        </w:rPr>
        <w:t xml:space="preserve">3. Нормативы, </w:t>
      </w:r>
      <w:r>
        <w:rPr>
          <w:b/>
          <w:sz w:val="26"/>
          <w:szCs w:val="26"/>
        </w:rPr>
        <w:t>применяемые при расчете нормативных затрат на приобретение мониторов:</w:t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98" w:type="dxa"/>
        <w:jc w:val="left"/>
        <w:tblInd w:w="-64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2097"/>
        <w:gridCol w:w="1722"/>
        <w:gridCol w:w="1558"/>
        <w:gridCol w:w="1976"/>
        <w:gridCol w:w="1945"/>
      </w:tblGrid>
      <w:tr>
        <w:trPr>
          <w:trHeight w:val="226" w:hRule="atLeast"/>
        </w:trPr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ей </w:t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Срок эксплуатации в годах</w:t>
            </w:r>
          </w:p>
        </w:tc>
        <w:tc>
          <w:tcPr>
            <w:tcW w:w="1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Предельная цена приобретения, рублей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е характеристики</w:t>
            </w:r>
          </w:p>
        </w:tc>
      </w:tr>
      <w:tr>
        <w:trPr>
          <w:trHeight w:val="226" w:hRule="atLeast"/>
        </w:trPr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должности муниципальных служащих администрации Арсеньевского городского округа, работников МКУ АХУ администрации АГО,  </w:t>
            </w:r>
            <w:r>
              <w:rPr/>
              <w:t>работников УГО и ЧС</w:t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 единицы на 1 сотрудника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15 000,00 включительно за единицу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Монитор (ЖК дисплей, класс энергетической эффективности не ниже А, размер экрана не менее21 дюймов</w:t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>
          <w:bCs/>
          <w:sz w:val="26"/>
          <w:szCs w:val="26"/>
        </w:rPr>
        <w:t xml:space="preserve">Примечание: приобретение мониторов производится с целью замены неисправных, входящих в состав рабочих станций (АРМ). </w:t>
      </w:r>
      <w:r>
        <w:rPr>
          <w:sz w:val="26"/>
          <w:szCs w:val="26"/>
        </w:rPr>
        <w:t>Технические характеристики,  комплектность и стоимость приобретаемых мониторов  для муниципальных служащих</w:t>
      </w:r>
      <w:r>
        <w:rPr/>
        <w:t xml:space="preserve"> </w:t>
      </w:r>
      <w:r>
        <w:rPr>
          <w:sz w:val="26"/>
          <w:szCs w:val="26"/>
        </w:rPr>
        <w:t xml:space="preserve">администрации Арсеньевского городского округа, работников МКУ АХУ, работников УГО и ЧС администрации АГО могут быть изменены на основании  их потребности, при этом закупка мониторов, не указанных в настоящем приложении, осуществляется в пределах </w:t>
      </w:r>
      <w:r>
        <w:rPr>
          <w:rFonts w:eastAsia="Times New Roman"/>
          <w:sz w:val="26"/>
          <w:szCs w:val="26"/>
        </w:rPr>
        <w:t>доведенных лимитов бюджетных.</w:t>
      </w:r>
    </w:p>
    <w:p>
      <w:pPr>
        <w:pStyle w:val="Normal"/>
        <w:widowControl w:val="false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bCs/>
          <w:sz w:val="26"/>
          <w:szCs w:val="26"/>
        </w:rPr>
        <w:t xml:space="preserve">4. Нормативы, </w:t>
      </w:r>
      <w:r>
        <w:rPr>
          <w:b/>
          <w:sz w:val="26"/>
          <w:szCs w:val="26"/>
        </w:rPr>
        <w:t>применяемые при расчете нормативных затрат на приобретение системных блоков:</w:t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82" w:type="dxa"/>
        <w:jc w:val="left"/>
        <w:tblInd w:w="-64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2348"/>
        <w:gridCol w:w="1559"/>
        <w:gridCol w:w="1418"/>
        <w:gridCol w:w="1843"/>
        <w:gridCol w:w="2214"/>
      </w:tblGrid>
      <w:tr>
        <w:trPr>
          <w:trHeight w:val="226" w:hRule="atLeast"/>
        </w:trPr>
        <w:tc>
          <w:tcPr>
            <w:tcW w:w="2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ей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Срок эксплуатации в годах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Предельная цена приобретения, рублей</w:t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Технические характеристики</w:t>
            </w:r>
          </w:p>
        </w:tc>
      </w:tr>
      <w:tr>
        <w:trPr>
          <w:trHeight w:val="226" w:hRule="atLeast"/>
        </w:trPr>
        <w:tc>
          <w:tcPr>
            <w:tcW w:w="2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Арсеньевского городского округа, работников МКУ АХУ администрации АГО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работников УГО и ЧС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1 единицы на 1 сотрудника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36192,00 включительно за единицу</w:t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ный блок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тип процессора (многоядерный), частота процессора (не менее 2 ГГц), количество ядер (не менее 2 штук), размер оперативной памяти (не менее 2 Гбайт), количество портов USB 2,0 (не менее 4-х), порт RJ-45, жесткий диск объемом не менее 300 Г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>
          <w:bCs/>
          <w:sz w:val="26"/>
          <w:szCs w:val="26"/>
        </w:rPr>
        <w:t xml:space="preserve">Примечание: приобретение системных блоков производится с целью замены неисправных, входящих в состав рабочих станций (АРМ). </w:t>
      </w:r>
      <w:r>
        <w:rPr>
          <w:sz w:val="26"/>
          <w:szCs w:val="26"/>
        </w:rPr>
        <w:t>Технические характеристики, комплектность и стоимость приобретаемых системных блоков для муниципальных служащих</w:t>
      </w:r>
      <w:r>
        <w:rPr/>
        <w:t xml:space="preserve"> </w:t>
      </w:r>
      <w:r>
        <w:rPr>
          <w:sz w:val="26"/>
          <w:szCs w:val="26"/>
        </w:rPr>
        <w:t xml:space="preserve">администрации Арсеньевского городского округа, работников МКУ АХУ, работников УГО и ЧС администрации АГО могут быть изменены на основании  их потребности, при этом закупка системных дисков, не указанных в настоящем приложении, осуществляется в пределах </w:t>
      </w:r>
      <w:r>
        <w:rPr>
          <w:rFonts w:eastAsia="Times New Roman"/>
          <w:sz w:val="26"/>
          <w:szCs w:val="26"/>
        </w:rPr>
        <w:t>доведенных лимитов бюджетных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bCs/>
          <w:sz w:val="26"/>
          <w:szCs w:val="26"/>
        </w:rPr>
        <w:t xml:space="preserve">5. Нормативы, </w:t>
      </w:r>
      <w:r>
        <w:rPr>
          <w:b/>
          <w:sz w:val="26"/>
          <w:szCs w:val="26"/>
        </w:rPr>
        <w:t>применяемые при расчете нормативных затрат на приобретение серверов:</w:t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36" w:type="dxa"/>
        <w:jc w:val="left"/>
        <w:tblInd w:w="-64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2384"/>
        <w:gridCol w:w="1570"/>
        <w:gridCol w:w="1546"/>
        <w:gridCol w:w="1845"/>
        <w:gridCol w:w="2091"/>
      </w:tblGrid>
      <w:tr>
        <w:trPr>
          <w:trHeight w:val="226" w:hRule="atLeast"/>
        </w:trPr>
        <w:tc>
          <w:tcPr>
            <w:tcW w:w="2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ей </w:t>
            </w:r>
          </w:p>
        </w:tc>
        <w:tc>
          <w:tcPr>
            <w:tcW w:w="1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Срок эксплуатации в годах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Предельная цена приобретения, рублей</w:t>
            </w:r>
          </w:p>
        </w:tc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Технические характеристики</w:t>
            </w:r>
          </w:p>
        </w:tc>
      </w:tr>
      <w:tr>
        <w:trPr>
          <w:trHeight w:val="226" w:hRule="atLeast"/>
        </w:trPr>
        <w:tc>
          <w:tcPr>
            <w:tcW w:w="2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Специалисты отдела информатизации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Арсеньевского городского округа</w:t>
            </w:r>
          </w:p>
        </w:tc>
        <w:tc>
          <w:tcPr>
            <w:tcW w:w="1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6 единиц на организацию</w:t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00 000,00 включительно за единицу</w:t>
            </w:r>
          </w:p>
        </w:tc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вер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процессоры: не менее 1-го, количество ядер не менее 4-х, частота процессора не менее 2 ГГц, размер оперативной памяти не менее 16 Гбайт, количество портов USB не менее 2-х, порт RJ-45 не менее 1-го с полосой пропускания 1 Гбит/с, корзина не менее чем под 4 жестких диска с поддержкой горячей замены, жесткие диски: системные - не менее 2-х, объемом не менее 120ГБ каждый; для хранения данных -не менее 2-х, объемом 2ТБ и более кажды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Примечание:  приобретение серверов производится с целью замены неисправных и устаревших, а также под введение в эксплуатацию новых программных комплексов. Технические характеристики, комплектность и стоимость приобретаемых серверов могут быть изменены на основании потребностей, при этом закупка серверов, не указанных в настоящем приложении, осуществляется в пределах </w:t>
      </w:r>
      <w:r>
        <w:rPr>
          <w:rFonts w:eastAsia="Times New Roman"/>
          <w:sz w:val="26"/>
          <w:szCs w:val="26"/>
        </w:rPr>
        <w:t>доведенных лимитов бюджетных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bCs/>
          <w:sz w:val="26"/>
          <w:szCs w:val="26"/>
        </w:rPr>
        <w:t xml:space="preserve">6. Нормативы, </w:t>
      </w:r>
      <w:r>
        <w:rPr>
          <w:b/>
          <w:sz w:val="26"/>
          <w:szCs w:val="26"/>
        </w:rPr>
        <w:t>применяемые при расчете нормативных затрат на приобретение аппаратных комплексов:</w:t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36" w:type="dxa"/>
        <w:jc w:val="left"/>
        <w:tblInd w:w="-64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2384"/>
        <w:gridCol w:w="1570"/>
        <w:gridCol w:w="1546"/>
        <w:gridCol w:w="1845"/>
        <w:gridCol w:w="2091"/>
      </w:tblGrid>
      <w:tr>
        <w:trPr>
          <w:trHeight w:val="226" w:hRule="atLeast"/>
        </w:trPr>
        <w:tc>
          <w:tcPr>
            <w:tcW w:w="2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ей </w:t>
            </w:r>
          </w:p>
        </w:tc>
        <w:tc>
          <w:tcPr>
            <w:tcW w:w="1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эксплуатации в годах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ая цена приобретения, рублей</w:t>
            </w:r>
          </w:p>
        </w:tc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аппаратного комплекса </w:t>
            </w:r>
          </w:p>
        </w:tc>
      </w:tr>
      <w:tr>
        <w:trPr>
          <w:trHeight w:val="226" w:hRule="atLeast"/>
        </w:trPr>
        <w:tc>
          <w:tcPr>
            <w:tcW w:w="2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Специалисты отдела информатизации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Арсеньевского городского округа</w:t>
            </w:r>
          </w:p>
        </w:tc>
        <w:tc>
          <w:tcPr>
            <w:tcW w:w="1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1 единиц на организацию</w:t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350 000,00 включительно за единицу</w:t>
            </w:r>
          </w:p>
        </w:tc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Межсетевой экран </w:t>
            </w:r>
            <w:r>
              <w:rPr>
                <w:sz w:val="26"/>
                <w:szCs w:val="26"/>
                <w:lang w:val="en-US"/>
              </w:rPr>
              <w:t>UserGate D200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2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Специалисты отдела информатизации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Арсеньевского городского округа</w:t>
            </w:r>
          </w:p>
        </w:tc>
        <w:tc>
          <w:tcPr>
            <w:tcW w:w="1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 единиц на организацию</w:t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300 000,00 включительно за единицу</w:t>
            </w:r>
          </w:p>
        </w:tc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ipne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oordinator</w:t>
            </w:r>
            <w:r>
              <w:rPr>
                <w:sz w:val="26"/>
                <w:szCs w:val="26"/>
              </w:rPr>
              <w:t xml:space="preserve">  HW 1000</w:t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Примечание:  приобретение аппаратных комплексов производится с целью реализации мероприятий по информационной безопасности. Технические характеристики, комплектность и стоимость приобретаемых аппаратных комплексов могут быть изменены на основании потребностей, при этом закупка аппаратных комплексов, не указанных в настоящем приложении, осуществляется в пределах </w:t>
      </w:r>
      <w:r>
        <w:rPr>
          <w:rFonts w:eastAsia="Times New Roman"/>
          <w:sz w:val="26"/>
          <w:szCs w:val="26"/>
        </w:rPr>
        <w:t>доведенных лимитов бюджетных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bCs/>
          <w:sz w:val="26"/>
          <w:szCs w:val="26"/>
        </w:rPr>
        <w:t xml:space="preserve">7. Нормативы, </w:t>
      </w:r>
      <w:r>
        <w:rPr>
          <w:b/>
          <w:sz w:val="26"/>
          <w:szCs w:val="26"/>
        </w:rPr>
        <w:t>применяемые при расчете нормативных затрат на приобретение копировальных аппаратов:</w:t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36" w:type="dxa"/>
        <w:jc w:val="left"/>
        <w:tblInd w:w="-64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1908"/>
        <w:gridCol w:w="1800"/>
        <w:gridCol w:w="1525"/>
        <w:gridCol w:w="1727"/>
        <w:gridCol w:w="2476"/>
      </w:tblGrid>
      <w:tr>
        <w:trPr>
          <w:trHeight w:val="226" w:hRule="atLeast"/>
        </w:trPr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ей 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Срок эксплуатации в годах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Предельная цена приобретения, рублей</w:t>
            </w:r>
          </w:p>
        </w:tc>
        <w:tc>
          <w:tcPr>
            <w:tcW w:w="2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Технические характеристики</w:t>
            </w:r>
          </w:p>
        </w:tc>
      </w:tr>
      <w:tr>
        <w:trPr>
          <w:trHeight w:val="226" w:hRule="atLeast"/>
        </w:trPr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должности муниципаль-ных служащих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 единицы на 4 сотрудника</w:t>
            </w:r>
          </w:p>
        </w:tc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25 000,00 включительно за единицу</w:t>
            </w:r>
          </w:p>
        </w:tc>
        <w:tc>
          <w:tcPr>
            <w:tcW w:w="2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хнология печати - лазерная, оптическое разрешение печати не менее600х6</w:t>
            </w:r>
            <w:bookmarkStart w:id="1" w:name="_GoBack"/>
            <w:bookmarkEnd w:id="1"/>
            <w:r>
              <w:rPr>
                <w:sz w:val="26"/>
                <w:szCs w:val="26"/>
              </w:rPr>
              <w:t>00dpi, цветность печати – черно-белая, максимальный формат А4, скорость копирования - 4 стр/мин А4),  количество картриджей - 1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bCs/>
          <w:sz w:val="26"/>
          <w:szCs w:val="26"/>
        </w:rPr>
        <w:t>Примечание: т</w:t>
      </w:r>
      <w:r>
        <w:rPr>
          <w:sz w:val="26"/>
          <w:szCs w:val="26"/>
        </w:rPr>
        <w:t>ехнические характеристики, комплектность и стоимость приобретаемых копировальных аппаратов для муниципальных служащих</w:t>
      </w:r>
      <w:r>
        <w:rPr/>
        <w:t xml:space="preserve"> </w:t>
      </w:r>
      <w:r>
        <w:rPr>
          <w:sz w:val="26"/>
          <w:szCs w:val="26"/>
        </w:rPr>
        <w:t xml:space="preserve">администрации Арсеньевского городского округа, работников МКУ АХУ, работников УГО и ЧС администрации АГО могут быть изменены на основании их потребности, при этом закупка копировальных аппаратов, не указанных в настоящем приложении, осуществляется в пределах </w:t>
      </w:r>
      <w:r>
        <w:rPr>
          <w:rFonts w:eastAsia="Times New Roman"/>
          <w:sz w:val="26"/>
          <w:szCs w:val="26"/>
        </w:rPr>
        <w:t>доведенных лимитов бюджетных обязательств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bCs/>
          <w:sz w:val="26"/>
          <w:szCs w:val="26"/>
        </w:rPr>
        <w:t xml:space="preserve">8. Нормативы, </w:t>
      </w:r>
      <w:r>
        <w:rPr>
          <w:b/>
          <w:sz w:val="26"/>
          <w:szCs w:val="26"/>
        </w:rPr>
        <w:t>применяемые при расчете нормативных затрат на приобретение многофункционального устройства (МФУ)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64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1994"/>
        <w:gridCol w:w="1544"/>
        <w:gridCol w:w="1600"/>
        <w:gridCol w:w="2063"/>
        <w:gridCol w:w="2155"/>
      </w:tblGrid>
      <w:tr>
        <w:trPr/>
        <w:tc>
          <w:tcPr>
            <w:tcW w:w="1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ей </w:t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ФУ</w:t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редельная цена за 1 единицу, рублей</w:t>
            </w:r>
          </w:p>
        </w:tc>
        <w:tc>
          <w:tcPr>
            <w:tcW w:w="42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bookmarkStart w:id="2" w:name="OLE_LINK66"/>
            <w:bookmarkStart w:id="3" w:name="OLE_LINK65"/>
            <w:bookmarkStart w:id="4" w:name="OLE_LINK64"/>
            <w:bookmarkStart w:id="5" w:name="OLE_LINK63"/>
            <w:r>
              <w:rPr>
                <w:sz w:val="26"/>
                <w:szCs w:val="26"/>
              </w:rPr>
              <w:t>Технические характеристики</w:t>
            </w:r>
            <w:bookmarkEnd w:id="2"/>
            <w:bookmarkEnd w:id="3"/>
            <w:bookmarkEnd w:id="4"/>
            <w:bookmarkEnd w:id="5"/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ФУ</w:t>
            </w:r>
          </w:p>
        </w:tc>
      </w:tr>
      <w:tr>
        <w:trPr>
          <w:trHeight w:val="226" w:hRule="atLeast"/>
        </w:trPr>
        <w:tc>
          <w:tcPr>
            <w:tcW w:w="1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1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 единицы на 4 сотрудника</w:t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не более 100 000,00 включительно за единицу</w:t>
            </w:r>
          </w:p>
        </w:tc>
        <w:tc>
          <w:tcPr>
            <w:tcW w:w="2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tbl>
            <w:tblPr>
              <w:tblW w:w="1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4"/>
            </w:tblGrid>
            <w:tr>
              <w:trPr>
                <w:trHeight w:val="900" w:hRule="atLeast"/>
              </w:trPr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ип принтера (метод печати)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94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класс энергетической эффективности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94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тип печати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птическое разрешение печати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скорость печати и копирования текста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аксимальный формат бумаги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скорость сканирования текста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копирование без компьютера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аксимальное разрешение копира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9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скорость сканирования 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0"/>
            </w:tblGrid>
            <w:tr>
              <w:trPr>
                <w:trHeight w:val="900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предельное значение - лазерный</w:t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192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ниже класса 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цветной/черно-белый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не менее600х600</w:t>
                  </w:r>
                  <w:r>
                    <w:rPr>
                      <w:sz w:val="26"/>
                      <w:szCs w:val="26"/>
                      <w:lang w:val="en-US"/>
                    </w:rPr>
                    <w:t xml:space="preserve"> dpi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менее 20 стр/мин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 40 стр/мин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а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не менее600х6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9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2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 40стр/мин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8" w:hRule="atLeast"/>
        </w:trPr>
        <w:tc>
          <w:tcPr>
            <w:tcW w:w="1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 единицы на 4 сотрудника</w:t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80 000,00 включительно за единицу</w:t>
            </w:r>
          </w:p>
        </w:tc>
        <w:tc>
          <w:tcPr>
            <w:tcW w:w="2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tbl>
            <w:tblPr>
              <w:tblW w:w="1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4"/>
            </w:tblGrid>
            <w:tr>
              <w:trPr>
                <w:trHeight w:val="900" w:hRule="atLeast"/>
              </w:trPr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ип принтера (метод печати)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94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класс энергетической эффективности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94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тип печати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птическое разрешение печати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скорость печати и копирования текста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аксимальный формат бумаги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скорость сканирования текста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копирование без компьютера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аксимальное разрешение копира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9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скорость сканирования 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2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6"/>
            </w:tblGrid>
            <w:tr>
              <w:trPr>
                <w:trHeight w:val="900" w:hRule="atLeast"/>
              </w:trPr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ельное значение - струйный</w:t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203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ниже класса 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цветной/черно-белый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не менее2400х1200</w:t>
                  </w:r>
                  <w:r>
                    <w:rPr>
                      <w:sz w:val="26"/>
                      <w:szCs w:val="26"/>
                      <w:lang w:val="en-US"/>
                    </w:rPr>
                    <w:t xml:space="preserve"> dpi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менее 10 стр/мин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менее 10 стр/мин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а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не менее2400х12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0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036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менее 10стр/мин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Примечание: технические характеристики, комплектность, количество и стоимость приобретаемого многофункционального устройства (МФУ) для муниципальных служащих</w:t>
      </w:r>
      <w:r>
        <w:rPr/>
        <w:t xml:space="preserve"> </w:t>
      </w:r>
      <w:r>
        <w:rPr>
          <w:sz w:val="26"/>
          <w:szCs w:val="26"/>
        </w:rPr>
        <w:t xml:space="preserve">администрации Арсеньевского городского округа, работников МКУ АХУ, работников УГО и ЧС администрации АГО могут быть изменены на основании  их потребности при этом закупка МФУ, не указанного в настоящем  приложении, осуществляется в пределах </w:t>
      </w:r>
      <w:r>
        <w:rPr>
          <w:rFonts w:eastAsia="Times New Roman"/>
          <w:sz w:val="26"/>
          <w:szCs w:val="26"/>
        </w:rPr>
        <w:t>доведенных лимитов бюджетных обязательств.</w:t>
      </w:r>
    </w:p>
    <w:p>
      <w:pPr>
        <w:pStyle w:val="Normal"/>
        <w:widowControl w:val="false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</w:rPr>
        <w:t xml:space="preserve">9. Нормативы, </w:t>
      </w:r>
      <w:r>
        <w:rPr>
          <w:b/>
          <w:sz w:val="26"/>
          <w:szCs w:val="26"/>
        </w:rPr>
        <w:t>применяемые при расчете нормативных затрат на приобретение принтеров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64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2051"/>
        <w:gridCol w:w="1634"/>
        <w:gridCol w:w="1600"/>
        <w:gridCol w:w="2176"/>
        <w:gridCol w:w="1895"/>
      </w:tblGrid>
      <w:tr>
        <w:trPr/>
        <w:tc>
          <w:tcPr>
            <w:tcW w:w="2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ей </w:t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интеров</w:t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редельная цена за 1 единицу, рублей</w:t>
            </w:r>
          </w:p>
        </w:tc>
        <w:tc>
          <w:tcPr>
            <w:tcW w:w="40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е характеристики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а</w:t>
            </w:r>
          </w:p>
        </w:tc>
      </w:tr>
      <w:tr>
        <w:trPr>
          <w:trHeight w:val="226" w:hRule="atLeast"/>
        </w:trPr>
        <w:tc>
          <w:tcPr>
            <w:tcW w:w="2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Арсеньевского городского округа, работников МКУ АХУ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работников УГО и ЧС администрации АГО</w:t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 единицы на 1 сотрудника</w:t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40 000,00 включительно за единицу</w:t>
            </w:r>
          </w:p>
        </w:tc>
        <w:tc>
          <w:tcPr>
            <w:tcW w:w="2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tbl>
            <w:tblPr>
              <w:tblW w:w="1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4"/>
            </w:tblGrid>
            <w:tr>
              <w:trPr>
                <w:trHeight w:val="1200" w:hRule="atLeast"/>
              </w:trPr>
              <w:tc>
                <w:tcPr>
                  <w:tcW w:w="1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тип принтера (метод печати)</w:t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194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класс энергетической эффективности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оптическое разрешение сканирования 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цветность печати текста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максимальный формат бумаги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1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6"/>
            </w:tblGrid>
            <w:tr>
              <w:trPr>
                <w:trHeight w:val="1200" w:hRule="atLeast"/>
              </w:trPr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предельное значение - лазерный</w:t>
                  </w:r>
                </w:p>
              </w:tc>
            </w:tr>
            <w:tr>
              <w:trPr>
                <w:trHeight w:val="926" w:hRule="atLeast"/>
              </w:trPr>
              <w:tc>
                <w:tcPr>
                  <w:tcW w:w="177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ниже класса А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не менее600х600</w:t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Цветной, черно-белый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776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Примечание: технические характеристики, комплектность, количество и стоимость приобретаемых принтеров для муниципальных служащих</w:t>
      </w:r>
      <w:r>
        <w:rPr/>
        <w:t xml:space="preserve"> </w:t>
      </w:r>
      <w:r>
        <w:rPr>
          <w:sz w:val="26"/>
          <w:szCs w:val="26"/>
        </w:rPr>
        <w:t xml:space="preserve">администрации Арсеньевского городского округа, работников МКУ АХУ, работников УГО и ЧС администрации АГО могут быть изменены на основании  их потребности, при этом закупка принтеров, не указанных  в настоящем  приложении, осуществляется в пределах </w:t>
      </w:r>
      <w:r>
        <w:rPr>
          <w:rFonts w:eastAsia="Times New Roman"/>
          <w:sz w:val="26"/>
          <w:szCs w:val="26"/>
        </w:rPr>
        <w:t>доведенных лимитов бюджетных обязательств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54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bCs/>
          <w:sz w:val="26"/>
          <w:szCs w:val="26"/>
        </w:rPr>
        <w:t xml:space="preserve">10. Нормативы, </w:t>
      </w:r>
      <w:r>
        <w:rPr>
          <w:b/>
          <w:sz w:val="26"/>
          <w:szCs w:val="26"/>
        </w:rPr>
        <w:t>применяемые при расчете нормативных затрат на приобретение сканера:</w:t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56" w:type="dxa"/>
        <w:jc w:val="left"/>
        <w:tblInd w:w="-64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1951"/>
        <w:gridCol w:w="1604"/>
        <w:gridCol w:w="1600"/>
        <w:gridCol w:w="2306"/>
        <w:gridCol w:w="1895"/>
      </w:tblGrid>
      <w:tr>
        <w:trPr>
          <w:trHeight w:val="1113" w:hRule="atLeast"/>
        </w:trPr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1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канеров</w:t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редельная цена за 1 единицу, рублей</w:t>
            </w:r>
          </w:p>
        </w:tc>
        <w:tc>
          <w:tcPr>
            <w:tcW w:w="42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е характеристики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нера</w:t>
            </w:r>
          </w:p>
        </w:tc>
      </w:tr>
      <w:tr>
        <w:trPr>
          <w:trHeight w:val="212" w:hRule="atLeast"/>
        </w:trPr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Арсеньевского городского округа, работников МКУ АХУ , работников УГО и ЧС администрации АГО</w:t>
            </w:r>
          </w:p>
        </w:tc>
        <w:tc>
          <w:tcPr>
            <w:tcW w:w="1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2 единиц на организацию</w:t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8 000,00 включительно за единицу</w:t>
            </w:r>
          </w:p>
        </w:tc>
        <w:tc>
          <w:tcPr>
            <w:tcW w:w="2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tbl>
            <w:tblPr>
              <w:tblW w:w="2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7"/>
            </w:tblGrid>
            <w:tr>
              <w:trPr>
                <w:trHeight w:val="902" w:hRule="atLeast"/>
              </w:trPr>
              <w:tc>
                <w:tcPr>
                  <w:tcW w:w="21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ип сканера</w:t>
                  </w:r>
                </w:p>
              </w:tc>
            </w:tr>
            <w:tr>
              <w:trPr>
                <w:trHeight w:val="1067" w:hRule="atLeast"/>
              </w:trPr>
              <w:tc>
                <w:tcPr>
                  <w:tcW w:w="2187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класс энергетической эффективности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21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тод подачи бумаги</w:t>
                  </w:r>
                </w:p>
              </w:tc>
            </w:tr>
            <w:tr>
              <w:trPr>
                <w:trHeight w:val="1504" w:hRule="atLeast"/>
              </w:trPr>
              <w:tc>
                <w:tcPr>
                  <w:tcW w:w="21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скорость сканирования текста А4 (черно-белый) </w:t>
                  </w:r>
                </w:p>
              </w:tc>
            </w:tr>
            <w:tr>
              <w:trPr>
                <w:trHeight w:val="1203" w:hRule="atLeast"/>
              </w:trPr>
              <w:tc>
                <w:tcPr>
                  <w:tcW w:w="21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скорость сканирования текста А4 (цветной) 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21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оптическое разрешение сканирования 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21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цветность печати текста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21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аксимальный формат бумаги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1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6"/>
            </w:tblGrid>
            <w:tr>
              <w:trPr>
                <w:trHeight w:val="902" w:hRule="atLeast"/>
              </w:trPr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ланшетный</w:t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177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ниже класса А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предельное значение - потоковый</w:t>
                  </w:r>
                </w:p>
              </w:tc>
            </w:tr>
            <w:tr>
              <w:trPr>
                <w:trHeight w:val="1504" w:hRule="atLeast"/>
              </w:trPr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 4 сек. одну страницу формата А4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 7 сек. одну страницу формата А4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не менее600х600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ельное значение: цветной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4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Примечание: технические характеристики, комплектность, количество и стоимость приобретаемых сканеров для муниципальных служащих</w:t>
      </w:r>
      <w:r>
        <w:rPr/>
        <w:t xml:space="preserve"> </w:t>
      </w:r>
      <w:r>
        <w:rPr>
          <w:sz w:val="26"/>
          <w:szCs w:val="26"/>
        </w:rPr>
        <w:t xml:space="preserve">администрации Арсеньевского городского округа, работников МКУ АХУ, работников УГО и ЧС администрации АГО могут быть изменены на основании их потребности, при этом закупка сканеров, не указанных в настоящем приложении, осуществляется в пределах </w:t>
      </w:r>
      <w:r>
        <w:rPr>
          <w:rFonts w:eastAsia="Times New Roman"/>
          <w:sz w:val="26"/>
          <w:szCs w:val="26"/>
        </w:rPr>
        <w:t>доведенных лимитов бюджетных обязательств.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1. Нормативы, применяемые при расчете нормативных затрат на приобретение материальных запас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2268"/>
        <w:gridCol w:w="2693"/>
        <w:gridCol w:w="1701"/>
      </w:tblGrid>
      <w:tr>
        <w:trPr>
          <w:trHeight w:val="589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орудовани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ая потребность в год, ед.**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ая стоимость за единицу, руб.</w:t>
            </w:r>
          </w:p>
        </w:tc>
      </w:tr>
      <w:tr>
        <w:trPr>
          <w:trHeight w:val="4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виатура +мышь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</w:t>
            </w:r>
          </w:p>
        </w:tc>
      </w:tr>
      <w:tr>
        <w:trPr>
          <w:trHeight w:val="467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утренний накопитель информации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</w:t>
            </w:r>
          </w:p>
        </w:tc>
      </w:tr>
      <w:tr>
        <w:trPr>
          <w:trHeight w:val="462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ок питани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800,00</w:t>
            </w:r>
          </w:p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ивная память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230,00 </w:t>
            </w:r>
          </w:p>
        </w:tc>
      </w:tr>
      <w:tr>
        <w:trPr>
          <w:trHeight w:val="441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еокарта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</w:t>
            </w:r>
          </w:p>
        </w:tc>
      </w:tr>
      <w:tr>
        <w:trPr>
          <w:trHeight w:val="579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тевая карта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00,00 </w:t>
            </w:r>
          </w:p>
        </w:tc>
      </w:tr>
      <w:tr>
        <w:trPr>
          <w:trHeight w:val="491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тический привод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</w:t>
            </w:r>
          </w:p>
        </w:tc>
      </w:tr>
      <w:tr>
        <w:trPr>
          <w:trHeight w:val="487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USB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центратор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00,00 </w:t>
            </w:r>
          </w:p>
        </w:tc>
      </w:tr>
      <w:tr>
        <w:trPr>
          <w:trHeight w:val="469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тевой фильтр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</w:t>
            </w:r>
          </w:p>
        </w:tc>
      </w:tr>
      <w:tr>
        <w:trPr>
          <w:trHeight w:val="425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кумуляторная батарея для источника бесперебойного питани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ьный носитель информации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флэш, карта памяти)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более 1 в 3 года на человека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00,00 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отдела информат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ерный внутренний накопитель информации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8 на организацию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000,00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отдела информат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рсеньевского городского округа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ерная оперативная память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8 на организацию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 000,00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ель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SB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рик для мыши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0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ео-кабель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0,00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ссор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30,00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нская плата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800,00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нки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,00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од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919,20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для регистрации телефонных разговоров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на организацию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200,00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ГЛОНАС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PS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на ор-ганизацию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000,00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P телефон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0% от фактического количества сотрудников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5 000,00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птер питания для телефона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0% от фактического количества сотрудников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6 000,00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лазки для жестких дисков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00,00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нектор сетевой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0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охлаждени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0,00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kern w:val="2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абель (</w:t>
            </w:r>
            <w:r>
              <w:rPr>
                <w:rFonts w:cs="Times New Roman" w:ascii="Times New Roman" w:hAnsi="Times New Roman"/>
                <w:b w:val="false"/>
                <w:kern w:val="2"/>
                <w:sz w:val="26"/>
                <w:szCs w:val="26"/>
              </w:rPr>
              <w:t>Устройство защиты объектов информатизации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3-х единиц одного наименования 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60,00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епловая завеса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9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Примечание: приобретение системных блоков, мониторов, комплектов клавиатура + мышь, внутренних накопителей информации, оперативной памяти и пр. производится с целью замены неисправных, устаревших, в том числе не обеспечивающих необходимое функционирование для выполнения сотрудником своих обязанностей, и вышедших из строя, входящих в состав рабочих станций, установленных на рабочих местах сотрудников. Допускается закупка для создания резерва с целью обеспечения непрерывности работы сотрудников.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6"/>
          <w:szCs w:val="26"/>
        </w:rPr>
        <w:t>12. Нормативы, применяемые при расчете нормативных затрат на приобретение расходных материалов к факсимильной и множительной технике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2"/>
        <w:gridCol w:w="1700"/>
        <w:gridCol w:w="1844"/>
        <w:gridCol w:w="1700"/>
      </w:tblGrid>
      <w:tr>
        <w:trPr>
          <w:trHeight w:val="589" w:hRule="atLeast"/>
        </w:trPr>
        <w:tc>
          <w:tcPr>
            <w:tcW w:w="4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сходного</w:t>
            </w:r>
          </w:p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териала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мерения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на год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ая стоимость единицы</w:t>
            </w:r>
          </w:p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ного </w:t>
            </w:r>
          </w:p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а, руб.</w:t>
            </w:r>
          </w:p>
        </w:tc>
      </w:tr>
      <w:tr>
        <w:trPr>
          <w:trHeight w:val="467" w:hRule="atLeast"/>
        </w:trPr>
        <w:tc>
          <w:tcPr>
            <w:tcW w:w="4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ый тонер-картридж для многофункционального устройства (максимальный формат А4) 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0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000,00</w:t>
            </w:r>
          </w:p>
        </w:tc>
      </w:tr>
      <w:tr>
        <w:trPr>
          <w:trHeight w:val="733" w:hRule="atLeast"/>
        </w:trPr>
        <w:tc>
          <w:tcPr>
            <w:tcW w:w="4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ветные тонер-картриджи для многофункционального устройства, принтера (максимальный формат А4) 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5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950,00</w:t>
            </w:r>
          </w:p>
        </w:tc>
      </w:tr>
      <w:tr>
        <w:trPr>
          <w:trHeight w:val="463" w:hRule="atLeast"/>
        </w:trPr>
        <w:tc>
          <w:tcPr>
            <w:tcW w:w="4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ый тонер-картридж для принтера (максимальный формат А4) 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50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00,00</w:t>
            </w:r>
          </w:p>
        </w:tc>
      </w:tr>
      <w:tr>
        <w:trPr>
          <w:trHeight w:val="458" w:hRule="atLeast"/>
        </w:trPr>
        <w:tc>
          <w:tcPr>
            <w:tcW w:w="4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ый тонер-картридж для лазерных факсимильных аппаратов 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3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00,00</w:t>
            </w:r>
          </w:p>
        </w:tc>
      </w:tr>
      <w:tr>
        <w:trPr>
          <w:trHeight w:val="441" w:hRule="atLeast"/>
        </w:trPr>
        <w:tc>
          <w:tcPr>
            <w:tcW w:w="4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мобумага для факсимильных аппаратов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2 рулонов на 1 устройство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</w:tr>
      <w:tr>
        <w:trPr>
          <w:trHeight w:val="441" w:hRule="atLeast"/>
        </w:trPr>
        <w:tc>
          <w:tcPr>
            <w:tcW w:w="4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ридж для принтера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olo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aserje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5220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erie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C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6)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4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00,00</w:t>
            </w:r>
          </w:p>
        </w:tc>
      </w:tr>
      <w:tr>
        <w:trPr>
          <w:trHeight w:val="441" w:hRule="atLeast"/>
        </w:trPr>
        <w:tc>
          <w:tcPr>
            <w:tcW w:w="4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мага для принтеров формата А4, А3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дна упаковка – 500 листов 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8 пачек на 1 устройство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,00</w:t>
            </w:r>
          </w:p>
        </w:tc>
      </w:tr>
    </w:tbl>
    <w:p>
      <w:pPr>
        <w:pStyle w:val="Normal"/>
        <w:widowControl w:val="false"/>
        <w:spacing w:lineRule="exact" w:line="24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exact" w:line="240"/>
        <w:ind w:firstLine="708"/>
        <w:jc w:val="both"/>
        <w:rPr/>
      </w:pPr>
      <w:r>
        <w:rPr>
          <w:b/>
          <w:sz w:val="26"/>
          <w:szCs w:val="26"/>
        </w:rPr>
        <w:t>13. Нормативы, применяемые при расчете нормативных затрат на приобретение услуг по сопровождению и приобретению иного программного обеспечения, простых (неисключительных) лицензий на использование программного обеспечения и на использование программного обеспечения по защите информации: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764"/>
        <w:gridCol w:w="1550"/>
        <w:gridCol w:w="3032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ей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редельная цена за 1 единицу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ного продукта и   услуги по его сопровождению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98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1 единицы простых (неисключительных)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й на  1 АР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Программное обеспечение  рабочей станции (операционная система)</w:t>
            </w:r>
          </w:p>
        </w:tc>
      </w:tr>
      <w:tr>
        <w:trPr>
          <w:trHeight w:val="98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1 единицы простых (неисключительных)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й на  1 АР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Антивирусное программное обеспечение для рабочей станции</w:t>
            </w:r>
          </w:p>
        </w:tc>
      </w:tr>
      <w:tr>
        <w:trPr>
          <w:trHeight w:val="98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1 единицы простых (неисключительных)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й на  1 АР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Офисный пакет  приложений  для рабочей станции</w:t>
            </w:r>
          </w:p>
        </w:tc>
      </w:tr>
      <w:tr>
        <w:trPr>
          <w:trHeight w:val="98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1 единицы простых (неисключительных)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й на  1 АР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Программное обеспечение  рабочей станции (программа автоматизации бухгалтерской (бюджетной) отчетности)</w:t>
            </w:r>
          </w:p>
        </w:tc>
      </w:tr>
      <w:tr>
        <w:trPr>
          <w:trHeight w:val="98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 администрации Ар-сеньевского го-родского окру-га, работников МКУ АХУ ад-министрации АГО, работни-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1 единицы простых (неисключительных)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й на  1 АР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8 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Сертифицированная система защиты информации Dallas Lock</w:t>
            </w:r>
          </w:p>
        </w:tc>
      </w:tr>
      <w:tr>
        <w:trPr>
          <w:trHeight w:val="98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 информатизации администрации Ар-сеньевского го-родского округ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 на орга-низац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100 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тифицированная си-стема защиты информа-ции Dallas Lock </w:t>
            </w:r>
            <w:r>
              <w:rPr>
                <w:sz w:val="26"/>
                <w:szCs w:val="26"/>
                <w:lang w:val="en-US"/>
              </w:rPr>
              <w:t>Server</w:t>
            </w:r>
          </w:p>
        </w:tc>
      </w:tr>
      <w:tr>
        <w:trPr>
          <w:trHeight w:val="98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 информа-тизации администрации Ар-сеньевского го-родского округ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 на орга-низац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100 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верная операционная система</w:t>
            </w:r>
          </w:p>
        </w:tc>
      </w:tr>
      <w:tr>
        <w:trPr>
          <w:trHeight w:val="98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 информа-тизации администрации Ар-сеньевского го-родского округ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 на орга-низац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 85 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я 1С-Битрикс:Управление сайтом - Бизнес</w:t>
            </w:r>
          </w:p>
        </w:tc>
      </w:tr>
      <w:tr>
        <w:trPr>
          <w:trHeight w:val="98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 информа-тизации администрации Ар-сеньевского го-родского округ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 на орга-низац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 69 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сайта администрации</w:t>
            </w:r>
          </w:p>
        </w:tc>
      </w:tr>
      <w:tr>
        <w:trPr>
          <w:trHeight w:val="98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1 единицы простых (неисключительных)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й на  1 АР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Программное обеспечение  рабочей станции (программа автоматизации бухгалтерского (бюджетного) учета</w:t>
            </w:r>
          </w:p>
        </w:tc>
      </w:tr>
      <w:tr>
        <w:trPr>
          <w:trHeight w:val="98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1 единицы простых (неисключительных)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й на  1 АР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Программное обеспечение  рабочей станции (программа СКЗИ – средства криптографической защиты информации (средства электронной подписи)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>Приобретение средства защиты информации «Security Studio Endpoint Protection»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1 единицы простых (неисключительных) лицензий на  1 АР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25 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 xml:space="preserve">Передача права на использование новой версии «ПО ViPNet Administrator 4.х( КС2)» 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3 409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 xml:space="preserve">Передача права на использование новой версии «ПО ViPNet Client 4.x » 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50 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 xml:space="preserve">Передача права на использование версии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 xml:space="preserve">«4.x программного обеспечения ПАК ViPNet Coordinator HW 1000» 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>Не более 200 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 xml:space="preserve">Право на использование сертифицированной ФСТЭК версии </w:t>
            </w:r>
            <w:r>
              <w:rPr>
                <w:lang w:val="en-US"/>
              </w:rPr>
              <w:t>UserGate</w:t>
            </w:r>
            <w:r>
              <w:rPr/>
              <w:t xml:space="preserve"> до 200 пользователей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более 1 единицы простых (неисключительных) лицензий на 1 АР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Не более 5 246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 xml:space="preserve">Передача права на использование программного обеспечения </w:t>
            </w:r>
            <w:r>
              <w:rPr>
                <w:lang w:val="en-US"/>
              </w:rPr>
              <w:t>Polycom</w:t>
            </w:r>
            <w:r>
              <w:rPr/>
              <w:t xml:space="preserve"> </w:t>
            </w:r>
            <w:r>
              <w:rPr>
                <w:lang w:val="en-US"/>
              </w:rPr>
              <w:t>RealPresence</w:t>
            </w:r>
            <w:r>
              <w:rPr/>
              <w:t xml:space="preserve"> </w:t>
            </w:r>
            <w:r>
              <w:rPr>
                <w:lang w:val="en-US"/>
              </w:rPr>
              <w:t>Desktop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Mac</w:t>
            </w:r>
            <w:r>
              <w:rPr/>
              <w:t xml:space="preserve"> </w:t>
            </w:r>
            <w:r>
              <w:rPr>
                <w:lang w:val="en-US"/>
              </w:rPr>
              <w:t>OS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30 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 xml:space="preserve">Передача права на использование версии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>«4.x программного обеспечения ПАК ViPNet Coordinator HW 100С»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2 5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>«КриптоПро»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не более 1  единицы на организац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60 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 xml:space="preserve">Приобретение прав на использование средства защиты информации сканера уязвимостей 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3 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>Изготовление/продление ЭЦП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не более 1 единицы простых (неисключительных) лицензий на 1 АР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не более 10 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>Программа Контур-Экстерн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 более 1 единицы простых (неисключительных) лицензий на 1 АР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96 7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>предоставления неисключительных прав на использование программ для ЭВМ: «Свод-СМАРТ», «Бюджет-СМАРТ Про», «План-СМАРТ» и «ПФХД-СМАРТ»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 более 1 единицы простых (неисключительных) лицензий на 1 АР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79 965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>Подсистема формирования плана финансово-хозяйственной деятельности в «Хранилище-КС»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 единицы простых (неисключительных) лицензий на  1 АР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</w:rPr>
              <w:t>Право на использование обновления  программного комплекса комплекса «Гранд-Смета»  в электронном формат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 единицы простых (неисключительных) лицензий на  1 АР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</w:rPr>
              <w:t>25 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ый комплекс «Гранд- Смета»  в электронном формат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 единицы простых (неисключительных) лицензий на  1 АР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 на использование обновления  базы данных «ГЭСН, ФЕР»  в электронном формат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4 раза в год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</w:rPr>
              <w:t>2 86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анными по стоимости ресурсов, приведенных в периодическом информационно-аналититическом издании «Смета» в электронном формате программного комплекса «Гранд-Смета»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4 раза в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</w:rPr>
              <w:t>2 86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</w:rPr>
              <w:t>Обеспечение индексами на строительно-монтажные работы в электронном формате программного комплекса «Гранд- Смета»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</w:rPr>
              <w:t>5 5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ступ скачивания  в   электронном виде «Территориальной сметно-нормативной базы Приморского края» 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12 раз в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</w:rPr>
              <w:t>40 000,00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провождение программного обеспечения «Консультант Плюс» (СПС Консультант Бюджетные организации, СПС Консультант Юрист)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12 раза в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</w:rPr>
              <w:t>20 9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провождение программного обеспечения «1С» (БГУ, ЗБУ)</w:t>
            </w:r>
          </w:p>
        </w:tc>
      </w:tr>
      <w:tr>
        <w:trPr>
          <w:trHeight w:val="217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 администрации Ар-сеньевского го-родского окру-га, работников МКУ АХУ ад-министрации АГО, работни-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не более 1  единицы простых (неисключительных) лицензий на  1 АР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762 2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>предоставление неисключительных прав на использование программы «WEB-Торги – КС»</w:t>
            </w:r>
          </w:p>
        </w:tc>
      </w:tr>
      <w:tr>
        <w:trPr>
          <w:trHeight w:val="217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-сеньевского го-родского окру-га, работников МКУ АХУ ад-министрации АГО, работни-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52 часа в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1 8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>Обновление платформ, предоставление цифровой подписи, обновление криптопровайдера, программирование 1С</w:t>
            </w:r>
          </w:p>
        </w:tc>
      </w:tr>
      <w:tr>
        <w:trPr>
          <w:trHeight w:val="217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-сеньевского го-родского окру-га, работников МКУ АХУ ад-министрации АГО, работни-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не более 1  единицы простых (неисключительных) лицензий на  1 АР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14 5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lang w:val="en-US"/>
              </w:rPr>
            </w:pPr>
            <w:r>
              <w:rPr/>
              <w:t>Операционная система Microcoft Windows</w:t>
            </w:r>
          </w:p>
        </w:tc>
      </w:tr>
      <w:tr>
        <w:trPr>
          <w:trHeight w:val="217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лжности  муниципальных служащих адми-нистрации Ар-сеньевского го-родского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Не более 1 на управл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11352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>Электронный журнал</w:t>
            </w:r>
          </w:p>
        </w:tc>
      </w:tr>
      <w:tr>
        <w:trPr>
          <w:trHeight w:val="217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-сеньевского го-родского окру-га, работников МКУ АХУ ад-министрации АГО, работни-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не более 1  единицы простых (неисключительных) лицензий на  1 АР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1627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>Программное обеспече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 Microcoft</w:t>
            </w:r>
            <w:r>
              <w:rPr>
                <w:lang w:val="en-US"/>
              </w:rPr>
              <w:t xml:space="preserve"> Office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Примечание: количество и стоимость приобретаемых  услуг по сопровождению и приобретению иного программного обеспечения, простых (неисключительных) лицензий на использование программного обеспечения и на использование программного обеспечения по защите информации для муниципальных служащих</w:t>
      </w:r>
      <w:r>
        <w:rPr/>
        <w:t xml:space="preserve"> </w:t>
      </w:r>
      <w:r>
        <w:rPr>
          <w:sz w:val="26"/>
          <w:szCs w:val="26"/>
        </w:rPr>
        <w:t xml:space="preserve">администрации Арсеньевского городского округа, работников МКУ АХУ администрации АГО, работников УГО и ЧС  администрации АГО могут быть изменены на основании  их потребности, при этом закупки услуг, не указанных  в настоящем  приложении,  осуществляются в пределах </w:t>
      </w:r>
      <w:r>
        <w:rPr>
          <w:rFonts w:eastAsia="Times New Roman"/>
          <w:sz w:val="26"/>
          <w:szCs w:val="26"/>
        </w:rPr>
        <w:t>доведенных лимитов бюджетных обязательств.</w:t>
      </w:r>
    </w:p>
    <w:p>
      <w:pPr>
        <w:pStyle w:val="Normal"/>
        <w:widowControl w:val="false"/>
        <w:ind w:firstLine="54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uppressAutoHyphens w:val="true"/>
        <w:ind w:right="254" w:hanging="0"/>
        <w:jc w:val="center"/>
        <w:rPr/>
      </w:pPr>
      <w:r>
        <w:rPr>
          <w:b/>
          <w:sz w:val="26"/>
          <w:szCs w:val="26"/>
        </w:rPr>
        <w:t xml:space="preserve">14. </w:t>
      </w:r>
      <w:r>
        <w:rPr>
          <w:b/>
          <w:bCs/>
          <w:sz w:val="26"/>
          <w:szCs w:val="26"/>
        </w:rPr>
        <w:t>Нормативы затрат на приобретение печатных изданий и справочной литературы</w:t>
      </w:r>
    </w:p>
    <w:p>
      <w:pPr>
        <w:pStyle w:val="Normal"/>
        <w:suppressAutoHyphens w:val="true"/>
        <w:ind w:right="25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right="254" w:hanging="0"/>
        <w:jc w:val="center"/>
        <w:rPr>
          <w:sz w:val="26"/>
          <w:szCs w:val="26"/>
        </w:rPr>
      </w:pPr>
      <w:r>
        <w:rPr>
          <w:sz w:val="26"/>
          <w:szCs w:val="26"/>
        </w:rPr>
        <w:t>Все должности муниципальных служащих</w:t>
      </w:r>
      <w:r>
        <w:rPr/>
        <w:t xml:space="preserve"> </w:t>
      </w:r>
      <w:r>
        <w:rPr>
          <w:sz w:val="26"/>
          <w:szCs w:val="26"/>
        </w:rPr>
        <w:t>администрации Арсеньевского городского округа, работников МКУ АХУ администрации АГО, работников УГО и ЧС администрации АГО</w:t>
      </w:r>
    </w:p>
    <w:p>
      <w:pPr>
        <w:pStyle w:val="Normal"/>
        <w:suppressAutoHyphens w:val="true"/>
        <w:ind w:right="254" w:firstLine="17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905"/>
        <w:gridCol w:w="2059"/>
        <w:gridCol w:w="1812"/>
        <w:gridCol w:w="186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зд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/>
            </w:pPr>
            <w:r>
              <w:rPr/>
              <w:t>Периодичность</w:t>
            </w:r>
          </w:p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/>
              <w:t xml:space="preserve">подписки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 экземпля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ета «Северное Приморье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/>
              <w:t>полугод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74,2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ета «Восход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полугод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/>
            </w:pPr>
            <w:r>
              <w:rPr>
                <w:sz w:val="26"/>
                <w:szCs w:val="26"/>
              </w:rPr>
              <w:t>636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ета «Бизнес Арс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полугод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3,2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«Гражданская защит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полугод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5,2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ета «Владивосток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полугод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185,2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ческая информация Приморского кр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41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ческая информация Городского округ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73,00</w:t>
            </w:r>
          </w:p>
        </w:tc>
      </w:tr>
    </w:tbl>
    <w:p>
      <w:pPr>
        <w:pStyle w:val="Normal"/>
        <w:suppressAutoHyphens w:val="true"/>
        <w:ind w:right="254" w:firstLine="1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254" w:firstLine="1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254" w:hanging="0"/>
        <w:jc w:val="center"/>
        <w:rPr/>
      </w:pPr>
      <w:r>
        <w:rPr>
          <w:b/>
          <w:sz w:val="26"/>
          <w:szCs w:val="26"/>
        </w:rPr>
        <w:t xml:space="preserve">15. </w:t>
      </w:r>
      <w:r>
        <w:rPr>
          <w:b/>
          <w:bCs/>
          <w:sz w:val="26"/>
          <w:szCs w:val="26"/>
        </w:rPr>
        <w:t>Нормативы затрат на приобретение мебели</w:t>
      </w:r>
    </w:p>
    <w:p>
      <w:pPr>
        <w:pStyle w:val="Normal"/>
        <w:suppressAutoHyphens w:val="true"/>
        <w:ind w:right="25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отдельных материально-технических средств</w:t>
      </w:r>
    </w:p>
    <w:p>
      <w:pPr>
        <w:pStyle w:val="Normal"/>
        <w:suppressAutoHyphens w:val="true"/>
        <w:ind w:right="25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5</w:t>
      </w:r>
      <w:r>
        <w:rPr/>
        <w:t>.1. Глава городского округа</w:t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81"/>
        <w:gridCol w:w="1503"/>
        <w:gridCol w:w="1701"/>
        <w:gridCol w:w="165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эксплуат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норма на одного человека в г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е более</w:t>
            </w:r>
          </w:p>
          <w:p>
            <w:pPr>
              <w:pStyle w:val="Normal"/>
              <w:jc w:val="center"/>
              <w:rPr/>
            </w:pPr>
            <w:r>
              <w:rPr/>
              <w:t>за ед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ойка для посетител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 83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ресл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3 48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офис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35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мебели корпусно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 582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для переговор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445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 для переговоров (12 штук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75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оутбу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 99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Ф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обл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 99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гоуничтожительная</w:t>
            </w:r>
          </w:p>
          <w:p>
            <w:pPr>
              <w:pStyle w:val="Normal"/>
              <w:rPr/>
            </w:pPr>
            <w:r>
              <w:rPr/>
              <w:t>маши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43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ный аппара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70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виз чай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32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журналь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23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иционе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99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и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99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овой дива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 31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right="254" w:hanging="0"/>
              <w:rPr>
                <w:color w:val="000000"/>
              </w:rPr>
            </w:pPr>
            <w:r>
              <w:rPr>
                <w:color w:val="000000"/>
              </w:rPr>
              <w:t>Сей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957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асы настенны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9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удомоечная маши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18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кан под с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8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рниз для што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8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што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16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торы на люверса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32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нш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</w:tr>
    </w:tbl>
    <w:p>
      <w:pPr>
        <w:pStyle w:val="Normal"/>
        <w:suppressAutoHyphens w:val="true"/>
        <w:ind w:right="25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2. Заместитель главы администрации городского округа, советник главы администрации городского округа на кабин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81"/>
        <w:gridCol w:w="1503"/>
        <w:gridCol w:w="1613"/>
        <w:gridCol w:w="165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эксплуат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норма на одного человека в г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е более</w:t>
            </w:r>
          </w:p>
          <w:p>
            <w:pPr>
              <w:pStyle w:val="Normal"/>
              <w:jc w:val="center"/>
              <w:rPr/>
            </w:pPr>
            <w:r>
              <w:rPr/>
              <w:t>за ед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ресл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3 48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офис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35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мебели корпусно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 582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для переговор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445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ья (12 штук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875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онобл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 99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Ф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ный аппара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70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виз чай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32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журналь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23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иционе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99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и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99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rPr>
                <w:color w:val="000000"/>
              </w:rPr>
            </w:pPr>
            <w:r>
              <w:rPr>
                <w:color w:val="000000"/>
              </w:rPr>
              <w:t>Сей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957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асы настенны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9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што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151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алатни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уж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ахарниц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алфетка сервировочн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алфетниц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липчар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9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нш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</w:tr>
    </w:tbl>
    <w:p>
      <w:pPr>
        <w:pStyle w:val="Normal"/>
        <w:suppressAutoHyphens w:val="true"/>
        <w:ind w:right="25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3. Муниципальные служащие администрации Арсеньевского городского округа, работники МКУ АХУ, работники УГО и ЧС администрации АГО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615"/>
        <w:gridCol w:w="1294"/>
        <w:gridCol w:w="1729"/>
        <w:gridCol w:w="1390"/>
        <w:gridCol w:w="1271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я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эксплуат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jc w:val="center"/>
              <w:rPr/>
            </w:pPr>
            <w:r>
              <w:rPr/>
              <w:t>(ед. измерен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норма на одного человека в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е более</w:t>
            </w:r>
          </w:p>
          <w:p>
            <w:pPr>
              <w:pStyle w:val="Normal"/>
              <w:jc w:val="center"/>
              <w:rPr/>
            </w:pPr>
            <w:r>
              <w:rPr/>
              <w:t>за ед.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ресло кожано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 20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ресл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85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офисны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ва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0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и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рдероб двухдверный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73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аф для документов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57,5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мпьютерный комплек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Ф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ный аппарат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09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диционер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 для докумен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мба под оргтехнику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 на каби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0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мба под докумен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 на каби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 на каби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бухгалтерск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 на каби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аф для одежды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 на каби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5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йф металлическ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 на каби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0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бу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 на каби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ина выставочн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 на каби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80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тато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на эта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877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не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го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на микрорай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80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ючниц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,00</w:t>
            </w:r>
          </w:p>
        </w:tc>
      </w:tr>
      <w:tr>
        <w:trPr>
          <w:trHeight w:val="57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оутбу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57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ланш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елефак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94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отокамера цифров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на подраздел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34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ка надувн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более 2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00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метный мото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более 2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20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останция цифров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более 2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9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тренаже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на подраздел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30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этаж зд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сварочны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63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пил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99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ре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99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спас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 475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Профи мастер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. на 1 спасател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 19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одув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 90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л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5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шка удлинител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342,67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шлифовальная углов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 29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помп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20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универсальный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502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ная установк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10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гидравлическ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42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орато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9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тивная рац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. на 1 спасател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ель гидравлическ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347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 высокого дав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324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 гидравлическ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86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 радиостанция стационарн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00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руповерт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79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дное устройств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712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станц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6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237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ит-систем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0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шюровщи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подраздел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59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овый триммер (травокосилк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99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нокосилка самоходная на колеса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49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мойка высокого давления для мытья автомобил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89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мойка высокого давления для мытья автомобил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66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_Hlk523753170"/>
            <w:bookmarkEnd w:id="6"/>
            <w:r>
              <w:rPr/>
              <w:t>Генератор бензиновы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15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ня светов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00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бу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9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гажник на </w:t>
            </w:r>
            <w:r>
              <w:rPr>
                <w:bCs/>
                <w:szCs w:val="26"/>
                <w:lang w:eastAsia="zh-CN"/>
              </w:rPr>
              <w:t>УАЗ-</w:t>
            </w:r>
            <w:bookmarkStart w:id="7" w:name="_Hlk523755584"/>
            <w:r>
              <w:rPr>
                <w:bCs/>
                <w:szCs w:val="26"/>
                <w:lang w:eastAsia="zh-CN"/>
              </w:rPr>
              <w:t>390945-901-06</w:t>
            </w:r>
            <w:bookmarkEnd w:id="7"/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0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пуш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0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для лод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00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пинистское оборудов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762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_Hlk27753519"/>
            <w:bookmarkEnd w:id="8"/>
            <w:r>
              <w:rPr/>
              <w:t>Лестница пожарн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99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а складн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352,6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л-а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управл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5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сушильный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833,33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тор-аудиоизлучатель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1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 для зеркальной фотокамер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_Hlk27753380"/>
            <w:bookmarkEnd w:id="9"/>
            <w:r>
              <w:rPr/>
              <w:t>Экран настенны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50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10" w:name="_Hlk27753887"/>
            <w:bookmarkEnd w:id="10"/>
            <w:r>
              <w:rPr/>
              <w:t>ИБП</w:t>
            </w:r>
            <w:r>
              <w:rPr>
                <w:lang w:val="en-US"/>
              </w:rPr>
              <w:t xml:space="preserve"> Ippjn Innova  </w:t>
            </w:r>
            <w:r>
              <w:rPr/>
              <w:t>ЕДД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00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атарея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Ippon Innova 2U </w:t>
            </w:r>
            <w:r>
              <w:rPr/>
              <w:t>ЕДД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238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49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т для презентац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8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пит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800,00</w:t>
            </w:r>
          </w:p>
        </w:tc>
      </w:tr>
    </w:tbl>
    <w:p>
      <w:pPr>
        <w:pStyle w:val="Normal"/>
        <w:suppressAutoHyphens w:val="true"/>
        <w:ind w:right="254" w:firstLine="17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uppressAutoHyphens w:val="true"/>
        <w:ind w:right="254" w:firstLine="17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uppressAutoHyphens w:val="true"/>
        <w:ind w:right="254" w:hanging="0"/>
        <w:jc w:val="center"/>
        <w:rPr/>
      </w:pPr>
      <w:r>
        <w:rPr>
          <w:b/>
          <w:sz w:val="26"/>
          <w:szCs w:val="26"/>
        </w:rPr>
        <w:t xml:space="preserve">16. </w:t>
      </w:r>
      <w:r>
        <w:rPr>
          <w:b/>
          <w:bCs/>
          <w:sz w:val="26"/>
          <w:szCs w:val="26"/>
        </w:rPr>
        <w:t>Нормативы затрат на приобретение канцелярских товаров и принадлежностей</w:t>
      </w:r>
    </w:p>
    <w:p>
      <w:pPr>
        <w:pStyle w:val="Normal"/>
        <w:suppressAutoHyphens w:val="true"/>
        <w:ind w:right="25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right="254" w:hanging="0"/>
        <w:jc w:val="center"/>
        <w:rPr/>
      </w:pPr>
      <w:r>
        <w:rPr>
          <w:sz w:val="26"/>
          <w:szCs w:val="26"/>
        </w:rPr>
        <w:t>Все должности служащих</w:t>
      </w:r>
      <w:r>
        <w:rPr/>
        <w:t xml:space="preserve"> </w:t>
      </w:r>
      <w:r>
        <w:rPr>
          <w:sz w:val="26"/>
          <w:szCs w:val="26"/>
        </w:rPr>
        <w:t>муниципальных служащих администрации Арсеньевского городского округа, работников МКУ АХУ, работников УГО и ЧС администрации АГО</w:t>
      </w:r>
    </w:p>
    <w:p>
      <w:pPr>
        <w:pStyle w:val="Normal"/>
        <w:suppressAutoHyphens w:val="true"/>
        <w:ind w:right="2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254" w:firstLine="170"/>
        <w:jc w:val="right"/>
        <w:rPr/>
      </w:pPr>
      <w:r>
        <w:rPr/>
        <w:t>Таблица №1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346"/>
        <w:gridCol w:w="614"/>
        <w:gridCol w:w="1455"/>
        <w:gridCol w:w="1186"/>
        <w:gridCol w:w="1129"/>
        <w:gridCol w:w="1127"/>
      </w:tblGrid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овар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 работни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полезного использ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е более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за ед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степлер (антистеплер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ырок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каби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сные лезвия для канцелярского нож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оп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 на подраздел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лькулятор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зина для мусора офисн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5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каби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лер № 24-26/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2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лер № 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жимы (19-51 мм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6 в меся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6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ольный набор (органайзер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6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ток горизонтальны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ла канц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каби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ки для брошюровки документ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каби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ниц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ж канцелярский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7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ей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оток вертикальный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чил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1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уль архивного хран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архивных де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41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о канцелярско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подраздел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каби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рамка 21*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награжденных за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ейка металлическая, 50 с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 на подраздел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5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моты, диплом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награжденных за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рик диэлектрическ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зда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 пожарны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подраздел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нштейн настенны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подраздел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тавка под огнетушител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подраздел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отверто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подраздел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5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циклопед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подраздел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етная грамо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награжденных за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Чашка под пластилин с флажко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подраздел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00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мбир под пластили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каби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ный экран для кондиционе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каби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0</w:t>
            </w:r>
          </w:p>
        </w:tc>
      </w:tr>
    </w:tbl>
    <w:p>
      <w:pPr>
        <w:pStyle w:val="Normal"/>
        <w:suppressAutoHyphens w:val="true"/>
        <w:ind w:right="254" w:firstLine="17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254" w:firstLine="170"/>
        <w:jc w:val="right"/>
        <w:rPr>
          <w:sz w:val="26"/>
          <w:szCs w:val="26"/>
        </w:rPr>
      </w:pPr>
      <w:r>
        <w:rPr>
          <w:sz w:val="26"/>
          <w:szCs w:val="26"/>
        </w:rPr>
        <w:t>Таблица №2</w:t>
      </w:r>
    </w:p>
    <w:p>
      <w:pPr>
        <w:pStyle w:val="Normal"/>
        <w:suppressAutoHyphens w:val="true"/>
        <w:ind w:right="254" w:firstLine="17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321"/>
        <w:gridCol w:w="708"/>
        <w:gridCol w:w="1781"/>
        <w:gridCol w:w="1561"/>
        <w:gridCol w:w="1414"/>
      </w:tblGrid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ова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на 1 работ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е более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за ед.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а для принтеров формата А4,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дна упаковка – 500 лис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ч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2 месяц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а для принтеров формата А3,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дна упаковка – 500 лис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ч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5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бумага для факсимильных аппаратов (роли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ло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 на 1 аппара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л из полипропиленовой пленки с универсальной боковой перфораци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овская рези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1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раз в год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для записей 90*90*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год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1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та клейкая (скотч) канцелярский уз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более 1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год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та клейкая (скотч) канцелярский широ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год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ндаш простой с резин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ндаш автоматический 5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год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й канцелярский жид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й-каранда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га канцелярская ( уч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 на 1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год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о для корректировки строчного текста (лен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тирующая жидкость с кисточ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инка (ласти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1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шиватель мелованный картон формата А4 (ассор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на завязках картон бел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раз в год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питель документов, архивная папка с завязками, 32*25*8 см, белая гофрокар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-конверт на кнопке формата А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год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пластиковая два коль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пка пластиковая с зажимом с бок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пластиковая с 3-4 кольц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с файлами -10 лис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с файлами -20 лис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с файлами -60 лис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49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апка регистратор формата А4 до 75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апка регистратор формата А4 до 5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уголок формата А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год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чка с гелевыми чернилами (синяя/черная/крас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квартал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ка шариковая крас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ка шариковая (синяя, чер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закладка клей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полг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бы для степлера №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ч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полгод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бы для степлера № 24\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пач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квартал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3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епка 28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ч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раза в год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2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епка 50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пач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72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жни для шарик. ручки (синие,черны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44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ержни для шарик. ручки (крас/син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ержни для гелиевой ручки (син./черн./красн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Стержни к карандашу автоматическому 0,5 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Тетрадь (12,18, 48, 80, 96 лист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9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ер перманентный (синий, черн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год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Маркер для выделения текста (цветно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полгод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емпельная краска синя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 на 1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год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емпельная настольная подуш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р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г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100 че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4 раза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5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лажнитель для паль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б пластиковый на липуч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- скоросшиватель пласт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ик недат.(календарь перекидно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35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верт Евр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0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верт Евро с литерой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0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чатки х/б с крошкой (в уп.10 па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Пружина пластиковая для брошюратора 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 xml:space="preserve"> 12-16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7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Пружина пластиковая для брошюратора 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 xml:space="preserve"> 22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ожка для брош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ве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0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верт 229*3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регистратор формата А4 55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7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бума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лок заклад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раз в год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к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раз в год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8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самоклеющий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раз в год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3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н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5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елок адресная кни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ман А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0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ман А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0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ндаш цан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пка Дело скоросшивател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с файлами -100 лис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78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та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чка масля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2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жни для масленой ручки (син./черн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с файлами -400 лис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пластиковая скоросшиватель с прозрачным верх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более 5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2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авка 500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ч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управ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ь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6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традь А4 (100, 120, 160 лист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5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кожаная на мол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управ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7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зи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50 на управ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глаш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50 на управ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каби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Журнал регистрацио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 более 10 на 1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4 раза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нки в ассортимен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50 одной формы на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и в ассортименте (карто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 одной формы на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ки населению фотобума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0 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оповещенных за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а газетная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более 2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 раза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жень для гелевой ручки (ассор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1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оп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1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ендарь производстве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Магни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адресная (поздравите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2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-планш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Планин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5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тфель пластик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99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ька под каранда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на 1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ужины пластмассов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на 1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на 1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10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бумага форматом А4 50 лис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на 1 управ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12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с файлами -40 фай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с файлами -30 фай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3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с файлами -80 фай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пластиковая с кноп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1" w:name="_Hlk533527152"/>
            <w:r>
              <w:rPr>
                <w:sz w:val="20"/>
                <w:szCs w:val="20"/>
              </w:rPr>
              <w:t>1 раз в год</w:t>
            </w:r>
            <w:bookmarkEnd w:id="11"/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а цветная А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на 1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на мол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епоч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7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л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ушка для доски магни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-алфавитная кни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адки самоклеющие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с кноп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ток под документы 3 с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омастеры 6 цве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тч двухсторон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ки суровые для прошивки докум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йд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ей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ла канц. для сш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а писч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й П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та кипе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2 на 1 связку единиц хран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илки строитель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организаци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а самокл. А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Диск </w:t>
            </w:r>
            <w:r>
              <w:rPr>
                <w:color w:val="000000"/>
                <w:sz w:val="20"/>
                <w:szCs w:val="20"/>
                <w:lang w:val="en-US"/>
              </w:rPr>
              <w:t>CD-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на 1 управ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4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ка шариковая со стираемыми чернил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фетки для чистки мониторов 100 шт.в туб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4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епка 33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ч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2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епки 31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Матрица </w:t>
            </w:r>
            <w:r>
              <w:rPr>
                <w:color w:val="000000"/>
                <w:sz w:val="20"/>
                <w:szCs w:val="20"/>
                <w:lang w:val="en-US"/>
              </w:rPr>
              <w:t>DVD-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Аккумулятор ААА 1000</w:t>
            </w:r>
            <w:r>
              <w:rPr>
                <w:color w:val="000000"/>
                <w:sz w:val="20"/>
                <w:szCs w:val="20"/>
                <w:lang w:val="en-US"/>
              </w:rPr>
              <w:t>mA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авитель для корркт.жидк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7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ер эмале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7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тор ролик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9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тор ленто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</w:tr>
    </w:tbl>
    <w:p>
      <w:pPr>
        <w:pStyle w:val="Normal"/>
        <w:suppressAutoHyphens w:val="true"/>
        <w:ind w:right="2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2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254" w:hanging="0"/>
        <w:jc w:val="center"/>
        <w:rPr/>
      </w:pPr>
      <w:r>
        <w:rPr>
          <w:b/>
          <w:sz w:val="26"/>
          <w:szCs w:val="26"/>
        </w:rPr>
        <w:t xml:space="preserve">17. </w:t>
      </w:r>
      <w:r>
        <w:rPr>
          <w:b/>
          <w:bCs/>
          <w:sz w:val="26"/>
          <w:szCs w:val="26"/>
        </w:rPr>
        <w:t>Нормативы затрат на приобретение хозяйственных товаров и принадлежностей</w:t>
      </w:r>
    </w:p>
    <w:p>
      <w:pPr>
        <w:pStyle w:val="Normal"/>
        <w:suppressAutoHyphens w:val="true"/>
        <w:ind w:right="25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right="254" w:hanging="0"/>
        <w:jc w:val="center"/>
        <w:rPr/>
      </w:pPr>
      <w:r>
        <w:rPr>
          <w:sz w:val="26"/>
          <w:szCs w:val="26"/>
        </w:rPr>
        <w:t xml:space="preserve">17.1 Уборщики служебных помещений </w:t>
      </w:r>
    </w:p>
    <w:p>
      <w:pPr>
        <w:pStyle w:val="Normal"/>
        <w:suppressAutoHyphens w:val="true"/>
        <w:ind w:right="2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97"/>
        <w:gridCol w:w="775"/>
        <w:gridCol w:w="1137"/>
        <w:gridCol w:w="1261"/>
        <w:gridCol w:w="1594"/>
        <w:gridCol w:w="10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овар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 работн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ъект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не более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е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rStyle w:val="Productspecnameinner"/>
                <w:sz w:val="20"/>
                <w:szCs w:val="20"/>
              </w:rPr>
              <w:t xml:space="preserve">Полотенца бумажные для диспенсера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уп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rStyle w:val="3"/>
                <w:rFonts w:cs="Calibri" w:ascii="Calibri" w:hAnsi="Calibri"/>
                <w:b w:val="false"/>
                <w:bCs w:val="false"/>
                <w:sz w:val="20"/>
                <w:szCs w:val="20"/>
                <w:lang w:val="ru-RU"/>
              </w:rPr>
              <w:t xml:space="preserve">       </w:t>
            </w:r>
            <w:r>
              <w:rPr>
                <w:rStyle w:val="3"/>
                <w:rFonts w:cs="Calibri" w:ascii="Calibri" w:hAnsi="Calibri"/>
                <w:b w:val="false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/>
            </w:pPr>
            <w:r>
              <w:rPr>
                <w:sz w:val="20"/>
                <w:szCs w:val="20"/>
              </w:rPr>
              <w:t>2 диспенсе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тно х/пр. нетканное шир.1,4 м пл.170 гр 70 п/м (ветошь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п/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3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ductspecvalueinner"/>
                <w:sz w:val="20"/>
                <w:szCs w:val="20"/>
              </w:rPr>
            </w:pPr>
            <w:r>
              <w:rPr>
                <w:rStyle w:val="Productspecvalueinner"/>
                <w:sz w:val="20"/>
                <w:szCs w:val="20"/>
              </w:rPr>
              <w:t xml:space="preserve">Порошок стиральный ручная стирка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па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4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 xml:space="preserve">Порошок стиральный автомат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па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5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Белизна (1 литр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бу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туал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6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ductspecvalueinner"/>
                <w:sz w:val="20"/>
                <w:szCs w:val="20"/>
              </w:rPr>
            </w:pPr>
            <w:r>
              <w:rPr>
                <w:rStyle w:val="Productspecvalueinner"/>
                <w:sz w:val="20"/>
                <w:szCs w:val="20"/>
              </w:rPr>
              <w:t>Чистящая паста 300 гр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туал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7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Мыло жидкое 5 л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бу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туал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8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 xml:space="preserve">Туалетная бумага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ру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туал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9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Туалетная бумага 4 рул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у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уал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2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10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 xml:space="preserve">Средство для мытья посуды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уал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1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Средство для сантехники Гель 1000 мл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уал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1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Средство для мытья стекол и зеркал 500мл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13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 xml:space="preserve">Стикер для унитазов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14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Салфетки микрофибра универсальная 30*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па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15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 xml:space="preserve">Полироль для мебели и для любых поверхностей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Calibri" w:ascii="Calibri" w:hAnsi="Calibri"/>
                <w:b w:val="false"/>
                <w:bCs w:val="false"/>
                <w:sz w:val="20"/>
                <w:szCs w:val="20"/>
                <w:lang w:val="ru-RU"/>
              </w:rPr>
              <w:t>ба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16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 xml:space="preserve">Пакет мусорный 30л. Ролик 25шт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Calibri" w:ascii="Calibri" w:hAnsi="Calibri"/>
                <w:b w:val="false"/>
                <w:bCs w:val="false"/>
                <w:sz w:val="20"/>
                <w:szCs w:val="20"/>
                <w:lang w:val="ru-RU"/>
              </w:rPr>
              <w:t>ру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17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Пакет мусорный  180л, 10 шт., роли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18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мусорный  240л, 10 шт., роли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19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чатки резиновы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па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20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лфетки 100 шт. упаков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у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3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2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д/мытья полов 1 л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14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2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житель воздуха с поглощением запаха 300 м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 туал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23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щее средство порошок 400гр.шта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 туал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ени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едр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ваб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ршик для унитаз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 туал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ыло хозяйственно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 туал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ирт нашатыр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кномой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редство чистящее средство для сантехники в ассортимент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 туал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Пакет мусорный  60л, 15 шт., роли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Дихлофо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Антинаки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Ролик для одеж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ductspecvalueinner"/>
                <w:sz w:val="20"/>
                <w:szCs w:val="20"/>
              </w:rPr>
            </w:pPr>
            <w:r>
              <w:rPr>
                <w:rStyle w:val="Productspecvalueinner"/>
                <w:sz w:val="20"/>
                <w:szCs w:val="20"/>
              </w:rPr>
              <w:t>Мыло туалетное до 350 гр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Та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Порошок для посудомой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борщиц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ductspecvalueinner"/>
                <w:sz w:val="20"/>
                <w:szCs w:val="20"/>
              </w:rPr>
            </w:pPr>
            <w:r>
              <w:rPr>
                <w:rStyle w:val="Productspecvalueinner"/>
                <w:sz w:val="20"/>
                <w:szCs w:val="20"/>
              </w:rPr>
              <w:t>М</w:t>
            </w:r>
            <w:r>
              <w:rPr>
                <w:rStyle w:val="Productspecvalueinner"/>
              </w:rPr>
              <w:t>елок от таракан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Пакет мусорный (мешок) 200 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Пакет мусорный (мешок) 120 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Ванту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туал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6 мес. на 1 туа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Мыльниц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туал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6 мес. на 1 туа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Порошок стираль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Губ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Хала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Фартук ПВ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территор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0</w:t>
            </w:r>
          </w:p>
        </w:tc>
      </w:tr>
    </w:tbl>
    <w:p>
      <w:pPr>
        <w:pStyle w:val="Normal"/>
        <w:suppressAutoHyphens w:val="true"/>
        <w:ind w:right="2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25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7.2 Рабочие профессии (техник-электроник, слесарь-сантехник, штукатур, плотник, вахтер, специалист по обслуживанию светофорных объектов, </w:t>
      </w:r>
    </w:p>
    <w:p>
      <w:pPr>
        <w:pStyle w:val="Normal"/>
        <w:suppressAutoHyphens w:val="true"/>
        <w:ind w:right="254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борщик территории, спасатель) 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9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2539"/>
        <w:gridCol w:w="900"/>
        <w:gridCol w:w="943"/>
        <w:gridCol w:w="1579"/>
        <w:gridCol w:w="1363"/>
        <w:gridCol w:w="1363"/>
      </w:tblGrid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тов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 ед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но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объек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ед.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rStyle w:val="1"/>
                <w:sz w:val="20"/>
                <w:szCs w:val="20"/>
              </w:rPr>
              <w:t>Мешок п/пропиленовый серый (в уп.100 шт) 95*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уборщик территор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чатки х/б с крошкой (в уп.10 пар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 рабочие професс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оги кожа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борщик территории, специалист по светофорным объект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поги резин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уборщик территории, специалист по светофорным объектам, 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стюм х/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рабочие професс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йсбо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уборщик территории, специалист по светофорным объект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ет сигн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уборщик территории, специалист по светофорным объект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ле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уборщик территории, специалист по светофорным объект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ртка утепл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уборщик территории, специалист по светофорным объект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тинк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бочие утепле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уборщик территории, специалист по светофорным объект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. Лампоч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светофорных объек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6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ок врез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кабин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53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ель КВВ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0 светофорных объек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33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ель ВВ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000 метров по здани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ос стальной оцинкованный диаметр 6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0 светофорных объек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ск (круг) отрез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турбин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ск (круг) алмаз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турбин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45,00 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ок навес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0 светофорных объектов, 8 гаражных боксов, 2 въезных воро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р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специалист по светофорным объектам, техник электро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сантехн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4 туалета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>8 гаражных бокс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м л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лесарь –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лесарь –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ц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лесарь –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о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уборщик территории, слесарь –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кабин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Л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кабинета ,и 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кабин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2 кабинета ,и 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е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2 кабинета ,и 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 капрон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для цв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ме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2 кабин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ок 25 к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2 кабинета ,и 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тарейка (пальчиковая, мизинчико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2 кабин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4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эл. Щит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ч маля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. Пров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000 метров по здани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. Розе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8 гаражных боксов, 32 кабин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00 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2 кабинета ,и 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бук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4 туалета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>8 гаражных бокс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й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2 кабинета ,и 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ый кр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2 кабинета ,и 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6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а распределите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2 кабинета и 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3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. Ви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техника 138 ед., чайник 39 ед., кондиционер 29 ед., холодильник 2 ед, лампа настольная 3 ед., обогреватель 2 е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щит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2 кабинета ,и 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дчик две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входных двер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потоло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2 кабинета ,и 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54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а пластик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уборщик территор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а берез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уборщик территор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2 кабинета ,и 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2 кабин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т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 по 3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9 эл.счетчи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лин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32 кабинета,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4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л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техник электро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йка+ Шай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техник электро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евой филь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Оргтехника 138 ед., чайник 39 ед., кондиционер 29 ед., холодильник 2 ед, лампа настольная 3 ед., обогреватель 2 е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на монтаж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диатор отопления 1 зв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4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2 кабинета ,и 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33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бка радиато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4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2 кабинета ,и 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фон сантехн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туал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та сигн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уборщик территор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1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дкие гвоз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1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ей «момен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3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воз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ель ВВ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0 светофорных объек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. Пров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0 светофорных объектов, 1000 метров по здани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. Розе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0 светофорных объектов, 32 кабин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а распределите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0 светофорных объек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форные кре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0 светофорных объек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ш сантехн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слесарь –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а водоэмульсио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литра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 отрез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тник,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ол ½; 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плот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6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слесарь –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уш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слесарь –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ль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Плотник, 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7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нажда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/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плотник, 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ака 5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ка вентиляцио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кабин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ыскив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борщик территор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укатурная смес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г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плот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67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ка кл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слесарь –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клевка/ротб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г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2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светофорных объектов, техник электро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ин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слесарь –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метап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слесарь –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ей гермет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еж радиа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4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2 кабинета ,и 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2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а двухстороння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борщик территор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а маля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бки 1, ½; 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плот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светодиод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 на 1 светиль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2 кабин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 обой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4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32 кабинет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ц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плот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ключей сантех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4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лесарь –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очка маля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 сантехника (газовый) с №0 по 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4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лесарь –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7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. Кле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4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техник электро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тгипс 25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 шлифово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плот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раза в кварта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техник электро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яль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4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йт-спи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тник,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сигн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входных двер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лка сад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аз 2 раза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уборщик территор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коны (электромагнитные-датчи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входных двер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ель ПУГ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000 метров по здани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ф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унитаз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сс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техник электро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лиф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шт. кресе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аль аэроз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г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7 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асатель, 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тор ры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ёвка страховочная (200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5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раховка регулируе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оре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-рол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жи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б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9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ля стациона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ектор для верёв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я регулируем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ы самостраховки верёво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отрез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нат страховочный (200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у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 штык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ка сварщ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 всасываю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 напо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ь к бензопи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ы сваро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раза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с зажим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овое 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ховочное устрой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теч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елка газо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патрон ДПГ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дный адап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и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й перевязочный пак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ка защи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4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н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щи перестав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 трубный рычаж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ал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ный костю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10 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-гвоздодё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4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ка панорамная промышл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свер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вая одежда пожар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з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бит и свер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инстр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надфи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ль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 винтовый фикса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 электр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по метал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жо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, 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ил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рт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чатки защитные кожа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пятипа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скогубц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шлемник летний термостой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вало спасате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отно для ножовки по метал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, 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 пожар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ират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ц противопожа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,5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нитарная сумка для оказания первой помо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учива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мес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нкогубц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, техник-электро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а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лем пожарн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лин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усы дорож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ник к пожарному шлан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л пожа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твление к пожарному шлангу трехходов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8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ки лет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тка летня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ез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тка утеплён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комбинезон утепл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и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светодиод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кабинета ,и 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дка сантехн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аз в год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унита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4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кабинета, не более 10 м на каби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рейка (пальчиковая, 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инчико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раз в год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кабинет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каби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то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ления для батаре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10 лет на 1 батаре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фовочная шку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вытяж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каби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ет спасате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н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а транце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5 лет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нож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3 года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противоэнцефалит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3 год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юм забродный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bookmarkStart w:id="12" w:name="_Hlk27825765"/>
            <w:bookmarkEnd w:id="12"/>
            <w:r>
              <w:rPr>
                <w:color w:val="000000"/>
                <w:sz w:val="20"/>
                <w:szCs w:val="20"/>
              </w:rPr>
              <w:t>22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поги ПВ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3 год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линение мотоб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5 лет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 для ль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для двукратных двиг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зка  универсальн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ф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ка ту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 на зд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-ка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0 на кабине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а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на каби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на каби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-электр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а соедините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каби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-электр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раб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 на зд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территор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ар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территории, слесарь-сантехник, уборщик служебных помещений, вахтер, сторо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сброс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жень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на каби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уса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каби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-электр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нга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каби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на каби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 защит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в кварта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ма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на каби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2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ет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а сигн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территор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е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-электр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ка по метал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а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ка в газонокосил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в месяц в сезо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территор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итель от п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о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в месяц в сезо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территор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ка для унит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унитаз 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п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проб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радиато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 алюм.гофри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е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две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две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нг топлив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яющая для шка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ед. мебел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зд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из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кг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опок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 универс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ц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осной клап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оле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кв.м. зданий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 цеп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груз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более 100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толет для мо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нг для мо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ета для коси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ая сме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ш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смеси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пластик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нка защи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а распая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пп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гало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чек СИ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на каби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ываль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 силиконов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б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2 кабинета ,и 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ча для газонокос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территор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ей гру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ючатель для 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с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ножн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а кольце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, электр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а армирова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ПВ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ь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ги зим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2 год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(куртка летняя с длинным рукавом, брю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2 год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ка утепл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3 год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3 год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 стальной оцинкованный диаметр 8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3 год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для тро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3 год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а такелаж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3 год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уш оцинк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3 год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</w:tbl>
    <w:p>
      <w:pPr>
        <w:pStyle w:val="Normal"/>
        <w:suppressAutoHyphens w:val="true"/>
        <w:ind w:right="2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2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254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17.3 Водитель автомобиля.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077"/>
        <w:gridCol w:w="783"/>
        <w:gridCol w:w="1560"/>
        <w:gridCol w:w="1702"/>
        <w:gridCol w:w="1489"/>
      </w:tblGrid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овар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 ед. автомоби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не </w:t>
            </w:r>
          </w:p>
          <w:p>
            <w:pPr>
              <w:pStyle w:val="Normal"/>
              <w:jc w:val="center"/>
              <w:rPr/>
            </w:pPr>
            <w:r>
              <w:rPr/>
              <w:t>более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за ед.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rStyle w:val="1"/>
                <w:sz w:val="20"/>
                <w:szCs w:val="20"/>
              </w:rPr>
              <w:t>Колодки дисковы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6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ни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8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мпочка автомоб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сло полусентетическо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нтетическо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99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ьтр масляны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клад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Щетки стеклоочистител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кумулято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ень ГР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йлентблок заднего продольного рычаг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льник распредвал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льник коленвал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кладка клапанной крыш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тяжной роли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водной роли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левая стой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дкость гидроус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йлентблок тяги, рычаг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тулка стабилизато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ч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5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чик давления масл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левой наконечни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йка передня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мортизатор задн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раз в 3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ужина (передняя, задня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аслосливной A/T 71 Toyot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4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аслосливной A/T 72 Toyot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4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аслосливной A/T 73 Mitsubishi, Suzuk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4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поддона YAC-00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4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W Getribeoel TF 0870 (масло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os Gear GL-5 75/90 (масло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os Gear GL-5 85/140 (масло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 DPSF-II (масло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 HMMF (масло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demitsu ATF TYPE- J (USA) NISSAN MATIC J,D,K (</w:t>
            </w:r>
            <w:r>
              <w:rPr>
                <w:sz w:val="20"/>
                <w:szCs w:val="20"/>
              </w:rPr>
              <w:t>масло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DA  ATF M-5 (масло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ARU ATF (масло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фриз  Б/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фриз Totachi LLS Green 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фриз Totachi LLS Red 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тифриз</w:t>
            </w:r>
            <w:r>
              <w:rPr>
                <w:sz w:val="20"/>
                <w:szCs w:val="20"/>
                <w:lang w:val="en-US"/>
              </w:rPr>
              <w:t xml:space="preserve"> Totachi NIRO LLC GREEN -50 C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сол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дкость гидроcистем зеленая минер.1л SWA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ARU  Motor oil SN/GF-5 5W-30  1</w:t>
            </w:r>
            <w:r>
              <w:rPr>
                <w:sz w:val="20"/>
                <w:szCs w:val="20"/>
              </w:rPr>
              <w:t>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ARU  Motor oil SN/GF-5 5W-30  4</w:t>
            </w:r>
            <w:r>
              <w:rPr>
                <w:sz w:val="20"/>
                <w:szCs w:val="20"/>
              </w:rPr>
              <w:t>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воздушны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салонны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топливны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сть омывател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шампунь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44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оматизато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рол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фетка в туб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шина новая всесезон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624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шина новая зимня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автомобильный марки Премиум Евро-95-К5 GreenEcoNeo (АИ-95-К5), Премиум 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к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8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8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ензин автомобильный марки Регуляр Евро-92-К5 (АИ-92-К5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к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4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 дизельное ЕВРО Сорт С, вид III (ДТ-Л-К5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 дизельное ЕВРО класс 2, вид III (ДТ-З-К5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к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вые лис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урнал предрейсового, послерейсового осмот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рейка (пальчиковая, 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инчикова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меся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лы автомобильны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гато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0,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к суппо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ной ремен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,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 аварийны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чка автомобиль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4,5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6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г передней подвес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60,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кра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шин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мпер силово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стра под топлив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 автомобильны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для двухкратных двигател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моторное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./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2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промывочно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а для «прикуривания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 буксировочны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диодный прожекто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лампа </w:t>
            </w:r>
            <w:r>
              <w:rPr>
                <w:sz w:val="20"/>
                <w:szCs w:val="20"/>
                <w:lang w:val="en-US"/>
              </w:rPr>
              <w:t>Koit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ка универсаль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 на 1 колес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рыло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раз в год на 1 колес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ител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шка крепления глушител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натяжно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омывател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моторно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 до 10 л за 1 ра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чок расширительны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па водяная системы охлажд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ки тормозны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двигателя с большим пробегом 444 м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5940425" cy="146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46" r="-6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 лобово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5940425" cy="146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46" r="-6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давления в шин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5940425" cy="146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46" r="-6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приводно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5940425" cy="146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46" r="-6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ужина подвески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5940425" cy="146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246" r="-6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Жидкость </w:t>
            </w:r>
            <w:r>
              <w:rPr>
                <w:sz w:val="20"/>
                <w:szCs w:val="20"/>
                <w:lang w:val="en-US"/>
              </w:rPr>
              <w:t>ATF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то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3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ырь кордовы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ник привод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лка амортизато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ый блок для ароматизато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сть транмиси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ная щетка генерато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нечник рулевой тяги (правой/левой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евая тяга (правая/лева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мпа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ка стеклоочистител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стабилизато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поликлиновы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клиновы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 ступиц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анный ва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а рулев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ч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огеновая ламп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ление глушител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ник суппор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лка направляющ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очка в фар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топливны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шка двигател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дки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центри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ин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о для чистки двигател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19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сть для мытья стеко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4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ник-отбойни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б в ассортимент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ител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комплек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зной дис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новый вентил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ГУ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минутная промывка радиаторов и системы охлажд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шаров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ка радиатор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ыльник шурс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убок охлаждения турбин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трубки отвода масла от турбин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турбин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лка поворотного кула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нг тормозно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с эксцентрико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сть транмисси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итров за 1 ра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етик-проклад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тор системы охлажд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иц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ка рулев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ая коробка переда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ник передн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коп универсальный с шаро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етка для прицепа электрическ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яжитель ГР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овина карданного вал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пл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uppressAutoHyphens w:val="true"/>
        <w:ind w:right="2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right="254" w:hanging="0"/>
        <w:jc w:val="center"/>
        <w:rPr>
          <w:b/>
          <w:b/>
        </w:rPr>
      </w:pPr>
      <w:r>
        <w:rPr>
          <w:b/>
        </w:rPr>
        <w:t xml:space="preserve">18. </w:t>
      </w:r>
      <w:r>
        <w:rPr>
          <w:b/>
          <w:bCs/>
        </w:rPr>
        <w:t>Нормативы затрат на приобретение иных товаров и услуг</w:t>
      </w:r>
    </w:p>
    <w:p>
      <w:pPr>
        <w:pStyle w:val="Normal"/>
        <w:suppressAutoHyphens w:val="true"/>
        <w:ind w:right="254" w:hanging="0"/>
        <w:jc w:val="center"/>
        <w:rPr/>
      </w:pPr>
      <w:r>
        <w:rPr>
          <w:sz w:val="26"/>
          <w:szCs w:val="26"/>
        </w:rPr>
        <w:t>Все должности муниципальных служащих администрации Арсеньевского городского округа, работников МКУ АХУ, работников УГО и ЧС администрации АГО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right="254" w:firstLine="17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3779"/>
        <w:gridCol w:w="1083"/>
        <w:gridCol w:w="1031"/>
        <w:gridCol w:w="1207"/>
        <w:gridCol w:w="1716"/>
      </w:tblGrid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оваров (услуг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услуг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 более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ед.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 по огнебиозащитной обработке деревянных конструкций кровель зда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зд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вка, гидравлические испытания системы отопления и горячего водоснабж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д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8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кондиционе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раз в год на 1 е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6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авка фреон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15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ка кондиционе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кондиционе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рейсовый медосмотр водител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а 1 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 в рабочие дн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по «Информационно-технологическому сопровождению 1С Программ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 раз в год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ая оценка условий тру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а 1 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5 лет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ереподготовка и повышение квалификации, обучение по антикоррупционной тематик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а 1 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год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овыв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раз в год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пецтехни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раз в год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ровождение и охрана сотрудников с переносимыми ими ценными бумаг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ческий и текущий ремонты отопительных, водопроводных, электрических систем зда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раза в год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й осмотр автомобил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а 1 машин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эксплуатации охранной сигнализ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раз в год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0,98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авка картридж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год на 1 картрид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А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а 1 машин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9,55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Техническое обслуживание программного обеспечения 1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раз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базы 1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раз в год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форм отчетности, платфор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раз в год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пецсвяз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редоставления статистической информ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раза в год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75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 техническому сопровождению программного комплекса «WEB-Торги – КС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натяжного потолка не более 20,94 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 на каби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7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топительной системы бойлерного уз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автокра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4 часов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,1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изделия из металлоконструкц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 на каби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официального сай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изготовления квалифицированных сертифика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правка картриджа для принтера(</w:t>
            </w:r>
            <w:r>
              <w:rPr>
                <w:color w:val="000000"/>
                <w:sz w:val="20"/>
                <w:szCs w:val="20"/>
                <w:lang w:val="en-US"/>
              </w:rPr>
              <w:t>HP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lo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aserje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P</w:t>
            </w:r>
            <w:r>
              <w:rPr>
                <w:color w:val="000000"/>
                <w:sz w:val="20"/>
                <w:szCs w:val="20"/>
              </w:rPr>
              <w:t xml:space="preserve"> 5220 </w:t>
            </w:r>
            <w:r>
              <w:rPr>
                <w:color w:val="000000"/>
                <w:sz w:val="20"/>
                <w:szCs w:val="20"/>
                <w:lang w:val="en-US"/>
              </w:rPr>
              <w:t>serie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CL</w:t>
            </w:r>
            <w:r>
              <w:rPr>
                <w:color w:val="000000"/>
                <w:sz w:val="20"/>
                <w:szCs w:val="20"/>
              </w:rPr>
              <w:t xml:space="preserve"> 6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правка картриджа для принтера(</w:t>
            </w:r>
            <w:r>
              <w:rPr>
                <w:color w:val="000000"/>
                <w:sz w:val="20"/>
                <w:szCs w:val="20"/>
                <w:lang w:val="en-US"/>
              </w:rPr>
              <w:t>Kyocer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cosy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color w:val="000000"/>
                <w:sz w:val="20"/>
                <w:szCs w:val="20"/>
              </w:rPr>
              <w:t xml:space="preserve"> 2030</w:t>
            </w:r>
            <w:r>
              <w:rPr>
                <w:color w:val="000000"/>
                <w:sz w:val="20"/>
                <w:szCs w:val="20"/>
                <w:lang w:val="en-US"/>
              </w:rPr>
              <w:t>dn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возка(транспортировка) грузов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часов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автовыш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пожарной сигнализ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и регламентно-профилактический ремонт принтеров, многофункциональных устройств, копировальных аппаратов, системного бло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 е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диспетчерской службы (оформление и выдача путевых листов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а 1 водител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предрейсовому техническому осмотру маши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а 1 водител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прохождению ежегодных занятий водителя автомобил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а 1 водител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по обслуживанию узла учета тепловой энерг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 узе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по проверки преобразователя узла учета тепловой энерг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ъявление в газет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недел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техническому обслуживанию системы оповещения на реке Дачн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тестация выделенного помещения с установкой средств активной защиты (защита информаци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7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тестация объекта вычислительной техни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2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4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онементная плата за домен и хостин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4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слуга по экстренному выезду наряда полиции по сигналу о срабатывании средств тревожной сигнализации (охрана)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т.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,32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4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 организации и проведения программы повышения квалификации для инженеров-сметчиков в области ценообразования и сметного нормирова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а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4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по программе «Обучение по охране труда для руководителей и специалистов организаций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а 1 слушател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 3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5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5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по программе «Пожарно-технический минимум для руководителей и специалистов организаций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а 1 слушател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 3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5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гламентно-профилактический ремонт картридж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е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е работы согласно утвержденной сме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е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5 л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88,3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чистке, погрузке и вывозу сне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 часов в зимний пери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,44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еобразователя расх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1 тепловой узе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ранов на водоотдач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становка номера телефона в здан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онструкций из ПВХ профил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 на каби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оектов сметы на текущие ремонты зда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объек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железной двер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каби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четных грамот в книжном переплет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награждаемо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повышения квалификации по 44ФЗ (консультационно -информационные услуг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слушате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повышения квалификации по электробезопас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слушате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и монтаж (демонтаж) информационной продукции (баннер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событ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подразделение 2 раза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судоводителей маломерного суд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по программе «Электрогазосварщик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ые услуги «Управление в сфере закупок товаров, работ, услуг для гос. нужд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4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специалистов по перевозке автотранспорт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оступа к сети передачи данных (интернет по отдельно выделенной лини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раз в год на организаци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преобразователя расх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и установка солнцезащитных жалюз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штука на 1фрамугу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огнетушител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ядка огнетушител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штамп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подраздел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элемента питания преобразователя расх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подраздел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автоматической системы пожарной сигнализ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москитных се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окн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тра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часов в кварта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бульдозе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часов в кварта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онтаж кондиционе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1 е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 по монтажу и наладке системы безопасности (пожарной сигнализаци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таврация стен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и установка стеклопаке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1 фрамуг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дропневматическая промывка и гидравлические испытания системы отоп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1 зд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элемента пит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прибо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тепловычислител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прибо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реобразователя расх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прибо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комплекта термопреобразовател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прибо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аккумулятора в ИБ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прибо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ая распечат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доставки ускоренной поч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.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учение по переподготовке специалиста по информационной безопас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а 1 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год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ена ремкомплекта в МФ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е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5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ылка нестандартная с объявленной цен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более 10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91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стое уведомление о вручении внутреннего РП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более 100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7,5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программе «Обучение электротехнического персонала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а 1 слушател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клеивание мар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4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боты по проверке огнезащитной обработке деревянных конструкций кровель зданий</w:t>
              <w:tab/>
              <w:t>услуга</w:t>
              <w:tab/>
              <w:t>1 здание</w:t>
              <w:tab/>
              <w:t>1 раз в 3 года</w:t>
              <w:tab/>
              <w:t>2712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а 1 зда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МФУ согласно установленной полом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 на 1 МФ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учение в форме конферен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 сотрудн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луга по ремонту кровли нежилого помещения (гаражного бокса № 12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в 5 л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446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тка картридж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на 1 шт.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иагностика картридж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на 1 шт.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ена ролика захвата бумаг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на 1 шт.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монт системного блок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3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ратизация помещ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 помещений 2 раза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луга по проведению автотехнической экспертизы АМТС по определению расходов ГС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на 1 на 1 ед. транспор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ена бараба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на 1 шт.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8,5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факс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на 1 шт.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тка в МФУ разных составляющи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на 1 шт.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ена в МФУ разных составляющи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на 1 шт.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хническое обслуживание оборудования кондиционир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боты по установке перегородки и изготовлению дверного проема в складском помещен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54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дицинский осмотр спасател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ые услуги. Курс повышения квалификаци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 сотрудн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работка проекта руководства по защите информации от технических разведок и от утечки по техническим канала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изменения законодательства в данной обла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слуги проведения мониторинга социально-политической ситуации на территории АГО, проведении социологических исследований и опросов населен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uppressAutoHyphens w:val="true"/>
        <w:ind w:right="2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right="254" w:hanging="0"/>
        <w:jc w:val="center"/>
        <w:rPr/>
      </w:pPr>
      <w:r>
        <w:rPr>
          <w:b/>
          <w:sz w:val="26"/>
          <w:szCs w:val="26"/>
        </w:rPr>
        <w:t xml:space="preserve">19. </w:t>
      </w:r>
      <w:r>
        <w:rPr>
          <w:b/>
          <w:bCs/>
          <w:sz w:val="26"/>
          <w:szCs w:val="26"/>
        </w:rPr>
        <w:t xml:space="preserve">Нормативы затрат </w:t>
      </w:r>
      <w:r>
        <w:rPr>
          <w:b/>
          <w:sz w:val="26"/>
          <w:szCs w:val="26"/>
        </w:rPr>
        <w:t>на оказание услуг по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jc w:val="center"/>
        <w:rPr/>
      </w:pPr>
      <w:r>
        <w:rPr>
          <w:b/>
          <w:sz w:val="26"/>
          <w:szCs w:val="26"/>
        </w:rPr>
        <w:t>техническому обслуживанию автомобилей</w:t>
      </w:r>
      <w:r>
        <w:rPr>
          <w:b/>
          <w:spacing w:val="5"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jc w:val="center"/>
        <w:rPr>
          <w:b/>
          <w:b/>
          <w:spacing w:val="5"/>
          <w:sz w:val="26"/>
          <w:szCs w:val="26"/>
        </w:rPr>
      </w:pPr>
      <w:r>
        <w:rPr>
          <w:b/>
          <w:spacing w:val="5"/>
          <w:sz w:val="26"/>
          <w:szCs w:val="26"/>
        </w:rPr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4692"/>
        <w:gridCol w:w="1494"/>
        <w:gridCol w:w="1041"/>
      </w:tblGrid>
      <w:tr>
        <w:trPr>
          <w:trHeight w:val="31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 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именование работы (услуг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(объем) работы, шт. в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ед.</w:t>
            </w:r>
          </w:p>
        </w:tc>
      </w:tr>
      <w:tr>
        <w:trPr>
          <w:trHeight w:val="56" w:hRule="atLeast"/>
        </w:trPr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втомойка</w:t>
            </w:r>
          </w:p>
        </w:tc>
      </w:tr>
      <w:tr>
        <w:trPr>
          <w:trHeight w:val="173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втомобиль Toyota Land Cruiser С-347-СС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ка кузова хим. средствами с протирко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17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ка лобового стекла с двух сторо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0,00</w:t>
            </w:r>
          </w:p>
        </w:tc>
      </w:tr>
      <w:tr>
        <w:trPr>
          <w:trHeight w:val="17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ая уборка сало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ка салона пылесосом сух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0,00</w:t>
            </w:r>
          </w:p>
        </w:tc>
      </w:tr>
      <w:tr>
        <w:trPr>
          <w:trHeight w:val="56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втомобиль Kia XM (Sorento) Х-150-АХ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ойка кузова хим. средствами с протирко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ка салона пылесосом сух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ка лобового стекла с двух сторо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кузова жидким воск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56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втомобиль Kia TD (Cerato, Forte) Х-139-АХ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ойка кузова хим. средствами с протирко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ка салона пылесосом сух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56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втомобиль Kia Cerato А-794-МУ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ойка кузова хим. средствами с протирко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ка салона пылесосом сух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ка лобового стекла спецсредства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мена масел,  технических жидкостей и автозапчестей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втомобиль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 Toyota Land Cruiser </w:t>
            </w:r>
            <w:r>
              <w:rPr>
                <w:b/>
                <w:bCs/>
                <w:i/>
                <w:iCs/>
                <w:sz w:val="22"/>
                <w:szCs w:val="22"/>
              </w:rPr>
              <w:t>С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-347-</w:t>
            </w:r>
            <w:r>
              <w:rPr>
                <w:b/>
                <w:bCs/>
                <w:i/>
                <w:iCs/>
                <w:sz w:val="22"/>
                <w:szCs w:val="22"/>
              </w:rPr>
              <w:t>СС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, Nissan Patrol </w:t>
            </w:r>
            <w:r>
              <w:rPr>
                <w:b/>
                <w:bCs/>
                <w:i/>
                <w:iCs/>
                <w:sz w:val="22"/>
                <w:szCs w:val="22"/>
              </w:rPr>
              <w:t>У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400</w:t>
            </w:r>
            <w:r>
              <w:rPr>
                <w:b/>
                <w:bCs/>
                <w:i/>
                <w:iCs/>
                <w:sz w:val="22"/>
                <w:szCs w:val="22"/>
              </w:rPr>
              <w:t>УХ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оздуш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жидкости в АКП через аппара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жидкости в мосту, раздатк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масла в двигателе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масля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алон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охлаждающей жидкости через аппара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прицевание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защи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ировка коле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ка коле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коле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автоламп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шпильки ступиц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бычка омывате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ходовой ча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двигате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в стеклоомывающей жидк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олодок тормозных передни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ремня приводно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ролика натяжителя приводного ремн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енти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одшипника обводного рол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бровка, адаптация, регулировка электрооборудов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ачка воздух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двигате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генерато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генерато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ка развала и схождения коле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в стеклоомывающей жидк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дополнительной защиты Т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втомобиль Kia XM (Sorento) Х-150-АХ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оздуш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жидкости в АКП через аппара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4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жидкости в мосту, раздатк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масла в двигателе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масля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охлаждающей жидкости через аппара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прицевание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ировка коле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ка коле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ка колес липкими груза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коле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алон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обового стек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ходовой ча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прокола колес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олодок тормозны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инка стабилизатора правого/лево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ачка азот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ка схождения коле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оздуш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жидкости в заднем/переднем редукторе/мост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наконечника рулевой тяги (левой, правой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геометрии коле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рокладки клаповно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ремня приводно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рокола коле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рулевой тяги (левой, правой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тормозных дисков бараба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чка тормозных дисков барабана (левой, правой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неисправностеи электрооборудов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тул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ормозного суппор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втомобиль Kia TD (Cerato, Forte) Х-139-АХ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оздуш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жидкости в АКП через аппара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масла в двигателе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масля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ировка коле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ка коле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коле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олодок тормозны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простав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ировка схождения колес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стой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амортизато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02,5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алон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автоламп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ровней/доливка технологических жидкост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подкрылка на 1 колес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рокола коле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ерхних шаровых опо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ыльник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тбойник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айленблок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ходовой ча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пружин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амортизато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ремня приводно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ыльн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инка переднего стабилизатора левого/право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втомобиль Kia Cerato А-794-МУ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оздуш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масла в двигателе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масля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алон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ировка коле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ка коле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коле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глушите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вечи зажиг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подкрылка на 1 колес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ролика приводного ремн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тировка колес липкими грузами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рокола коле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дополнительной защи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ремня приводно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насоса системы охлажд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13" w:name="_Hlk533599381"/>
            <w:r>
              <w:rPr>
                <w:sz w:val="22"/>
                <w:szCs w:val="22"/>
              </w:rPr>
              <w:t xml:space="preserve">Снятие/установка </w:t>
            </w:r>
            <w:bookmarkEnd w:id="13"/>
            <w:r>
              <w:rPr>
                <w:sz w:val="22"/>
                <w:szCs w:val="22"/>
              </w:rPr>
              <w:t>генерато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компрессора кондиционе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ровка приборной панел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ходовой ча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автоламп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обового стек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тормозных дисков/барабан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чка тормозного диска/бараба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лизация коле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автоламп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генерато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шнур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минутная промывка двигате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жидкости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рокладки клапанной крыш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инка переднего стабилизатора ле-вого/право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ка/установка резонатора глушите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очные рабо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олодок тормозны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ные рабо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пружины правой/лево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тулок стабилизато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втомобиль Toyota Town Ace Noah А-046-РХ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уппорта с помощью ремкомплек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днего мос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ормозных колод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ыльн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альн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рулевой тяг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жидкости в мост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оздуш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6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жидкости в АКП через аппара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ормозной жидк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масла в двигателе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9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масля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оплив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тулок переднего стабилизато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тулок линки переднего стабилизато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шаровой опор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ировка коле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ка коле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коле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карданного ва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ал - схожд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ка стояночного тормоз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мобиль УАЗ 390945-901 Т 832 МХ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вентиля в дис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ка коле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авторезины на дис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втомобиль Toyota Hiace Regius А-418-ВХ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жидкости в мосту, раздатк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масла в двигателе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масля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оплив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ормозных колодок дисковы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ормозных колодок барабанны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прицевание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ировка коле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ка коле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коле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ал - схожд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рокола коле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топливного ба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ольца глушите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ка диска пневмомашинко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ыльника привода ШУР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тормозных дисков бараба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роклад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ормозного дис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оздуш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верливание болтов/нарезка резьб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ремн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одшипн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ыльн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чка тормозного диска барабана правый/лев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тулок амортизатора правого / лево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ные рабо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одшипника ступиц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поры редукто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ятие/установка суппорта переднего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ачка воздух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карданного ва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Шиномонтаж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 ед. автотранспорта МКУ АХУ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атки для камер круглая Ф-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атки для камер круглая Ф-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атки для камер круглая Ф-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атки универсальная Umax 65 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атки универсальная Umin 40 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ачка колес до 3-х атмосфе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ачка колес от 3-х и боле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20. </w:t>
      </w:r>
      <w:r>
        <w:rPr>
          <w:b/>
          <w:bCs/>
          <w:sz w:val="26"/>
          <w:szCs w:val="26"/>
        </w:rPr>
        <w:t>Нормативы затрат на приобретение марок</w:t>
      </w:r>
    </w:p>
    <w:p>
      <w:pPr>
        <w:pStyle w:val="Normal"/>
        <w:suppressAutoHyphens w:val="true"/>
        <w:ind w:right="254" w:hanging="0"/>
        <w:jc w:val="center"/>
        <w:rPr/>
      </w:pPr>
      <w:bookmarkStart w:id="14" w:name="_Hlk504030535"/>
      <w:bookmarkEnd w:id="14"/>
      <w:r>
        <w:rPr>
          <w:sz w:val="26"/>
          <w:szCs w:val="26"/>
        </w:rPr>
        <w:t>Все должности служащих Арсеньевского городского округа, работников МКУ АХУ, работников УГО и ЧС администрации АГ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5" w:name="_Hlk504030535"/>
      <w:bookmarkStart w:id="16" w:name="_Hlk504030535"/>
      <w:bookmarkEnd w:id="16"/>
    </w:p>
    <w:tbl>
      <w:tblPr>
        <w:tblW w:w="984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3775"/>
        <w:gridCol w:w="604"/>
        <w:gridCol w:w="1699"/>
        <w:gridCol w:w="1701"/>
        <w:gridCol w:w="1490"/>
      </w:tblGrid>
      <w:tr>
        <w:trPr>
          <w:trHeight w:val="11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овар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за ед.</w:t>
            </w:r>
          </w:p>
        </w:tc>
      </w:tr>
      <w:tr>
        <w:trPr>
          <w:trHeight w:val="3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rStyle w:val="1"/>
                <w:sz w:val="20"/>
                <w:szCs w:val="20"/>
              </w:rPr>
              <w:t>Марка номинальной стоимостью 1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а в меся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"/>
                <w:sz w:val="20"/>
                <w:szCs w:val="20"/>
              </w:rPr>
              <w:t>1,00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Марка номинальной стоимостью 2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меся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"/>
                <w:sz w:val="20"/>
                <w:szCs w:val="20"/>
              </w:rPr>
              <w:t>2,00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Марка номинальной стоимостью 4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меся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Style w:val="1"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Марка номинальной стоимостью 5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меся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Style w:val="1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Марка номинальной стоимостью 6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меся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Style w:val="1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Марка номинальной стоимостью 1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меся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Style w:val="1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Марка номинальной стоимостью 25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меся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Style w:val="1"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Марка номинальной стоимостью 0,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меся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Style w:val="1"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Марка номинальной стоимостью 0,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меся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Style w:val="1"/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Марка номинальной стоимостью 0,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меся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Style w:val="1"/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Марка номинальной стоимостью 2,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меся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Style w:val="1"/>
                <w:color w:val="000000"/>
                <w:sz w:val="20"/>
                <w:szCs w:val="20"/>
              </w:rPr>
              <w:t>2,50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21. Нормативы затрат на содержание нежилых помещений,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лощадью не более 3427,4 кв.м., находящихся в учреждении на прав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перативного управления и  площадью не более 6287,3 кв.м., находящихся в учреждении на ответственном хранении, согласно тарифов утвержденных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Департаментом по тарифам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978"/>
        <w:gridCol w:w="850"/>
        <w:gridCol w:w="2114"/>
        <w:gridCol w:w="1700"/>
        <w:gridCol w:w="1490"/>
      </w:tblGrid>
      <w:tr>
        <w:trPr>
          <w:trHeight w:val="9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объем потребления на год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/м помещ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тариф с НД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,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за ед.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Style w:val="1"/>
              </w:rPr>
            </w:pPr>
            <w:r>
              <w:rPr>
                <w:rStyle w:val="1"/>
                <w:sz w:val="20"/>
                <w:szCs w:val="20"/>
              </w:rPr>
              <w:t>Тепловая энер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966,9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3427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12,50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"/>
              </w:rPr>
            </w:pPr>
            <w:r>
              <w:rPr>
                <w:rStyle w:val="1"/>
                <w:sz w:val="20"/>
                <w:szCs w:val="20"/>
              </w:rPr>
              <w:t>Горячее водо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5,41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"/>
              </w:rPr>
            </w:pPr>
            <w:r>
              <w:rPr>
                <w:rStyle w:val="1"/>
                <w:sz w:val="20"/>
                <w:szCs w:val="20"/>
              </w:rPr>
              <w:t>Энерго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т.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4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6,41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"/>
              </w:rPr>
            </w:pPr>
            <w:r>
              <w:rPr>
                <w:rStyle w:val="1"/>
                <w:sz w:val="20"/>
                <w:szCs w:val="20"/>
              </w:rPr>
              <w:t>Водопотреб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17,34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"/>
              </w:rPr>
            </w:pPr>
            <w:r>
              <w:rPr>
                <w:rStyle w:val="1"/>
                <w:sz w:val="20"/>
                <w:szCs w:val="20"/>
              </w:rPr>
              <w:t>Сточные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9,97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</w:rPr>
            </w:pPr>
            <w:r>
              <w:rPr>
                <w:rStyle w:val="1"/>
                <w:sz w:val="20"/>
                <w:szCs w:val="20"/>
              </w:rPr>
              <w:t>Водоотведение сточных вод кратностью до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49,85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</w:rPr>
            </w:pPr>
            <w:r>
              <w:rPr>
                <w:rStyle w:val="1"/>
                <w:sz w:val="20"/>
                <w:szCs w:val="20"/>
              </w:rPr>
              <w:t xml:space="preserve">Вывоз ТБО </w:t>
            </w:r>
            <w:r>
              <w:rPr>
                <w:rStyle w:val="1"/>
              </w:rPr>
              <w:t>(сбор, транспортирование, захоронение твердых коммунальных отход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,07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Сбор, транспортирование Т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33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Захоронение Т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12,7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</w:rPr>
        <w:t xml:space="preserve">22. </w:t>
      </w:r>
      <w:r>
        <w:rPr>
          <w:b/>
          <w:bCs/>
          <w:sz w:val="26"/>
          <w:szCs w:val="26"/>
        </w:rPr>
        <w:t>Нормативы затрат на приобретение материально-технических запас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для организации </w:t>
      </w:r>
      <w:r>
        <w:rPr>
          <w:rFonts w:eastAsia="Times New Roman"/>
          <w:b/>
          <w:sz w:val="26"/>
          <w:szCs w:val="26"/>
        </w:rPr>
        <w:t xml:space="preserve">защищенности интересов граждан, государства, личности 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от различных угроз</w:t>
      </w:r>
    </w:p>
    <w:p>
      <w:pPr>
        <w:pStyle w:val="Normal"/>
        <w:jc w:val="center"/>
        <w:rPr/>
      </w:pPr>
      <w:r>
        <w:rPr>
          <w:sz w:val="26"/>
          <w:szCs w:val="26"/>
        </w:rPr>
        <w:t>Все должности служащих Арсеньевского городского округа, работников МКУ АХУ, работников УГО и ЧС администрации А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614"/>
        <w:gridCol w:w="1292"/>
        <w:gridCol w:w="1306"/>
        <w:gridCol w:w="1389"/>
        <w:gridCol w:w="1406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я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эксплуат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jc w:val="center"/>
              <w:rPr/>
            </w:pPr>
            <w:r>
              <w:rPr/>
              <w:t>(ед. измерен.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норма на одного человека в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е более</w:t>
            </w:r>
          </w:p>
          <w:p>
            <w:pPr>
              <w:pStyle w:val="Normal"/>
              <w:jc w:val="center"/>
              <w:rPr/>
            </w:pPr>
            <w:r>
              <w:rPr/>
              <w:t>за ед.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рникет электромеханический с автоматическими планками «Антипаника»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а 1 зда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1407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тка автоматическа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0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 398,13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енд информационный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7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а 1 зда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эвакуационные системы, светонакопительные план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а 1 эта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3.</w:t>
      </w:r>
      <w:r>
        <w:rPr>
          <w:b/>
        </w:rPr>
        <w:t xml:space="preserve"> </w:t>
      </w:r>
      <w:r>
        <w:rPr>
          <w:b/>
          <w:bCs/>
          <w:sz w:val="26"/>
          <w:szCs w:val="26"/>
        </w:rPr>
        <w:t>Нормативы затрат на приобретение служебного легкового транспор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2410"/>
        <w:gridCol w:w="2600"/>
      </w:tblGrid>
      <w:tr>
        <w:trPr>
          <w:trHeight w:val="229" w:hRule="atLeast"/>
        </w:trPr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должностей муниципальной службы органов администрации Арсеньевского городского округа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средство</w:t>
            </w:r>
          </w:p>
        </w:tc>
      </w:tr>
      <w:tr>
        <w:trPr>
          <w:trHeight w:val="477" w:hRule="atLeast"/>
        </w:trPr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 расчете на должност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и мощность</w:t>
            </w:r>
          </w:p>
        </w:tc>
      </w:tr>
      <w:tr>
        <w:trPr>
          <w:trHeight w:val="149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Муниципальные должности, относящиеся к высшей группе должностей: первые заместители главы администрации, заместители главы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е более 1 единицы с персональным закрепление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е более 2,5 млн рублей и не более 175 лошадиных сил включительно</w:t>
            </w:r>
          </w:p>
        </w:tc>
      </w:tr>
      <w:tr>
        <w:trPr>
          <w:trHeight w:val="1491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ниципальные должности, относящиеся главной группе должностей: руководители органов администрации, помощники главы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е более 1 единицы с персональным закрепление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е более 1,5 млн рублей и не более 175 лошадиных сил включительно</w:t>
            </w:r>
          </w:p>
        </w:tc>
      </w:tr>
      <w:tr>
        <w:trPr>
          <w:trHeight w:val="205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Муниципальные должности без учета группы и категории должностей, в функции которых входит осуществление контрольных (надзорных) полномочий, осуществляемых путем проведения регулярных выездных прове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более 1 единиц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е более 1,0 млн рублей и не более 150 лошадиных сил включительно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</w:t>
      </w:r>
    </w:p>
    <w:sectPr>
      <w:type w:val="nextPage"/>
      <w:pgSz w:w="11906" w:h="16838"/>
      <w:pgMar w:left="1701" w:right="850" w:gutter="0" w:header="0" w:top="1079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4"/>
        </w:tabs>
        <w:ind w:left="1758" w:hanging="1758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Productspecnameinner">
    <w:name w:val="product-spec__name-inner"/>
    <w:qFormat/>
    <w:rPr>
      <w:rFonts w:cs="Times New Roman"/>
    </w:rPr>
  </w:style>
  <w:style w:type="character" w:styleId="Productspecvalueinner">
    <w:name w:val="product-spec__value-inner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210pt">
    <w:name w:val="Основной текст (2) + 10 pt"/>
    <w:qFormat/>
    <w:rPr>
      <w:sz w:val="20"/>
      <w:shd w:fill="FFFFFF" w:val="clear"/>
    </w:rPr>
  </w:style>
  <w:style w:type="character" w:styleId="Style13">
    <w:name w:val="Схема документа Знак"/>
    <w:qFormat/>
    <w:rPr>
      <w:rFonts w:ascii="Times New Roman" w:hAnsi="Times New Roman" w:cs="Times New Roman"/>
      <w:sz w:val="2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</w:rPr>
  </w:style>
  <w:style w:type="character" w:styleId="22">
    <w:name w:val="Знак Знак Знак2"/>
    <w:qFormat/>
    <w:rPr>
      <w:lang w:val="ru-RU"/>
    </w:rPr>
  </w:style>
  <w:style w:type="character" w:styleId="1">
    <w:name w:val="Знак Знак Знак Знак1"/>
    <w:qFormat/>
    <w:rPr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6"/>
      <w:lang w:eastAsia="zh-CN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;Gentium Basic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Calibri"/>
      <w:b/>
      <w:color w:val="auto"/>
      <w:sz w:val="24"/>
      <w:szCs w:val="20"/>
      <w:lang w:val="ru-RU" w:bidi="ar-SA" w:eastAsia="zh-CN"/>
    </w:rPr>
  </w:style>
  <w:style w:type="paragraph" w:styleId="Style26">
    <w:name w:val="Style26"/>
    <w:basedOn w:val="Normal"/>
    <w:qFormat/>
    <w:pPr>
      <w:widowControl w:val="false"/>
      <w:spacing w:lineRule="exact" w:line="245"/>
      <w:ind w:firstLine="936"/>
    </w:pPr>
    <w:rPr/>
  </w:style>
  <w:style w:type="paragraph" w:styleId="Style23">
    <w:name w:val="Style23"/>
    <w:basedOn w:val="Normal"/>
    <w:qFormat/>
    <w:pPr>
      <w:widowControl w:val="false"/>
      <w:spacing w:lineRule="exact" w:line="312"/>
      <w:jc w:val="center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7"/>
      <w:ind w:hanging="2060"/>
    </w:pPr>
    <w:rPr>
      <w:rFonts w:ascii="Calibri" w:hAnsi="Calibri" w:eastAsia="Times New Roman" w:cs="Calibri"/>
      <w:sz w:val="20"/>
      <w:szCs w:val="20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2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firstLine="709"/>
      <w:jc w:val="both"/>
    </w:pPr>
    <w:rPr>
      <w:rFonts w:eastAsia="Times New Roman"/>
      <w:sz w:val="26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1:03:00Z</dcterms:created>
  <dc:creator>User</dc:creator>
  <dc:description/>
  <cp:keywords/>
  <dc:language>en-US</dc:language>
  <cp:lastModifiedBy>Герасимова Зоя Николаевна</cp:lastModifiedBy>
  <cp:lastPrinted>2019-12-30T14:02:00Z</cp:lastPrinted>
  <dcterms:modified xsi:type="dcterms:W3CDTF">2020-01-09T04:11:00Z</dcterms:modified>
  <cp:revision>44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