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актуализаци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хемы теплоснабж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 июля  2010 года                 № 190-ФЗ «О теплоснабжении», от 06 октября 2003 года № 131-ФЗ «Об общих принципах организации местного самоуправления в Российской Федерации», постановлением Правительства от 22 февраля 2012 года № 154 «О требованиях к схемам теплоснабжения, порядку их разработки и утверж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Провести 22 марта 2018 года в 15.00 часов по адресу: Приморский край, город Арсеньев,   ул. Ленинская, д. 8, в кабинете № 222 (малый зал администрации Арсеньевского городского округа) публичные слушания по актуализации схемы теплоснабжения Арсеньевского городского округа на период 2017-2031 годов на 2019 год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ского округа В.С. Пивень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В. Ковал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/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 февраля </w:t>
      </w:r>
      <w:r>
        <w:rPr>
          <w:sz w:val="28"/>
          <w:szCs w:val="28"/>
        </w:rPr>
        <w:t xml:space="preserve">2018  № </w:t>
      </w:r>
      <w:r>
        <w:rPr>
          <w:sz w:val="28"/>
          <w:szCs w:val="28"/>
          <w:u w:val="single"/>
        </w:rPr>
        <w:t>9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ень Владимир Сергеевич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ртем Ильич      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на Васильевна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 Галина Викторовна    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Ирина Владимировна 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к Марина Алексеевна                     -                    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алина Васильевна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ечных Людмила Леонидовна           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38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ТВС Арсеньев».</w:t>
            </w:r>
          </w:p>
        </w:tc>
      </w:tr>
      <w:tr>
        <w:trPr>
          <w:trHeight w:val="287" w:hRule="atLeast"/>
        </w:trPr>
        <w:tc>
          <w:tcPr>
            <w:tcW w:w="504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___________</w:t>
      </w:r>
      <w:r>
        <w:rPr>
          <w:sz w:val="27"/>
          <w:szCs w:val="27"/>
        </w:rPr>
        <w:t>__________</w:t>
      </w:r>
    </w:p>
    <w:p>
      <w:pPr>
        <w:pStyle w:val="Heading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Герасименко</dc:creator>
  <dc:description/>
  <cp:keywords/>
  <dc:language>en-US</dc:language>
  <cp:lastModifiedBy>Кубанова Елена Николаевна</cp:lastModifiedBy>
  <cp:lastPrinted>2018-02-07T16:16:00Z</cp:lastPrinted>
  <dcterms:modified xsi:type="dcterms:W3CDTF">2018-02-12T04:58:00Z</dcterms:modified>
  <cp:revision>34</cp:revision>
  <dc:subject/>
  <dc:title> </dc:title>
</cp:coreProperties>
</file>