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СНАЯ ОЦЕНКА</w:t>
      </w:r>
    </w:p>
    <w:p>
      <w:pPr>
        <w:pStyle w:val="Normal"/>
        <w:jc w:val="center"/>
        <w:rPr/>
      </w:pPr>
      <w:r>
        <w:rPr>
          <w:b/>
        </w:rPr>
        <w:t>КАЧЕСТВА ФИНАНСОВОГО МЕНЕДЖМЕНТА ГЛАВНЫМИ РАСПОРЯДИТЕЛЯМИ  БЮДЖЕТНЫХ СРЕДСТВ З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Арсеньевскому городскому окру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72"/>
        <w:gridCol w:w="1890"/>
        <w:gridCol w:w="1916"/>
        <w:gridCol w:w="215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РБ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йтинговая оценка (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оценка качества финансового менеджмента (КФМ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оценка качества финансового менедж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Арсеньев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Арсеньев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Арсеньев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Арсеньев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6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порта и молодежной политики администрации Арсеньевского городского округ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пеки и попечительства администрации Арсеньев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Арсеньевского городского округ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реднего уровня качества финансового менеджмента ГРБС (М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8:00Z</dcterms:created>
  <dc:creator>Secretar</dc:creator>
  <dc:description/>
  <cp:keywords/>
  <dc:language>en-US</dc:language>
  <cp:lastModifiedBy>Шитова Галина Михайловна</cp:lastModifiedBy>
  <cp:lastPrinted>2021-03-30T10:42:00Z</cp:lastPrinted>
  <dcterms:modified xsi:type="dcterms:W3CDTF">2021-03-30T00:43:00Z</dcterms:modified>
  <cp:revision>41</cp:revision>
  <dc:subject/>
  <dc:title>С П Р А В К А</dc:title>
</cp:coreProperties>
</file>