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 w:val="28"/>
          <w:szCs w:val="28"/>
        </w:rPr>
        <w:t>к работе в отопительный сезон 2015-2016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15-2016 годов, на основании распоряжения Администрации Приморского края от                    12 января 2015 года № 1-ра  «О подготовке топливно-энергетического комплекса и жилищно-коммунального хозяйства Приморского края к работе в отопительный сезон 2015-2016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>1.  Создать городской штаб по подготовке и прохождению отопительного сезона 2015-2016 годов и утвердить прилагаемый состав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>до 01 сентября 2015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о 15 октября 2015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изводить оценку готовности теплоснабжающей организации и потребителей тепловой энергии к работе и эксплуатации в отопительный сезон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 в соответствии с приказом Минэнерго России от 12 марта 2013 года № 103 «Об утверждении Правил готовности  к отопительному периоду» (далее – Приказ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4. Утвердить прилагаемые:</w:t>
      </w:r>
    </w:p>
    <w:p>
      <w:pPr>
        <w:pStyle w:val="TextBody"/>
        <w:tabs>
          <w:tab w:val="clear" w:pos="708"/>
          <w:tab w:val="left" w:pos="748" w:leader="none"/>
        </w:tabs>
        <w:ind w:firstLine="748"/>
        <w:rPr/>
      </w:pPr>
      <w:r>
        <w:rPr>
          <w:sz w:val="28"/>
          <w:szCs w:val="28"/>
        </w:rPr>
        <w:t xml:space="preserve">4.1. Мероприятия по подготовке объектов теплоснабжения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firstLine="748"/>
        <w:rPr/>
      </w:pPr>
      <w:r>
        <w:rPr>
          <w:sz w:val="28"/>
          <w:szCs w:val="28"/>
        </w:rPr>
        <w:t xml:space="preserve">4.2. Мероприятия по подготовке объектов водоснабжения и водоотведения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567" w:leader="none"/>
        </w:tabs>
        <w:ind w:firstLine="748"/>
        <w:rPr/>
      </w:pPr>
      <w:r>
        <w:rPr>
          <w:sz w:val="28"/>
          <w:szCs w:val="28"/>
        </w:rPr>
        <w:t xml:space="preserve">4.3. Мероприятия по подготовке объектов электроснабжения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роприятия по подготовке жилищного фонда городского округа к отопительному сезону 2015-2016 го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4.5. Мероприятия 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15-2016 го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Мероприятия по подготовке муниципальных бюджетных учреждений, подведомственных управлению  культуры администрации Арсеньевского городского округа, к отопительному сезону 2015-2016 го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Мероприятия по подготовке муниципальных бюджетных учреждений, подведомственных управлению  спорта и молодежной политики администрации Арсеньевского городского округа, к отопительному сезону 2015-2016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5. Финансовому управлению администрации Арсеньевского городского округа (Черных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еспечить регулярную оплату текущего потребления тепловой и электрической энергии учреждениями, финансируемыми за счет средств  бюджета </w:t>
      </w:r>
      <w:r>
        <w:rPr>
          <w:sz w:val="28"/>
          <w:szCs w:val="28"/>
        </w:rPr>
        <w:t>Арсеньевского городского округа</w:t>
      </w:r>
      <w:r>
        <w:rPr>
          <w:color w:val="000000"/>
          <w:sz w:val="28"/>
          <w:szCs w:val="28"/>
        </w:rPr>
        <w:t xml:space="preserve">, в соответствии с утвержденным бюджетом; 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 xml:space="preserve">5.2. Ежемесячно, начиная с апреля 2015 года до ноября 2015 года, </w:t>
      </w:r>
      <w:r>
        <w:rPr>
          <w:sz w:val="28"/>
          <w:szCs w:val="28"/>
        </w:rPr>
        <w:t>равномерно перечислять на счета управлений образования, спорта и молодежной политики средства бюджета Арсеньевского городского округа для подготовки</w:t>
      </w:r>
      <w:r>
        <w:rPr>
          <w:color w:val="000000"/>
          <w:sz w:val="28"/>
          <w:szCs w:val="28"/>
        </w:rPr>
        <w:t xml:space="preserve"> муниципальных бюджетных учреждений</w:t>
      </w:r>
      <w:r>
        <w:rPr>
          <w:sz w:val="28"/>
          <w:szCs w:val="28"/>
        </w:rPr>
        <w:t xml:space="preserve">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>5.3. Предусмотреть в бюджете Арсеньевского городского округа резервный фонд для создания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4. Предусмотреть в бюджете Арсеньевского городского округа средства для обеспечения муниципальных котельных передвижным резервным источником электроснабжения до 01 ноября 2015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жизнеобеспечения администрации Арсеньевского городского округа (Голомидов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>- за подготовкой объектов жилищно-коммунального хозяйства города к отопительному сезону 2015-2016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коплением 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омплектованием аварийно-восстановительных бригад с обеспече-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>- за работой по установке на многоквартирных домах общедомовых и индивидуальных приборов учета, используемых энергетических ресурсов и их ввод в эксплуатацию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 проведением энергетического обследования с составлением энергетических паспортов зданий, строений и сооружений организаций, осуществляющих производство и (или) транспортировку воды, тепловой энергии, электрической энергии;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Разработать и утвердить постановлением администрации городского округа в срок до 01 сентября 2015 года порядок  ликвидации, локализации технологических нарушений и взаимодействия тепло-, электро-, водоснабжающих организаций, абонентов (потребителей), ремонтных, строительных, транспортных предприятий, а также </w:t>
      </w:r>
      <w:r>
        <w:rPr>
          <w:sz w:val="28"/>
          <w:szCs w:val="28"/>
        </w:rPr>
        <w:t xml:space="preserve">организаций, оказывающих услуги по управлению многоквартирными домами или по содержанию и ремонту общего имущества многоквартирных домов (в том числе </w:t>
      </w:r>
      <w:r>
        <w:rPr>
          <w:color w:val="000000"/>
          <w:sz w:val="28"/>
          <w:szCs w:val="28"/>
        </w:rPr>
        <w:t>товариществ собственников жилья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других органов при устранении аварий и инцидентов, предоставить данный правовой акт в департамент </w:t>
      </w:r>
      <w:r>
        <w:rPr>
          <w:sz w:val="28"/>
          <w:szCs w:val="28"/>
        </w:rPr>
        <w:t>по жилищно-коммунальному хозяйству и топливным ресурсам Приморского края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>6.3. Определить расчетами и утвердить в срок до 01 сентября 2015 года допустимое время устранения аварий и инцидентов в системах отопления жилых домов;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4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Обеспечить предоставление в департамент по жилищно-коммунальному хозяйству и топливным ресурсам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- о ходе подготовки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по состоянию на 01 и 15 число каждого месяца, начиная с 01 июня 2015 года по    15 ноября 201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"/>
        <w:ind w:firstLine="748"/>
        <w:rPr/>
      </w:pPr>
      <w:r>
        <w:rPr>
          <w:sz w:val="28"/>
          <w:szCs w:val="28"/>
        </w:rPr>
        <w:t xml:space="preserve">- о ходе прохождения отопительного сезона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по состоянию на 01 декабря 2015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"/>
        <w:ind w:firstLine="748"/>
        <w:rPr/>
      </w:pPr>
      <w:r>
        <w:rPr>
          <w:sz w:val="28"/>
          <w:szCs w:val="28"/>
        </w:rPr>
        <w:t xml:space="preserve">- о ходе прохождения отопительного сезона ежемесячно в период с             01 ноября 2015 года по 01 апреля 2016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ётного месяца;   </w:t>
      </w:r>
    </w:p>
    <w:p>
      <w:pPr>
        <w:pStyle w:val="3"/>
        <w:ind w:firstLine="748"/>
        <w:rPr/>
      </w:pPr>
      <w:r>
        <w:rPr>
          <w:sz w:val="28"/>
          <w:szCs w:val="28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6. До 01 июля 2015 года принять программу комплексного развития систем коммунальной инфраструктуры, актуализировать схемы теплоснабжения, водоснабжения, водоотведения. Отчет о проделанной работе направлять в департамент по жилищно-коммунальному хозяйству и топливным ресурсам Приморского краяежемесячно в срок до пятого числа месяца, следующего за отчетным периодом; </w:t>
      </w:r>
    </w:p>
    <w:p>
      <w:pPr>
        <w:pStyle w:val="3"/>
        <w:ind w:firstLine="748"/>
        <w:rPr/>
      </w:pPr>
      <w:r>
        <w:rPr>
          <w:sz w:val="28"/>
          <w:szCs w:val="28"/>
        </w:rPr>
        <w:t xml:space="preserve">6.7.  Создать в срок  до 15 мая 2015 года комиссии: </w:t>
      </w:r>
    </w:p>
    <w:p>
      <w:pPr>
        <w:pStyle w:val="3"/>
        <w:ind w:firstLine="748"/>
        <w:rPr/>
      </w:pPr>
      <w:r>
        <w:rPr>
          <w:sz w:val="28"/>
          <w:szCs w:val="28"/>
        </w:rPr>
        <w:t>- по оценке готовности жилищного фонда к эксплуатации в зимних условиях (в состав комиссий включить представителей органов, осуществляющих государственный  жилищный контроль)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по оценке готовности организаций к работе в отопительный сезон 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для проверки энергоисточников, тепловых и электрических сетей (в состав комиссии включить представителей (по согласованию) Дальневосточного управления Ростехнадзора).</w:t>
      </w:r>
    </w:p>
    <w:p>
      <w:pPr>
        <w:pStyle w:val="3"/>
        <w:ind w:firstLine="7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работу комиссий </w:t>
      </w:r>
      <w:r>
        <w:rPr>
          <w:color w:val="000000"/>
          <w:sz w:val="28"/>
          <w:szCs w:val="28"/>
        </w:rPr>
        <w:t>и получение паспортов готовности</w:t>
      </w:r>
      <w:r>
        <w:rPr>
          <w:sz w:val="28"/>
          <w:szCs w:val="28"/>
        </w:rPr>
        <w:t xml:space="preserve"> согласно формам, утвержденным Приказом</w:t>
      </w:r>
      <w:r>
        <w:rPr>
          <w:color w:val="000000"/>
          <w:sz w:val="28"/>
          <w:szCs w:val="28"/>
        </w:rPr>
        <w:t>:</w:t>
      </w:r>
    </w:p>
    <w:p>
      <w:pPr>
        <w:pStyle w:val="3"/>
        <w:ind w:firstLine="748"/>
        <w:rPr/>
      </w:pPr>
      <w:r>
        <w:rPr>
          <w:color w:val="000000"/>
          <w:sz w:val="28"/>
          <w:szCs w:val="28"/>
        </w:rPr>
        <w:t>- объектов социального назначения – до 15 сентября 2015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>- жилищного фонда – до 15 сентября 2015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>- организаций – до 01 ноября 2015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го округа – до 15 ноября 2015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8. Предоставить в  департамент по жилищно-коммунальному хозяйству и топливным ресурсам Приморского края паспорта готовности к работе в отопительный сезон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энерго- и теплоснабжающей организации, теплоисточников, а так же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- до 15 ноября 2015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9. Осуществлять контроль по снижению в сопоставимых условиях объема потребленных муниципальными бюджетными учреждениями тепло-, электроэнергии, воды  не менее, чем на три процента от объема фактически потребленного ими в 2014 году каждого из указанных рес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0. </w:t>
      </w:r>
      <w:r>
        <w:rPr>
          <w:sz w:val="28"/>
          <w:szCs w:val="28"/>
        </w:rPr>
        <w:t xml:space="preserve">Осуществлять 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7. Рекомендовать директору ООО «ТВС Арсеньев» Д.В. Крепких:</w:t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 xml:space="preserve">7.1. Обеспечить подготовку котельных, тепловых сетей и иных объектов инфраструктуры коммунальной энергетики городского округа к работе в отопительный сезон 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в установленные сроки;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7.2. Обеспечить устранение замечаний по предписаниям Дальневосточ- ного управления Ростехнадзора в целях получения паспортов готовности и в срок до 01 ноября 2015 года предоставить соответствующий отчет с копиями паспортов готовности теплоисточников в администрацию Арсеньевского городского округа;</w:t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 xml:space="preserve">7.3. Производить отпуск тепловой энергии в требуемом объеме для стабильного и безаварийного прохождения отопительного сезона 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7.4.  Уделять особое внимание завозу качественного топлива на объекты теплоснабжения и своевременно 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7.5. Обеспечить завоз топлива на котельные предприятия и его накопление до 01 октября 2015 года в  необходимых объемах;</w:t>
      </w:r>
    </w:p>
    <w:p>
      <w:pPr>
        <w:pStyle w:val="3"/>
        <w:ind w:firstLine="748"/>
        <w:rPr/>
      </w:pPr>
      <w:r>
        <w:rPr>
          <w:sz w:val="28"/>
          <w:szCs w:val="28"/>
        </w:rPr>
        <w:t>7.6. Предоставить в администрацию городского округа в срок до 15 мая 2015 года график накопления твердо</w:t>
        <w:softHyphen/>
        <w:t xml:space="preserve">го и жидкого топлива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на котельных предпри</w:t>
        <w:softHyphen/>
        <w:t>ятия в период с июня по октябрь 2015 года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7.7. Разработать и утвердить в администрации городского округа в срок  до 15 августа 2015 года графики ограничения отпуска тепловой энергии и теплоносителей при недостатке мощности теплоисточников и пропускной способности тепловых сетей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7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7.9.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- о ходе подготовки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по состоянию на 30 и 14 число каждого месяца, начиная с 30 мая 2015 года по     14 ноября 201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"/>
        <w:ind w:firstLine="748"/>
        <w:rPr/>
      </w:pPr>
      <w:r>
        <w:rPr>
          <w:sz w:val="28"/>
          <w:szCs w:val="28"/>
        </w:rPr>
        <w:t xml:space="preserve">- о ходе прохождения отопительного сезона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по состоянию на 01 декабря 2015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"/>
        <w:ind w:firstLine="748"/>
        <w:rPr/>
      </w:pPr>
      <w:r>
        <w:rPr>
          <w:sz w:val="28"/>
          <w:szCs w:val="28"/>
        </w:rPr>
        <w:t xml:space="preserve">- о ходе прохождения отопительного сезона ежемесячно в период с             01 ноября 2015 года по 01 апреля 2016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ётного месяца;   </w:t>
      </w:r>
    </w:p>
    <w:p>
      <w:pPr>
        <w:pStyle w:val="3"/>
        <w:ind w:firstLine="748"/>
        <w:rPr/>
      </w:pPr>
      <w:r>
        <w:rPr>
          <w:sz w:val="28"/>
          <w:szCs w:val="28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о мероприятиях по экономии топливных ресурсов, нормированию, снижению удельных расходов топлива на котельных в срок до 01 апреля     2015 года.</w:t>
      </w:r>
    </w:p>
    <w:p>
      <w:pPr>
        <w:pStyle w:val="3"/>
        <w:ind w:firstLine="748"/>
        <w:rPr/>
      </w:pPr>
      <w:r>
        <w:rPr>
          <w:sz w:val="28"/>
          <w:szCs w:val="28"/>
        </w:rPr>
        <w:t xml:space="preserve">8. Рекомендовать директору ОАО «Арсеньевэлектросервис»                        В.Е. Яковлеву обеспечить подготовку электрических сетей и объектов электроснабжения к работе в отопительный сезон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>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9.  Рекомендовать директору филиала № 1 ООО «ТВС Арсеньев»                     А.Л. Горбунову: 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- обеспечить подготовку объектов, сетей водоснабжения и водоотведения, находящихся в его ведении, к работе в отопительный сезон 2015-2016 год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в управление жизнеобеспечения администрации городского округа в установленные сроки информацию о ходе подготовки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по состоянию на 30 и 14 число каждого месяца, начиная с 30 мая 2014 года по 14 ноября 201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"/>
        <w:ind w:firstLine="748"/>
        <w:rPr/>
      </w:pPr>
      <w:r>
        <w:rPr>
          <w:sz w:val="28"/>
          <w:szCs w:val="28"/>
        </w:rPr>
        <w:t>10. Рекомендовать руководителям тепло-, электро-, водоснабжающих организаций:</w:t>
      </w:r>
    </w:p>
    <w:p>
      <w:pPr>
        <w:pStyle w:val="3"/>
        <w:ind w:firstLine="748"/>
        <w:rPr/>
      </w:pPr>
      <w:r>
        <w:rPr>
          <w:sz w:val="28"/>
          <w:szCs w:val="28"/>
        </w:rPr>
        <w:t>10.1. Разработать и утвердить в администрации городского округа в срок до 01 мая 2015 года: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-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планы-графики переаттестации и обучения работников предприятий; 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порядок  ликвидации, локализации технологических нарушений и взаимодействия тепло-, электро-, водоснабжающих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     (в том числе </w:t>
      </w:r>
      <w:r>
        <w:rPr>
          <w:color w:val="000000"/>
          <w:sz w:val="28"/>
          <w:szCs w:val="28"/>
        </w:rPr>
        <w:t>товариществ собственников жилья</w:t>
      </w:r>
      <w:r>
        <w:rPr>
          <w:sz w:val="28"/>
          <w:szCs w:val="28"/>
        </w:rPr>
        <w:t>) и других органов при устранении аварий и инцидентов;</w:t>
      </w:r>
    </w:p>
    <w:p>
      <w:pPr>
        <w:pStyle w:val="3"/>
        <w:ind w:firstLine="748"/>
        <w:rPr/>
      </w:pPr>
      <w:r>
        <w:rPr>
          <w:sz w:val="28"/>
          <w:szCs w:val="28"/>
        </w:rPr>
        <w:t>10.2. Предоставить собственникам жилых домов, собственникам помещений в многоквартирных домах и лицам, ответственным за содержание многоквартирных домов, либо представляющим их интересы, в срок до            01 июля 2015 года предложения об оснащении объектов приборами учета используемых энергетических ресурсов с предоставлением копий указанных предложений в управление жизнеобеспечения администрации городского округа;</w:t>
      </w:r>
    </w:p>
    <w:p>
      <w:pPr>
        <w:pStyle w:val="3"/>
        <w:ind w:firstLine="748"/>
        <w:rPr/>
      </w:pPr>
      <w:r>
        <w:rPr>
          <w:sz w:val="28"/>
          <w:szCs w:val="28"/>
        </w:rPr>
        <w:t>10.3. На основании публичного договора, в срок до 01 июля 2015 года разработать перечень мероприятий по энергосбережению и повышению энергетической эффективности использования  энергетических ресурсов для многоквартирных домов, группы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и довести данный перечень  до сведения собственников помещений в многоквартирном доме, лиц, ответственных за содержание многоквартирного дома с предоставлением копий указанного перечнядокументов в управление жизнеобеспечения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 xml:space="preserve">10.4. Организовать и провести энергетическое обследование, с составлением энергетических паспортов,  зданий, строений и сооружений организаций, осуществляющих производство и транспортировку воды, тепловой энергии, электрической энергии в срок до 31 декабря 2015 года. 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управл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а и молодежной политики (Шевчук), образования (Ягодина), культуры (Шевченко)  администрации городского округа предоставить заявки на лимиты тепло и электропотребления подведомственных учреждений в управление жизнеобеспечения администрации городского округа на 2016 год в срок до 01 ноября 2015 года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 w:val="28"/>
          <w:szCs w:val="28"/>
        </w:rPr>
        <w:t xml:space="preserve">12. Руководителям ресурсоснабжающих организаций, товариществ собственников жилья, управляющих компаний, обслуживающих жилищный фонд, </w:t>
      </w:r>
      <w:r>
        <w:rPr>
          <w:sz w:val="28"/>
          <w:szCs w:val="28"/>
        </w:rPr>
        <w:t xml:space="preserve">управлений спорта и молодежной политики (Шевчук), образования (Ягодина), культуры (Шевченко) администрации городского округа </w:t>
      </w:r>
      <w:r>
        <w:rPr>
          <w:color w:val="000000"/>
          <w:sz w:val="28"/>
          <w:szCs w:val="28"/>
        </w:rPr>
        <w:t xml:space="preserve">обеспечить предоставление </w:t>
      </w:r>
      <w:r>
        <w:rPr>
          <w:sz w:val="28"/>
          <w:szCs w:val="28"/>
        </w:rPr>
        <w:t>в управление жизнеобеспечения администрации городского округа в установленные сроки информации:</w:t>
      </w:r>
    </w:p>
    <w:p>
      <w:pPr>
        <w:pStyle w:val="3"/>
        <w:ind w:firstLine="748"/>
        <w:rPr/>
      </w:pPr>
      <w:r>
        <w:rPr>
          <w:sz w:val="28"/>
          <w:szCs w:val="28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о ходе подготовки к отопительному сезону </w:t>
      </w:r>
      <w:r>
        <w:rPr>
          <w:color w:val="000000"/>
          <w:sz w:val="28"/>
          <w:szCs w:val="28"/>
        </w:rPr>
        <w:t>2015-2016 годов</w:t>
      </w:r>
      <w:r>
        <w:rPr>
          <w:sz w:val="28"/>
          <w:szCs w:val="28"/>
        </w:rPr>
        <w:t xml:space="preserve"> по состоянию на 30 и 14 число каждого месяца, начиная с 30 мая  2015 года по    15 ноября 2015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/>
      </w:pPr>
      <w:r>
        <w:rPr>
          <w:color w:val="000000"/>
          <w:sz w:val="28"/>
          <w:szCs w:val="28"/>
        </w:rPr>
        <w:t>13. Рекомендовать руководителям ресурсоснабжающих организаций,  товариществ собственников жилья, управляющих компаний, обслуживающих жилищный фонд, организаций,</w:t>
      </w:r>
      <w:r>
        <w:rPr>
          <w:sz w:val="28"/>
          <w:szCs w:val="28"/>
        </w:rPr>
        <w:t xml:space="preserve"> оказывающих услуги по утилизации (захоронению) твердых бытовых отходов и благоустройству территории города, </w:t>
      </w:r>
      <w:r>
        <w:rPr>
          <w:color w:val="000000"/>
          <w:sz w:val="28"/>
          <w:szCs w:val="28"/>
        </w:rPr>
        <w:t>управлений образования (Ягодина), культуры (Шевченко),  спорта  и молодежной политики (Шевчук) админист</w:t>
        <w:softHyphen/>
        <w:t>рации городского округа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1. Провести </w:t>
      </w:r>
      <w:r>
        <w:rPr>
          <w:sz w:val="28"/>
          <w:szCs w:val="28"/>
        </w:rPr>
        <w:t>в срок до 01 октября 2015 года</w:t>
      </w:r>
      <w:r>
        <w:rPr>
          <w:color w:val="000000"/>
          <w:sz w:val="28"/>
          <w:szCs w:val="28"/>
        </w:rPr>
        <w:t xml:space="preserve">  ремонт и подготовку основного оборудования, машин, механизмов, инженерных сетей, зда</w:t>
        <w:softHyphen/>
        <w:t>ний и сооружений, жилищного фонда и объектов соцкультбыта к работе в отопительный сезон 2015-2016 годов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утвержденными мероприятиями и графиками с оформлением паспортов готовности к прохождению отопительного сезона 2015-2016 го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 работ;</w:t>
      </w:r>
    </w:p>
    <w:p>
      <w:pPr>
        <w:pStyle w:val="Normal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</w:t>
      </w:r>
      <w:r>
        <w:rPr>
          <w:sz w:val="28"/>
          <w:szCs w:val="28"/>
        </w:rPr>
        <w:t xml:space="preserve">Обеспечить к 15 октября 2015 года </w:t>
      </w:r>
      <w:r>
        <w:rPr>
          <w:color w:val="000000"/>
          <w:sz w:val="28"/>
          <w:szCs w:val="28"/>
        </w:rPr>
        <w:t xml:space="preserve">за счет собственных средств </w:t>
      </w:r>
      <w:r>
        <w:rPr>
          <w:sz w:val="28"/>
          <w:szCs w:val="28"/>
        </w:rPr>
        <w:t>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и жилищном фонде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>14. Рекомендовать руководителям краевых государственных и муниципальных бюджетных предприятий и учреждений принять меры по обеспечению с 01 января 2015 года снижения в сопоставимых условиях объема потребленных ими тепло-, электроэнергии, воды не менее, чем на три процента от объема фактически потребленного ими в 2014 году каждого из указанных ресурсов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>15. Рекомендовать главным распорядителям бюджетных средств с           01 января 2015 года осуществлять планирование бюджетных ассигнований на обеспечение выполнения функций (оказание государственных и муниципальных услуг), находящихся в их ведении  бюджетными учреждениями, на основании данных об объеме каждого из фактически потребленных бюджетными учреждениями в 2014 году ресурсов: тепло-, электроэнергии, воды, угля, со снижением такого объёма на три процента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Рекомендовать руководителям управляющих компаний, обслуживающих жилищный фонд, ответственных за содержание многоквартирных домов, </w:t>
      </w:r>
      <w:r>
        <w:rPr>
          <w:sz w:val="28"/>
          <w:szCs w:val="28"/>
        </w:rPr>
        <w:t xml:space="preserve"> проводить в отопительный сезон действия, направленные на регулирование расхода тепловой энергии в многоквартирном доме в целях её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озложить ответственность за своевременную и качественную подготовку объектов социального назначения города к отопи</w:t>
        <w:softHyphen/>
        <w:t>тельному сезону 2015-2016 годов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управления образования - на начальника  управления об</w:t>
        <w:softHyphen/>
        <w:t>разования администрации городского округа Т.И. Ягодину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управления культуры - на начальника управления культуры администрации городского округа О.Ф. Шев</w:t>
        <w:softHyphen/>
        <w:t>ченко;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- объектов спорта - на  начальника  управления спорта и молодежной политики </w:t>
      </w:r>
      <w:r>
        <w:rPr>
          <w:color w:val="000000"/>
          <w:sz w:val="28"/>
          <w:szCs w:val="28"/>
        </w:rPr>
        <w:t>администрации городского А.К. Шевчук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ктов  здравоохранения – на главного врача КГБУЗ «Арсеньевская городская больница» Л.Г. Аплюшкину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8. Контроль </w:t>
      </w:r>
      <w:r>
        <w:rPr>
          <w:color w:val="000000"/>
          <w:sz w:val="28"/>
          <w:szCs w:val="28"/>
        </w:rPr>
        <w:t>за своевременной и качественной подготовкой топливно-энергетического и жилищно-коммунального комплексов города к отопи</w:t>
        <w:softHyphen/>
        <w:t>тельному сезону 2015-2016 г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</w:t>
      </w:r>
      <w:r>
        <w:rPr>
          <w:sz w:val="28"/>
          <w:szCs w:val="28"/>
        </w:rPr>
        <w:t>на заместителя главы администрации городского округа Д.А. Хохло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        </w:t>
        <w:tab/>
        <w:tab/>
        <w:tab/>
        <w:t xml:space="preserve">             </w:t>
        <w:tab/>
        <w:t xml:space="preserve">             А.А. Дронин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рта  </w:t>
      </w:r>
      <w:r>
        <w:rPr>
          <w:sz w:val="28"/>
          <w:szCs w:val="28"/>
        </w:rPr>
        <w:t xml:space="preserve"> 2015 г. № </w:t>
      </w:r>
      <w:r>
        <w:rPr>
          <w:sz w:val="28"/>
          <w:szCs w:val="28"/>
          <w:u w:val="single"/>
        </w:rPr>
        <w:t xml:space="preserve"> 197-п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ав городского штаб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подготовке и прохождению отопительного сезона 2015-2016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4"/>
        <w:gridCol w:w="6732"/>
      </w:tblGrid>
      <w:tr>
        <w:trPr/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митрий Алексе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  городского округа, председатель штаб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26" w:type="dxa"/>
            <w:tcBorders/>
          </w:tcPr>
          <w:p>
            <w:pPr>
              <w:pStyle w:val="Heading6"/>
              <w:tabs>
                <w:tab w:val="clear" w:pos="708"/>
                <w:tab w:val="left" w:pos="2694" w:leader="none"/>
                <w:tab w:val="left" w:pos="3119" w:leader="none"/>
              </w:tabs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 Нина Васи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 отдела коммунального хозяйства управления жизнеобеспечения администрации городского округа, секретарь штаб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ук Илья Василь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Леонидович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TextBodyIndent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 ООО «ТВС Арсеньев»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зеев Николай Николаевич         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иректор МКП Арсеньевского городского округа «Чистый город»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color w:val="000000"/>
                <w:sz w:val="28"/>
                <w:szCs w:val="28"/>
              </w:rPr>
              <w:t xml:space="preserve"> управления жизнеобес-печения администрации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Дмитрий Викторов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ООО «ТВС Арсеньев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н Светлана Леонид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color w:val="000000"/>
                <w:sz w:val="28"/>
                <w:szCs w:val="28"/>
              </w:rPr>
              <w:t xml:space="preserve"> управления жизнеобес-печения администрации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Александр Владимир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держания городских территорий  управления жизнеобеспечения администрации городского округа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Владими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  <w:r>
              <w:rPr>
                <w:color w:val="000000"/>
                <w:sz w:val="28"/>
                <w:szCs w:val="28"/>
              </w:rPr>
              <w:t xml:space="preserve">администрации  городского округа; 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лександр Кирилл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спорта и молодежной политики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ского  округа;   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Ольга Федо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Тамара Ива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администрации  городского округа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ергей Иван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рхитектуры и градостро- ительства администрации городского округ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4" w:leader="none"/>
          <w:tab w:val="left" w:pos="3119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480"/>
        <w:rPr>
          <w:bCs/>
          <w:szCs w:val="26"/>
        </w:rPr>
      </w:pPr>
      <w:r>
        <w:rPr>
          <w:bCs/>
          <w:szCs w:val="26"/>
        </w:rPr>
        <w:t>14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объектов теплоснабжения к отопительному сезону 2015-201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7"/>
        <w:gridCol w:w="2160"/>
        <w:gridCol w:w="1880"/>
        <w:gridCol w:w="1862"/>
        <w:gridCol w:w="1250"/>
        <w:gridCol w:w="1270"/>
        <w:gridCol w:w="1696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65" w:right="-124" w:hanging="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Сметная стоимость,</w:t>
            </w:r>
          </w:p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 рабо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0" w:firstLine="6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/>
                <w:szCs w:val="26"/>
              </w:rPr>
              <w:t>Создание нормативных запасов твердого и жидкого топлива, материально-технических ресур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здание нормативных запасов твердого и жидкого топлива до 01октября 2015 года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голь – 23 797 тн</w:t>
            </w:r>
          </w:p>
          <w:p>
            <w:pPr>
              <w:pStyle w:val="Normal"/>
              <w:ind w:left="-108" w:right="-101" w:hanging="0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Мазут – 3 608 т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Cs/>
                <w:szCs w:val="26"/>
              </w:rPr>
              <w:t>01.10.2015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/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У - 47594,00 М - 7937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>Обеспечить заготовку топлива в соответст- вии с заданиями (приложения № 1, 2) по распоряжению Администрации Приморского края от 12.01.2015 г. № 1-ра</w:t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bCs/>
                <w:szCs w:val="26"/>
              </w:rPr>
              <w:t>Уголь – 180 000 тн</w:t>
            </w:r>
          </w:p>
          <w:p>
            <w:pPr>
              <w:pStyle w:val="Normal"/>
              <w:ind w:left="-106" w:right="-101" w:hanging="0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Мазут - 15 500 т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Cs/>
                <w:szCs w:val="26"/>
              </w:rPr>
              <w:t>2015-2016г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81"/>
              <w:jc w:val="center"/>
              <w:rPr>
                <w:szCs w:val="26"/>
              </w:rPr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У-360 000,00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-341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здание запасов материально-технических ресурсов, комплектование аварийно-восстановительных бригад, парка необходи-мой техники и оборудования для устранения аварийных ситуаций на объектах энергосе-тевого хозяйства</w:t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106" w:right="-101" w:hanging="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ind w:left="-108" w:firstLine="709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Cs/>
                <w:szCs w:val="26"/>
              </w:rPr>
              <w:t>2015-2016г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60"/>
              <w:jc w:val="center"/>
              <w:rPr>
                <w:szCs w:val="26"/>
              </w:rPr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/>
                <w:szCs w:val="26"/>
              </w:rPr>
              <w:t>Ремонт котельного и вспомогательного оборудования</w:t>
            </w:r>
          </w:p>
        </w:tc>
      </w:tr>
      <w:tr>
        <w:trPr>
          <w:trHeight w:val="1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firstLine="79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Восстановительный, текущий  и аварийный ремонты котельного и вспомогательного оборудования согласно результатам осеннего осмотра и гидравлическим испытаниям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36 186,3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.10.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82"/>
              <w:jc w:val="center"/>
              <w:rPr/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36 186,368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left"/>
              <w:rPr>
                <w:bCs/>
                <w:szCs w:val="26"/>
              </w:rPr>
            </w:pPr>
            <w:r>
              <w:rPr>
                <w:b/>
                <w:szCs w:val="26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>Восстановительный, текущий  и аварийный ремонты тепловых сетей  согласно результатам весеннего осмотра и гидравлическим испытаниям до начала отопительного сезона 2015-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689,3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.10.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82"/>
              <w:jc w:val="center"/>
              <w:rPr/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4 689,381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5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>Дополнительные мероприятия (ремонтные работы, планируемые выполнить в период с 01.01.2015 по 31.12.2015 в рамках исполне-ния условий договора аренды от 06.07.2012 № 25/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124,2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Cs w:val="26"/>
              </w:rPr>
            </w:pPr>
            <w:r>
              <w:rPr>
                <w:szCs w:val="26"/>
              </w:rPr>
              <w:t>31.12.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4 124,251</w:t>
            </w:r>
          </w:p>
        </w:tc>
      </w:tr>
      <w:tr>
        <w:trPr>
          <w:trHeight w:val="6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на прохождение отопительного сез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 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85 0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чие ремонтные и подготовительные работы</w:t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Проведение обучения и аттестация ИТР ООО «ТВС Арсеньев»: ИТР - 82 ч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графику до 01.05.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РЦД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>Проведение обучения и аттестация рабочих ООО «ТВС Арсеньев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>Рабочие  - 127 чел. (машинисты котлов, кочегары, операторы котель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Cs w:val="26"/>
              </w:rPr>
            </w:pPr>
            <w:r>
              <w:rPr>
                <w:szCs w:val="26"/>
              </w:rPr>
              <w:t>по графику до 01.05.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организация, имеющая лицензию на обу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на начало отопительного сез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187 845,749</w:t>
            </w:r>
          </w:p>
        </w:tc>
      </w:tr>
      <w:tr>
        <w:trPr>
          <w:trHeight w:val="3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на прохождение отопительного сезона 2014-2015г.г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 000,0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6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объектов водоснабжения и водоотведения к отопительному сезону 2015-201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39"/>
        <w:gridCol w:w="1638"/>
        <w:gridCol w:w="1602"/>
        <w:gridCol w:w="1881"/>
        <w:gridCol w:w="1238"/>
        <w:gridCol w:w="1276"/>
        <w:gridCol w:w="1806"/>
      </w:tblGrid>
      <w:tr>
        <w:trPr>
          <w:trHeight w:val="3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руб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 рабо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Собственные средства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Водоснаб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Cs w:val="26"/>
              </w:rPr>
              <w:t>Восстановительны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донного водовыпуска водохранилища  на р. Дач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7,9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7,949</w:t>
            </w:r>
          </w:p>
        </w:tc>
      </w:tr>
      <w:tr>
        <w:trPr>
          <w:trHeight w:val="8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хлоратора АХВ1000/Е15-10 эп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4,2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октябр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4,2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внутренних помещений здания насосной станции 2 подъе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3,4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3,4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 w:val="25"/>
                <w:szCs w:val="26"/>
              </w:rPr>
            </w:pPr>
            <w:r>
              <w:rPr>
                <w:b/>
                <w:sz w:val="25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6"/>
              </w:rPr>
            </w:pPr>
            <w:r>
              <w:rPr>
                <w:szCs w:val="26"/>
              </w:rPr>
              <w:t>Ремонт участков водопроводной се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5,2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5,2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водоразборных колонок на водопроводных сет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1,7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1,7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водопроводных колод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9,7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-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9,7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запорной арматуры на водопроводных сет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5,3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5,3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сфальтирование территории после производства земля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8,7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8,7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варийно-восстановительны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рийно-восстановительный ремонт водопроводных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393,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393,2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 299,6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5 299,6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Водоотве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2.1</w:t>
            </w:r>
            <w:r>
              <w:rPr>
                <w:szCs w:val="26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сстановительны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о скатной кровли над зданием АБК очистных сооружений кан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14,8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-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14,84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емонт участков канализационной се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5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5,9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канализационных колод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5,0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5,0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варийно-восстановительны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 w:val="25"/>
                <w:szCs w:val="26"/>
              </w:rPr>
            </w:pPr>
            <w:r>
              <w:rPr>
                <w:b/>
                <w:sz w:val="25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варийно-восстановительный ремонт насосного, энергетического оборудования, запорной арм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январ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 1 ООО «ТВС Арсенье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00,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 615,8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 615,8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915,5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915,5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ind w:firstLine="1020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10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объектов электроснабжения к отопительному сезону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8"/>
        <w:gridCol w:w="1496"/>
        <w:gridCol w:w="1326"/>
        <w:gridCol w:w="2340"/>
        <w:gridCol w:w="1393"/>
        <w:gridCol w:w="1299"/>
        <w:gridCol w:w="95"/>
        <w:gridCol w:w="14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9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метная стоимость, тыс.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выполне-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обственные средств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дверей в ТП-28; ТП-7; ТП- 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5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5,92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трансформатора ТМ-400 кВА на  630 кВА в ТП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5,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ю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5,62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КЛ-6 кВ от КТПН-154а до ТП-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5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5,71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трансформатора ТМ-250 кВА на 400 кВА в ТП-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7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7,46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РУ-6 кВ ТП-111; ТП-120; ТП-15; ТП- 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7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7,93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РУ-0,4 кВ ТП-1; ТП-2;        ТП-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4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4,41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957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957,05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кладка второй линии КЛ-0,4 кВ от ТП-92 до ВРУ-0,4 кВ жилого дома по ул. Октябрьская,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,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,6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питальный ремонт ВЛ-0,4кВ по ул. Сухановс-кая от ул. Пограничная до ул. Ленинская.                        КТПн-2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,24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кладка второй лини КЛ-0,4 кВ от ТП-4                 до ВРУ-0,4 кВ жилого дома по ул. Садовая,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,24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кладка второй лини КЛ-0,4 кВ от ТП-3 до ВРУ-0,4 кВ жилого дома по ул. Калининская,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3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3,04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/>
            </w:pPr>
            <w:r>
              <w:rPr>
                <w:szCs w:val="26"/>
              </w:rPr>
              <w:t>2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ВЛ-0,4 кВ от КТП-96                  по ул. Докуча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3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3,15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/>
            </w:pPr>
            <w:r>
              <w:rPr>
                <w:szCs w:val="26"/>
              </w:rPr>
              <w:t>2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ВЛ-0,4кВ от ТП- 99                        ф. «Приморска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6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АО «Арсеньев- электро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6,79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655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655,08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612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612,13</w:t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/>
        <w:t>__________________________________________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60" w:leader="none"/>
          <w:tab w:val="right" w:pos="14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160" w:leader="none"/>
          <w:tab w:val="right" w:pos="14570" w:leader="none"/>
        </w:tabs>
        <w:spacing w:lineRule="auto" w:line="360"/>
        <w:jc w:val="center"/>
        <w:rPr/>
      </w:pPr>
      <w:r>
        <w:rPr>
          <w:sz w:val="28"/>
          <w:szCs w:val="28"/>
        </w:rPr>
        <w:t>по подготовке жилищного фонда городского округа  к отопительному сезону 2015-2016 годов</w:t>
      </w:r>
    </w:p>
    <w:p>
      <w:pPr>
        <w:pStyle w:val="Normal"/>
        <w:tabs>
          <w:tab w:val="clear" w:pos="708"/>
          <w:tab w:val="left" w:pos="12160" w:leader="none"/>
          <w:tab w:val="right" w:pos="14570" w:leader="none"/>
        </w:tabs>
        <w:spacing w:lineRule="auto" w:line="3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156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48"/>
        <w:gridCol w:w="1032"/>
        <w:gridCol w:w="1440"/>
        <w:gridCol w:w="3240"/>
        <w:gridCol w:w="1260"/>
        <w:gridCol w:w="1260"/>
        <w:gridCol w:w="1765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3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  изм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 руб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раевой 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szCs w:val="26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монт кровли жилых до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монт внутренних инженерных  систем жилых дом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его водоснаб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ого водоснаб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электроснаб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замена венти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замена задвиж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Ремонт швов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монт  подъезд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бло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становление дверных полот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емонтные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sz w:val="27"/>
                <w:szCs w:val="27"/>
              </w:rPr>
              <w:t>управляющие организации 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сего по жилищному фонду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1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15-2016 год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6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20"/>
        <w:gridCol w:w="1620"/>
        <w:gridCol w:w="1800"/>
        <w:gridCol w:w="2340"/>
        <w:gridCol w:w="1393"/>
        <w:gridCol w:w="1278"/>
        <w:gridCol w:w="49"/>
        <w:gridCol w:w="1743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9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метная стоимость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ыпол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 (ответственный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образовательные учреждения и учреждения дополнительного образования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мывка системы о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97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измеритель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,8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,1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-III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,05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ановка новых приборов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сантехнических материалов дл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-I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ановка ограждений отопитель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оконных блоков на окна из ПВХ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5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запасных выходов, оконных пр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чие ремонт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- IV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щеобразователь-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,7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2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ИТОГО образовательным учрежде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29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074,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1,12</w:t>
            </w:r>
          </w:p>
        </w:tc>
      </w:tr>
      <w:tr>
        <w:trPr>
          <w:trHeight w:val="1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 xml:space="preserve">Дошкольные учреждения 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мывка системы о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,5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ое обслуживание теплового счет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-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ановка новых приборов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,3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сантехнических материалов дл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шко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ремонт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шко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,00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ИТОГО по дошкольным учрежде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8,8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ВСЕГО по системе образ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 02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474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9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муниципальных бюджетных учреждений, подведомственных управлению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рсеньевского городского округа,  к отопительному сезону 2015-2016</w:t>
      </w:r>
      <w:r>
        <w:rPr/>
        <w:t xml:space="preserve"> годов 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38"/>
        <w:gridCol w:w="1602"/>
        <w:gridCol w:w="2241"/>
        <w:gridCol w:w="1051"/>
        <w:gridCol w:w="71"/>
        <w:gridCol w:w="1205"/>
        <w:gridCol w:w="1600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руб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 рабо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бственные средства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БУДО «Детская школа искус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,00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,00</w:t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материалов для ремонт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Б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тепление оконных и дверных проем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Б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МБУК «Дворец культуры «Прогрес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измерительных приб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-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мывка системы отоп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2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2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18,5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65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firstLine="107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1077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ind w:firstLine="10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 марта </w:t>
      </w:r>
      <w:r>
        <w:rPr>
          <w:bCs/>
          <w:sz w:val="28"/>
          <w:szCs w:val="28"/>
        </w:rPr>
        <w:t xml:space="preserve">2015 № </w:t>
      </w:r>
      <w:r>
        <w:rPr>
          <w:bCs/>
          <w:sz w:val="28"/>
          <w:szCs w:val="28"/>
          <w:u w:val="single"/>
        </w:rPr>
        <w:t xml:space="preserve"> 197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муниципальных бюджетных учреждений, подведомственных у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а и молодежной политики  к отопительному сезону 2015-2016</w:t>
      </w:r>
      <w:r>
        <w:rPr/>
        <w:t xml:space="preserve"> годов 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3"/>
        <w:gridCol w:w="58"/>
        <w:gridCol w:w="1580"/>
        <w:gridCol w:w="1602"/>
        <w:gridCol w:w="1881"/>
        <w:gridCol w:w="1238"/>
        <w:gridCol w:w="1276"/>
        <w:gridCol w:w="1806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руб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 рабо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е средства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/>
            </w:pPr>
            <w:r>
              <w:rPr>
                <w:b/>
                <w:szCs w:val="26"/>
              </w:rPr>
              <w:t>МБУ «СЦПОР «Богатыр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вгу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П Карнаух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-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,05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МБУ «ФСЦ «Поле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юль-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горячего и холодного водоснабжения, водоотве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7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юль-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и утепление оконных проемов, дверей, чердаков и т.д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3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МБУ «ФСЦ «Юно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ыборочный  ремонт  системы  отоп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оконных и дверных проем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МБУ «ФСЦ «Вост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наружной теплосе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 ремонт  системы  горячего и холодного водоснаб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кровли 1-этажного з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оконных и дверных прое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-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14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14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У ЦТО «Салю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филактические работы на  кот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филактические работы на насос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бетонного покрытия пола котель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ственными си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оконных блоков отельной  на окна из ПВХ конструк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учреждению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5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5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Зоя Герасимова</cp:lastModifiedBy>
  <cp:lastPrinted>2015-03-03T09:43:00Z</cp:lastPrinted>
  <dcterms:modified xsi:type="dcterms:W3CDTF">2015-03-10T22:47:00Z</dcterms:modified>
  <cp:revision>158</cp:revision>
  <dc:subject/>
  <dc:title> </dc:title>
</cp:coreProperties>
</file>