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Cs w:val="26"/>
        </w:rPr>
      </w:pPr>
      <w:r>
        <w:rPr>
          <w:color w:val="000000"/>
          <w:szCs w:val="26"/>
        </w:rPr>
        <w:drawing>
          <wp:inline distT="0" distB="0" distL="0" distR="0">
            <wp:extent cx="5918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ДМИНИСТРАЦ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РСЕНЬЕВСКОГО ГОРОДСКОГО ОКРУГ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П О С Т А Н О В Л Е Н И Е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327"/>
        <w:gridCol w:w="374"/>
        <w:gridCol w:w="5236"/>
        <w:gridCol w:w="561"/>
        <w:gridCol w:w="753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327" w:type="dxa"/>
            <w:tcBorders>
              <w:bottom w:val="single" w:sz="6" w:space="0" w:color="000000"/>
            </w:tcBorders>
          </w:tcPr>
          <w:p>
            <w:pPr>
              <w:pStyle w:val="Normal"/>
              <w:ind w:right="-119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25 июня 2019 г.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ind w:right="-119" w:hanging="19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left="-416" w:right="-119" w:hanging="560"/>
              <w:jc w:val="center"/>
              <w:rPr/>
            </w:pPr>
            <w:r>
              <w:rPr>
                <w:color w:val="000000"/>
              </w:rPr>
              <w:t>г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color w:val="000000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ind w:right="-119" w:hanging="19"/>
              <w:rPr>
                <w:color w:val="000000"/>
              </w:rPr>
            </w:pPr>
            <w:r>
              <w:rPr>
                <w:color w:val="000000"/>
              </w:rPr>
              <w:t xml:space="preserve"> №</w:t>
            </w:r>
          </w:p>
        </w:tc>
        <w:tc>
          <w:tcPr>
            <w:tcW w:w="753" w:type="dxa"/>
            <w:tcBorders>
              <w:bottom w:val="single" w:sz="6" w:space="0" w:color="000000"/>
            </w:tcBorders>
          </w:tcPr>
          <w:p>
            <w:pPr>
              <w:pStyle w:val="Normal"/>
              <w:ind w:right="-119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446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 xml:space="preserve">Об утверждении Перечня инвестиционных объектов 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Арсеньевского городского округа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аспоряжением Администрации Приморского края от 13 февраля 2019 года № 89-ра «О стандарте деятельности органов местного самоуправления Приморского края по обеспечению благоприятного инвестиционного климата в Приморском крае                     на 2019-2020 годы», постановлением администрации Арсеньевского городского округа от 8 февраля 2019 года № 84-па «</w:t>
      </w:r>
      <w:r>
        <w:rPr>
          <w:sz w:val="26"/>
          <w:szCs w:val="26"/>
        </w:rPr>
        <w:t>Об утверждении «</w:t>
      </w:r>
      <w:r>
        <w:rPr>
          <w:rFonts w:eastAsia="Calibri"/>
          <w:sz w:val="26"/>
          <w:szCs w:val="26"/>
          <w:lang w:eastAsia="en-US"/>
        </w:rPr>
        <w:t>Дорожной карты» по реализации Стандарта улучшения инвестиционного климата в Арсеньевском городском округе Приморского края на 2019 – 2020 годы»</w:t>
      </w:r>
      <w:r>
        <w:rPr>
          <w:sz w:val="26"/>
          <w:szCs w:val="26"/>
        </w:rPr>
        <w:t>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autoSpaceDE w:val="false"/>
        <w:spacing w:lineRule="auto" w:line="360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Утвердить прилагаемый Перечень инвестиционных объектов Арсеньевского городского округ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рганизационному управлению администрации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746" w:gutter="0" w:header="708" w:top="764" w:footer="0" w:bottom="7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рио Главы городского округа                                                                          В.С. Пив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firstLine="5049"/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>УТВЕРЖДЕН</w:t>
      </w:r>
    </w:p>
    <w:p>
      <w:pPr>
        <w:pStyle w:val="Normal"/>
        <w:widowControl w:val="false"/>
        <w:autoSpaceDE w:val="false"/>
        <w:ind w:left="4820" w:firstLine="5049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ind w:left="4820" w:firstLine="5049"/>
        <w:jc w:val="center"/>
        <w:rPr>
          <w:sz w:val="26"/>
          <w:szCs w:val="20"/>
        </w:rPr>
      </w:pPr>
      <w:r>
        <w:rPr>
          <w:sz w:val="26"/>
          <w:szCs w:val="20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4820" w:firstLine="5049"/>
        <w:jc w:val="center"/>
        <w:rPr>
          <w:sz w:val="26"/>
          <w:szCs w:val="20"/>
        </w:rPr>
      </w:pPr>
      <w:r>
        <w:rPr>
          <w:sz w:val="26"/>
          <w:szCs w:val="20"/>
        </w:rPr>
        <w:t>Арсеньевского городского округа</w:t>
      </w:r>
    </w:p>
    <w:p>
      <w:pPr>
        <w:pStyle w:val="Normal"/>
        <w:widowControl w:val="false"/>
        <w:autoSpaceDE w:val="false"/>
        <w:ind w:left="4820" w:firstLine="5049"/>
        <w:jc w:val="center"/>
        <w:rPr/>
      </w:pPr>
      <w:r>
        <w:rPr>
          <w:sz w:val="26"/>
          <w:szCs w:val="20"/>
        </w:rPr>
        <w:t>от «25» июня 2019 г. № 446-па</w:t>
      </w:r>
    </w:p>
    <w:p>
      <w:pPr>
        <w:pStyle w:val="Normal"/>
        <w:jc w:val="center"/>
        <w:rPr>
          <w:rFonts w:eastAsia="Calibri"/>
          <w:b/>
          <w:b/>
          <w:sz w:val="26"/>
          <w:szCs w:val="20"/>
          <w:lang w:eastAsia="en-US"/>
        </w:rPr>
      </w:pPr>
      <w:r>
        <w:rPr>
          <w:rFonts w:eastAsia="Calibri"/>
          <w:b/>
          <w:sz w:val="26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РЕЧЕН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инвестиционных объектов Арсеньевского городского округ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58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453"/>
        <w:gridCol w:w="1276"/>
        <w:gridCol w:w="1737"/>
        <w:gridCol w:w="851"/>
        <w:gridCol w:w="1985"/>
        <w:gridCol w:w="1275"/>
        <w:gridCol w:w="992"/>
        <w:gridCol w:w="1701"/>
        <w:gridCol w:w="992"/>
        <w:gridCol w:w="1276"/>
      </w:tblGrid>
      <w:tr>
        <w:trPr>
          <w:tblHeader w:val="true"/>
          <w:trHeight w:val="2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объек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о расположения,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иод реализации проек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оимость проекта, млн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жидаемый непосредственный результат (краткое описание объек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ебования к инфраструк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создаваемых рабочи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ый исполнитель, со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обходимость со инвес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дии реализации: А - пред инвестиционная, В - инвестиционная, С – эксплуатационная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изводство мебельного щи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орский край, Арсеньевский городско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18-2020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изводство мебельного щита для строительства жилых до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запро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ОО "Оверо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инжинирингового центр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орский край, Арсеньевский городско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0-20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инвестора, привлечен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 специалистов в сфере инжиниринговых технолог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питальный ремонт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Арсенье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уристско-рекреационный кластер "Белая гора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орский край, Арсеньевский городско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9-20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, краевой бюджет, бюджет муниципального образования, 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3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ализация проектов, входящих в туристско-рекреационный кластер «Белая гора»: • База зимних видов спорта, сопка Обзорная; Создание гостинично-туристического комплекса «База Озерная», Яковлевский район. • Спортивно – оздоровительная база «Салют», позволит создать около 250 новых рабочих мест (учитывая мультипликативный эффект влияния туристской отрасли на смежные отрасли)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рожная инфраструктура, водоснабжение, теплоснабжение, электр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партамент туризма Приморского края, Администрация Арсенье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Дальневосточного музея авиации под открытым небо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орский край, Арсеньевский городско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9-20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, краевой бюджет, бюджет муниципального образования, 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лизация проектов позволит привлечь туристический поток, воспитывать патриотизм среди молодежи, популяризация ави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рожная инфраструктура, водоснабжение, теплоснабжение, электр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партамент культуры Приморского края, администрация Арсенье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конструкция водопроводных очистных сооруже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орский край, Арсеньевский городско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9-20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евой бюджет, бюджет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9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населения городского округа питьевой водой, соответствующей требованиям безопасности, установленным санитарно-эпидемиологическим правил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конструкция канализационных очистных сооруже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орский край, Арсеньевский городско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0-20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евой бюджет, бюджет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.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очистки сточных вод до установленных нормати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едение в нормативное транспортно-эксплуатационное состояние улично-дорожной сети Арсеньевского городского округ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орский край, Арсеньевский городско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9-20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евой бюджет, бюджет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.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ышение уровня безопасности дорожного дв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конструкция городской бан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орский край, Арсеньевский городско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ные и 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услуг бани для малоимущих слоев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конструкция парка "Восток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орский край, Арсеньевский городско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7-20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, бюджет Приморского края, бюджет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лагоустройство городского пар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Кванториум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рсеньевский городско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9-20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Приморского края, бюджет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5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кванториума из трех квантов - авиа моделирование, машиностроение, роботехника на базе МУ "Станция юных техник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партамент образования и науки Примо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Многофункционального медицинского центра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рсеньевский городско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9-20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, краевой бюджет, бюджет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401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билизация уровня младенческой смертности к 2022 году не выше 5,8 случая на 1 тыс. родившихся живы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партамент здравоохранения Примо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ительство мусороперегрузочной станции ТКО с сортировочной линие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рсеньевский городско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0-20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Приморского края, бюджет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учшение условий проживания на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партамент по жилищно-коммунальному хозяйству и тполивным ресурп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лагоустройство дворовых территор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рсеньевский городской ок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9-20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городского округа, Бюджет Примо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8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учшение условий проживания на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лексное благоустройство территорий городских парков ("Восток", "Аскольд"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рсеньевский городской ок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9-20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городского округа, Бюджет Примо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учшение условий проживания на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лексное благоустройство общественных территории Арсеньевского городского округ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рсеньевский городской ок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9-20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городского округа, Бюджет Примо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2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учшение условий проживания на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конструкция муниципального автономного учреждения "Центр  туризма и отдыха "Салют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рсеньевский городско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-20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городского округа, Бюджет Примо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величение доли населения, занимающихся физической культурой и спорт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ительство дошкольного образовательного учреждения на 220 мес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рсеньевский городско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0-20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городского округа, Бюджет Примо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численности детей в возрасте от 2-х месяцев до 7 лет, посещающих детские дошкольные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конструкция стадиона «Авангард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Арсеньев, ул. Ломоносо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9-20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 городского округа, бюджет Примо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пропускной способности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ительство крытого тренировочного катка в                              г. Арсеньев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Арсеньев, ул. Жук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9-20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городского округа, бюджет Примо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5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численности граждан, занимающихся физической культурой и спор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крытие рейсов внутри краевой авиации из                     г. Арсеньева в                 г. Владивосто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Арсен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9-20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ас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транспортной инфра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ОО «Аврора» г. Ар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технопарка на базе ПАО ААК «ПРОГРЕСС», ПАО «Аскольд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Арсен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0-20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ас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новых производств, создание новых рабочих м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О ААК «ПРОГРЕСС», ПАО «Асколь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ификация организаций городского округ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Арсен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-202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, бюджет городского округа, бюджет Приморского края, час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коммунальной инфраструктуры, создание новых рабочих 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19" w:right="540" w:gutter="0" w:header="708" w:top="1440" w:footer="0" w:bottom="74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9266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26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8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92665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26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8.9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Symbol" w:hAnsi="Symbol" w:cs="Times New Roman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Заголовок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6"/>
      <w:lang w:val="ru-RU" w:bidi="ar-SA"/>
    </w:rPr>
  </w:style>
  <w:style w:type="character" w:styleId="22">
    <w:name w:val="Основной текст 2 Знак"/>
    <w:qFormat/>
    <w:rPr>
      <w:sz w:val="2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5">
    <w:name w:val="Знак5 Знак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51">
    <w:name w:val=" Знак5 Знак1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52">
    <w:name w:val=" Знак5 Знак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widowControl w:val="false"/>
      <w:autoSpaceDE w:val="false"/>
      <w:ind w:firstLine="709"/>
      <w:jc w:val="both"/>
    </w:pPr>
    <w:rPr>
      <w:rFonts w:ascii="Tahoma" w:hAnsi="Tahoma" w:cs="Tahoma"/>
      <w:sz w:val="16"/>
      <w:szCs w:val="16"/>
    </w:rPr>
  </w:style>
  <w:style w:type="paragraph" w:styleId="7">
    <w:name w:val="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 Знак Знак1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09"/>
      <w:jc w:val="both"/>
    </w:pPr>
    <w:rPr>
      <w:sz w:val="26"/>
      <w:szCs w:val="20"/>
    </w:rPr>
  </w:style>
  <w:style w:type="paragraph" w:styleId="31">
    <w:name w:val="Стиль3"/>
    <w:basedOn w:val="24"/>
    <w:qFormat/>
    <w:pPr>
      <w:tabs>
        <w:tab w:val="clear" w:pos="708"/>
        <w:tab w:val="left" w:pos="3827" w:leader="none"/>
      </w:tabs>
      <w:autoSpaceDE w:val="true"/>
      <w:spacing w:lineRule="auto" w:line="240" w:before="0" w:after="0"/>
      <w:ind w:left="3600" w:hanging="0"/>
      <w:textAlignment w:val="baseline"/>
    </w:pPr>
    <w:rPr>
      <w:sz w:val="24"/>
    </w:rPr>
  </w:style>
  <w:style w:type="paragraph" w:styleId="32">
    <w:name w:val="Обычный (веб)3"/>
    <w:basedOn w:val="Normal"/>
    <w:qFormat/>
    <w:pPr>
      <w:spacing w:before="240" w:after="120"/>
      <w:ind w:left="525" w:right="525" w:hanging="0"/>
    </w:pPr>
    <w:rPr/>
  </w:style>
  <w:style w:type="paragraph" w:styleId="25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09"/>
      <w:jc w:val="both"/>
    </w:pPr>
    <w:rPr>
      <w:sz w:val="26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Timesnewroman">
    <w:name w:val="timesnewroman"/>
    <w:basedOn w:val="TextBody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Auto">
    <w:name w:val="auto"/>
    <w:basedOn w:val="Normal"/>
    <w:qFormat/>
    <w:pPr/>
    <w:rPr/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uppressAutoHyphens w:val="true"/>
      <w:spacing w:lineRule="auto" w:line="360"/>
      <w:ind w:right="-365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09:00Z</dcterms:created>
  <dc:creator>Кашникова</dc:creator>
  <dc:description/>
  <cp:keywords/>
  <dc:language>en-US</dc:language>
  <cp:lastModifiedBy>Головко Олеся Михайловна</cp:lastModifiedBy>
  <cp:lastPrinted>2018-07-24T14:25:00Z</cp:lastPrinted>
  <dcterms:modified xsi:type="dcterms:W3CDTF">2019-06-25T23:29:00Z</dcterms:modified>
  <cp:revision>3</cp:revision>
  <dc:subject/>
  <dc:title> </dc:title>
</cp:coreProperties>
</file>