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ы провероч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писка контрольных вопросов), используемого при </w:t>
        <w:br/>
        <w:t xml:space="preserve">осуществлении </w:t>
      </w:r>
      <w:r>
        <w:rPr>
          <w:b/>
          <w:bCs/>
          <w:sz w:val="28"/>
          <w:szCs w:val="28"/>
        </w:rPr>
        <w:t xml:space="preserve">муниципального контроля </w:t>
      </w:r>
      <w:r>
        <w:rPr>
          <w:b/>
          <w:sz w:val="28"/>
          <w:szCs w:val="28"/>
        </w:rPr>
        <w:t>за обеспечением сохранности автомобильных дорог местного значения в границах Арсеньевского городск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В целях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, в соответствии с частью 11.3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) и муниципального контроля», 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и контрольных вопросов)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Утвердить прилагаемую форму проверочного листа (списка контрольных вопросов), используемого при осуществлении муниципального контроля </w:t>
      </w:r>
      <w:r>
        <w:rPr>
          <w:sz w:val="28"/>
        </w:rPr>
        <w:t>за обеспечением сохранности автомобильных дорог местного значения в границах Арсеньевского городского округ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 xml:space="preserve">                   </w:t>
        <w:tab/>
        <w:tab/>
        <w:tab/>
        <w:t xml:space="preserve">     В.С. П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53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 августа 2020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73-</w:t>
      </w:r>
      <w:r>
        <w:rPr>
          <w:sz w:val="26"/>
          <w:szCs w:val="26"/>
        </w:rPr>
        <w:t>па</w:t>
      </w:r>
    </w:p>
    <w:p>
      <w:pPr>
        <w:pStyle w:val="Normal"/>
        <w:ind w:left="453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right="-365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Cs/>
          <w:sz w:val="32"/>
          <w:szCs w:val="32"/>
        </w:rPr>
        <w:t>Проверочный лис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писок контрольных вопросов), используемый при </w:t>
      </w:r>
      <w:r>
        <w:rPr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муниципального контроля </w:t>
      </w:r>
      <w:r>
        <w:rPr>
          <w:sz w:val="28"/>
        </w:rPr>
        <w:t>за обеспечением сохранности автомобильных дорог местного значения в границах Арсеньев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                                                   </w:t>
      </w: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распоряжения руководителя, заместителя руководителя органа муниципального контроля о проведении проверки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, фамилия, имя, отчество (при наличии) индивиду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плановой проверки с заполнением проверочного листа и (или) указание 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ьзуемые юридическим лицом, индивидуальным предпринимателем производственные объек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на ограничение предмета плановой проверки обязательными требованиям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ми, установленными муниципальными правовыми актами, изложенными в фор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3260"/>
        <w:gridCol w:w="1080"/>
        <w:gridCol w:w="111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НП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торым установлен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ответа</w:t>
            </w:r>
          </w:p>
        </w:tc>
      </w:tr>
      <w:tr>
        <w:trPr>
          <w:trHeight w:val="1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уществление движения по автомобильным дорогам на транспортных средствах, имеющих элементы конструкции, которые могут нанести повреждение автомобильным дорога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татья 29 Федерального закона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вижения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в порядке, установленном Федеральн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татья 29 Федерального закона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движения по автомобильным дорогам на тяжеловесных транспортных средствах, осуществляющих перевозки грузов, не являющихся неделимы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9 Федерального закона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ие дорожного покрытия, полос отвода и придорожных полосы автомобильных дор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9 Федерального закона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одоотводных сооружений автомобильных дорог для стока или сброса 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9 Федерального закона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в границах полос отвода автомобильных дорог, в том числе на проезжей части автомобильных дорог, работ, связанных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ья 29 Федерального закона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прогона животных через автомобильные дороги вне специально установленных мест, согласованных с владельцами автомобильных дор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111" w:leader="none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9 Федерального закона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ждение автомобильных дорог или осуществление иные действий, наносящих ущерб автомобильным дорогам либо создающих препятствия движению транспортных средств и (или) пеше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111" w:leader="none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Статья 29 Федерального закона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яснения и дополнения по вопросам, содержащимся в перечн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лица, проводящего проверку:</w:t>
      </w:r>
    </w:p>
    <w:p>
      <w:pPr>
        <w:pStyle w:val="Normal"/>
        <w:rPr/>
      </w:pPr>
      <w:r>
        <w:rPr/>
        <w:br/>
        <w:t>____________________________                            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фамилия, инициал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юридического лица,</w:t>
      </w:r>
    </w:p>
    <w:p>
      <w:pPr>
        <w:pStyle w:val="Normal"/>
        <w:rPr/>
      </w:pPr>
      <w:r>
        <w:rPr>
          <w:sz w:val="26"/>
          <w:szCs w:val="26"/>
        </w:rPr>
        <w:t>индивидуального предпринимателя</w:t>
      </w:r>
      <w:r>
        <w:rPr/>
        <w:t>:</w:t>
      </w:r>
    </w:p>
    <w:p>
      <w:pPr>
        <w:pStyle w:val="Normal"/>
        <w:rPr/>
      </w:pPr>
      <w:r>
        <w:rPr/>
        <w:br/>
        <w:t>____________________________                             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юридическое лицо, фамилия, имя, отчест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 наличии)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23:00Z</dcterms:created>
  <dc:creator>OEM</dc:creator>
  <dc:description/>
  <cp:keywords/>
  <dc:language>en-US</dc:language>
  <cp:lastModifiedBy>Шапоренко Вера Юрьевна</cp:lastModifiedBy>
  <cp:lastPrinted>2020-08-07T16:15:00Z</cp:lastPrinted>
  <dcterms:modified xsi:type="dcterms:W3CDTF">2020-09-28T00:23:00Z</dcterms:modified>
  <cp:revision>2</cp:revision>
  <dc:subject/>
  <dc:title/>
</cp:coreProperties>
</file>