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8 мар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/2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членах </w:t>
            </w:r>
            <w:r>
              <w:rPr>
                <w:rFonts w:eastAsia="SimSun;宋体"/>
                <w:sz w:val="26"/>
                <w:szCs w:val="26"/>
              </w:rPr>
              <w:t>территориальной избирательной комиссии города Арсеньева с правом совещательного голос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положением части 5 статьи 9 Федерального закона </w:t>
        <w:br/>
        <w:t>от 14 марта 2022 года № 60-ФЗ «О внесении изменений в отдельные законодательные акты Российской Федерации» назначенные в территориальную избирательную комиссию города Арсеньева члены комиссии с правом совещательного голоса утрачивают свои полномочия с 14 марта 2022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положения частей 1, 5 статьи 9 Федерального закона от 14.03.2022 </w:t>
        <w:br/>
        <w:t>№ 60-ФЗ «О внесении изменений в отдельные законодательные акты Российской Федерации»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1. Аннулировать удостоверение члена территориальной избирательной комиссии города Арсеньева с правом совещательного голоса с 14 марта 2022 года</w:t>
      </w:r>
      <w:r>
        <w:rPr>
          <w:color w:val="000000"/>
          <w:sz w:val="26"/>
          <w:szCs w:val="26"/>
        </w:rPr>
        <w:t xml:space="preserve"> Сирик Галины Александровны, назначенной Беспаловым Владимиром Георгиевичем (</w:t>
      </w:r>
      <w:r>
        <w:rPr>
          <w:rFonts w:eastAsia="SimSun;宋体"/>
          <w:sz w:val="26"/>
          <w:szCs w:val="26"/>
        </w:rPr>
        <w:t xml:space="preserve">одномандатный избирательный </w:t>
      </w:r>
      <w:r>
        <w:rPr>
          <w:color w:val="000000"/>
          <w:sz w:val="26"/>
          <w:szCs w:val="26"/>
        </w:rPr>
        <w:t>округ №30), выборы депутатов Законодательного Собрания Приморского края, назначенные на 19 сентября 2021 года.</w:t>
      </w:r>
    </w:p>
    <w:p>
      <w:pPr>
        <w:pStyle w:val="Normal"/>
        <w:spacing w:lineRule="auto" w:line="360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2. Консультанту Информационного центра Избирательной комиссии Приморского края Якунину О.Ю. актуализировать данные по членам территориальной избирательной комиссии города Арсеньева с правом совещательного голоса в Государственной автоматизированной системе  «Выборы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3. Направить настоящее решение в Избирательную комиссию Приморского края,</w:t>
      </w:r>
      <w:r>
        <w:rPr>
          <w:sz w:val="26"/>
          <w:szCs w:val="26"/>
        </w:rPr>
        <w:t xml:space="preserve"> Сирик Г.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4. Опубликовать настоящее решение в газете «Восход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5. Разместить настоящее решение на официальном сайте территориальной избирательной комиссии города Арсеньева в сети «Интернет»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4:02:00Z</dcterms:created>
  <dc:creator>Client_of</dc:creator>
  <dc:description/>
  <dc:language>en-US</dc:language>
  <cp:lastModifiedBy>Пользователь Windows</cp:lastModifiedBy>
  <cp:lastPrinted>2022-03-30T14:09:00Z</cp:lastPrinted>
  <dcterms:modified xsi:type="dcterms:W3CDTF">2022-03-30T04:11:00Z</dcterms:modified>
  <cp:revision>4</cp:revision>
  <dc:subject/>
  <dc:title>14</dc:title>
</cp:coreProperties>
</file>