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sz w:val="25"/>
          <w:szCs w:val="25"/>
        </w:rPr>
      </w:pPr>
      <w:r>
        <w:rPr>
          <w:color w:val="000000"/>
          <w:sz w:val="25"/>
          <w:szCs w:val="25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июня 2019 г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26 декабря 2011 года № 71-М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нсионном обеспечении муниципальных служащих Арсеньевского городского округа»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 26 декабря 2011 года № 71-МПА «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 пенсионном обеспечении муниципальных служащих Арсеньевского городского округа» (далее - Положение) изменение, дополнив пункт 1.4 раздела 1 «Общие положения» абзацем следующего содержания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Информация об установлении и о выплате пенсий за выслугу лет в соответствии с настоящим Положение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от 17 июля 1999 года № 178-ФЗ «О государственной социальной помощи»</w:t>
      </w:r>
      <w:r>
        <w:rPr>
          <w:sz w:val="26"/>
          <w:szCs w:val="26"/>
          <w:lang w:eastAsia="ru-RU"/>
        </w:rPr>
        <w:t>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ий муниципальный правовой акт вступает в силу после его официального опубликования (опубликования).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городского округа                                                               </w:t>
        <w:tab/>
        <w:t xml:space="preserve">         В.С. Пивень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28» июня 2019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3-МПА</w:t>
      </w:r>
    </w:p>
    <w:sectPr>
      <w:type w:val="nextPage"/>
      <w:pgSz w:w="11906" w:h="16838"/>
      <w:pgMar w:left="144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29870;fld=134" TargetMode="External"/><Relationship Id="rId4" Type="http://schemas.openxmlformats.org/officeDocument/2006/relationships/hyperlink" Target="consultantplus://offline/main?base=RLAW020;n=29870;fld=134" TargetMode="External"/><Relationship Id="rId5" Type="http://schemas.openxmlformats.org/officeDocument/2006/relationships/hyperlink" Target="consultantplus://offline/ref=382F3488D23DF1139F67E21801C343114ED06B605F36BB29F879B9EAF9441F01B512B64DBBA9E630A8CF6C36361610F053FC64096AI1r6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32:00Z</dcterms:created>
  <dc:creator>Аня</dc:creator>
  <dc:description/>
  <cp:keywords/>
  <dc:language>en-US</dc:language>
  <cp:lastModifiedBy>Герасимова Зоя Николаевна</cp:lastModifiedBy>
  <cp:lastPrinted>2019-06-27T17:08:00Z</cp:lastPrinted>
  <dcterms:modified xsi:type="dcterms:W3CDTF">2019-06-28T04:29:00Z</dcterms:modified>
  <cp:revision>3</cp:revision>
  <dc:subject/>
  <dc:title>                                                                                                              </dc:title>
</cp:coreProperties>
</file>