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дека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>О внесении изменений в постановление администрации Арсеньевского городского округа от 06 ноября 2014 года № 998-па «Об утверждении административного регламента по предоставлению муниципальной услуги «Выдача разрешений на установку рекламных конструкций и аннулирование таких разрешений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Российской Федерации от 06 октября 2003 года № 131-Ф3 «Об общих принципах организации местного самоуправления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Выдача разрешения на установку рекламных конструкций и аннулирование таких разрешений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06 ноября  2014 года № 998-па (в редакции постановлений администрации Арсеньевского городского округа от 14 апреля 2015 года № 310-па, от 01 июля 2015 года № 531-па (далее - постановление) изменение, изложив абзац первый пункта 16 раздела 2 административного регламента в следующей редакции: «В соответствии с п. 105 ч. 2 ст. 333.33 Налогового кодекса Российской Федерации государственная пошлина за выдачу разрешения на установку рекламной конструкции составляет 5000 (пять тысяч) рублей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   силу   после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А.А.Дронин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5-11-27T16:46:00Z</cp:lastPrinted>
  <dcterms:modified xsi:type="dcterms:W3CDTF">2015-12-03T06:38:00Z</dcterms:modified>
  <cp:revision>25</cp:revision>
  <dc:subject/>
  <dc:title> </dc:title>
</cp:coreProperties>
</file>