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>АРСЕНЬЕВ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46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888" w:leader="none"/>
              </w:tabs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апрел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>24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1146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46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pacing w:val="-1"/>
          <w:sz w:val="28"/>
          <w:szCs w:val="28"/>
        </w:rPr>
        <w:t xml:space="preserve">О внесении изменений в постановление администрации </w:t>
        <w:br/>
        <w:t>Арсеньевского городского округа от  12 июля 2012 год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pacing w:val="-1"/>
          <w:sz w:val="28"/>
          <w:szCs w:val="28"/>
        </w:rPr>
        <w:t xml:space="preserve">№ </w:t>
      </w:r>
      <w:r>
        <w:rPr>
          <w:b/>
          <w:spacing w:val="-1"/>
          <w:sz w:val="28"/>
          <w:szCs w:val="28"/>
        </w:rPr>
        <w:t>527-па «Об утверждении муниципальных адресных программ по переселению граждан из аварийного жилищного фонда с учётом необходимости развития малоэтажного жилищного строительств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pacing w:val="-1"/>
          <w:sz w:val="28"/>
          <w:szCs w:val="28"/>
        </w:rPr>
        <w:t>на 2013, 2014, 2015 годы»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Федеральным законом от 21 июля 2007 года № 185-ФЗ           «О Фонде содействия реформированию жилищно-коммунального хозяйства», руководствуясь Жилищным кодексом Российской Федерации, Уставом Арсеньевского городского округа, администрация Арсеньевского городского округа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СТАНОВЛЯЕТ:</w:t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bCs/>
          <w:sz w:val="28"/>
          <w:szCs w:val="28"/>
        </w:rPr>
        <w:t>1.</w:t>
        <w:tab/>
        <w:t xml:space="preserve">Внести следующие изменения в </w:t>
      </w:r>
      <w:r>
        <w:rPr>
          <w:spacing w:val="-1"/>
          <w:sz w:val="28"/>
          <w:szCs w:val="28"/>
        </w:rPr>
        <w:t xml:space="preserve">постановление администрации Арсеньевского городского округа от  12 июля 2012 года № 527-па «Об утверждении муниципальных адресных программ по переселению граждан из аварийного жилищного фонда с учётом необходимости развития малоэтажного жилищного строительства на 2013, 2014, 2015 годы» </w:t>
      </w:r>
      <w:r>
        <w:rPr>
          <w:bCs/>
          <w:sz w:val="28"/>
          <w:szCs w:val="28"/>
        </w:rPr>
        <w:t xml:space="preserve">(в редакции постановлений администрации городского округа от 01 февраля 2013г. № 86-па, от 27 марта 2013г. № 236-па, от 11 ноября 2013г. № 938-па), </w:t>
      </w:r>
      <w:r>
        <w:rPr>
          <w:spacing w:val="-1"/>
          <w:sz w:val="28"/>
          <w:szCs w:val="28"/>
        </w:rPr>
        <w:t xml:space="preserve"> (далее - постановление)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1. Изложить наименование постановления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pacing w:val="-1"/>
          <w:sz w:val="28"/>
          <w:szCs w:val="28"/>
        </w:rPr>
        <w:t>«Об утверждении муниципальной программы по переселению граждан из аварийного жилищного фонда с учётом необходимости развития малоэтажного жилищного строительства на 2013 - 2017 годы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pacing w:val="-1"/>
          <w:sz w:val="28"/>
          <w:szCs w:val="28"/>
        </w:rPr>
        <w:t>1.2. Изложить пункт 1 постановления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«1. Утвердить </w:t>
      </w:r>
      <w:r>
        <w:rPr>
          <w:bCs/>
          <w:sz w:val="28"/>
          <w:szCs w:val="28"/>
        </w:rPr>
        <w:t xml:space="preserve">муниципальную программу </w:t>
      </w:r>
      <w:r>
        <w:rPr>
          <w:spacing w:val="-1"/>
          <w:sz w:val="28"/>
          <w:szCs w:val="28"/>
        </w:rPr>
        <w:t>по переселению граждан из аварийного жилищного фонда с учётом необходимости развития малоэтажного жилищного строительства на 2013- 2017 годы»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нести  изменения в муниципальную адресную программу </w:t>
      </w:r>
      <w:r>
        <w:rPr>
          <w:spacing w:val="-1"/>
          <w:sz w:val="28"/>
          <w:szCs w:val="28"/>
        </w:rPr>
        <w:t>по переселению граждан из аварийного жилищного фонда с учётом необходимости развития малоэтажного жилищного строительства на 2013-2015 годы</w:t>
      </w:r>
      <w:r>
        <w:rPr>
          <w:bCs/>
          <w:sz w:val="28"/>
          <w:szCs w:val="28"/>
        </w:rPr>
        <w:t>, утвержденную постановлением, изложив её в прилагаемой редак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  <w:tab/>
        <w:t>Направить  настоящее постановление для опубликования 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8"/>
          <w:szCs w:val="28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8"/>
          <w:szCs w:val="28"/>
        </w:rPr>
        <w:t>5.</w:t>
        <w:tab/>
        <w:t>Контроль за исполнением настоящего постановления возложить на первого заместителя главы администрации городского округа В.Ф.Бутко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И.о.Главы городского округа                                                                  В.Ф.Бу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 </w:t>
      </w:r>
    </w:p>
    <w:p>
      <w:pPr>
        <w:pStyle w:val="Normal"/>
        <w:shd w:fill="FFFFFF" w:val="clear"/>
        <w:ind w:left="4678"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678" w:firstLine="709"/>
        <w:jc w:val="center"/>
        <w:rPr/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14273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«01» апреля  2014 г. № 243-п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О ПЕРЕСЕЛЕНИЮ ГРАЖДАН ИЗ АВАРИЙНОГО</w:t>
      </w:r>
    </w:p>
    <w:p>
      <w:pPr>
        <w:pStyle w:val="Normal"/>
        <w:ind w:right="-101"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ЖИЛИЩНОГО ФОНДА С УЧЕТОМ НЕОБХОДИМОСТИ РАЗВИТИЯ МАЛОЭТАЖНОГО ЖИЛИЩНОГО</w:t>
      </w:r>
    </w:p>
    <w:p>
      <w:pPr>
        <w:pStyle w:val="Normal"/>
        <w:ind w:right="-101"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СТРОИТЕЛЬСТВА НА 2013-2017 годы</w:t>
      </w:r>
    </w:p>
    <w:p>
      <w:pPr>
        <w:pStyle w:val="Normal"/>
        <w:spacing w:lineRule="auto" w:line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Муниципальной программы по переселению граждан из аварийного жилищного фонда с учетом необходимости развития малоэтажного жилищного строительства на 2013-2017 г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39"/>
        <w:gridCol w:w="7428"/>
      </w:tblGrid>
      <w:tr>
        <w:trPr/>
        <w:tc>
          <w:tcPr>
            <w:tcW w:w="216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ind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Муниципальная программа по переселению граждан из аварийного жилищного фонда с учетом необходимости развития малоэтажного жилищного строительства на 2013-2017 годы» (далее – Программа)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знеобеспечения администрация Арсеньевского городского округа (далее–управление жизнеобеспечение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правление архитектуры и градостроительства, финансовое управление администрации Арсеньевского городск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осударственная программа Приморского края от 07 декабря 2012 года № 398-па «Обеспечение доступным жильем и качественными услугами ЖКХ населения Приморского края» на 2013-2017 го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Федеральный  закон от  21  июля  2007  года     № 185-ФЗ      «О Фонде содействия реформированию жилищно-коммунального хозяйства» (далее – Федеральный закон);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1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езопасных и благоприятных условий проживания граждан на территории Арсеньевского городского округа (далее – городского округа) путем переселения граждан из многоквартирных домов, признанных до 01 января 2012 года в установленном порядке аварийными и подлежащими сносу в связи с физическим износом в процессе эксплуатации (далее – аварийные дома), в благоустроенные жилые помещения, расположенные  в домах, указанных в пунктах 2 и 3 части 2 статьи 49 Градостроительного кодекса Российской Федерации (далее – малоэтажные дома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малоэтажных домов, приобретение жилых помещений у застройщиков или участие в долевом строительстве за счёт средств  «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Фонда содействия реформированию жилищно-коммунального хозяйства» (далее - Фонд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редств бюджета Приморского края и бюджета городского округ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селение граждан из аварийных домов в благоустроенные жилые помещения в малоэтажных дом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ос аварийных домов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8" w:type="dxa"/>
            <w:tcBorders/>
          </w:tcPr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граждан, переселенных из аварийных домов, чел.;</w:t>
            </w:r>
          </w:p>
          <w:p>
            <w:pPr>
              <w:pStyle w:val="ConsPlus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расселенных аварийных домов, ед.;</w:t>
            </w:r>
          </w:p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расселенных жилых помещений, расположенных в аварийных домах, ед.;</w:t>
            </w:r>
          </w:p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щая площадь расселенных жилых помещений, расположенных в аварийных домах, кв.м.</w:t>
            </w:r>
          </w:p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2013-2017 годах, в три этапа. Средства, предусмотренные Программой, запланировано освоить в 2013-2015 годах в соответствии с частями 6-7 статьи 16 Федерального закона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3" w:hRule="atLeast"/>
        </w:trPr>
        <w:tc>
          <w:tcPr>
            <w:tcW w:w="2165" w:type="dxa"/>
            <w:tcBorders/>
          </w:tcPr>
          <w:p>
            <w:pPr>
              <w:pStyle w:val="ConsPlusNormal"/>
              <w:ind w:right="-2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222885</wp:posOffset>
                      </wp:positionH>
                      <wp:positionV relativeFrom="paragraph">
                        <wp:posOffset>180975</wp:posOffset>
                      </wp:positionV>
                      <wp:extent cx="4668520" cy="32829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8520" cy="3282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4"/>
                                    <w:gridCol w:w="1125"/>
                                    <w:gridCol w:w="27"/>
                                    <w:gridCol w:w="1143"/>
                                    <w:gridCol w:w="9"/>
                                    <w:gridCol w:w="1135"/>
                                    <w:gridCol w:w="17"/>
                                    <w:gridCol w:w="1036"/>
                                    <w:gridCol w:w="1038"/>
                                    <w:gridCol w:w="1038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7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ConsPlus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Срок реализации программы по год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8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Объем финансирования (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7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8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7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Средства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городского бюдже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0" w:hRule="atLeast"/>
                                      <w:cantSplit w:val="true"/>
                                    </w:trPr>
                                    <w:tc>
                                      <w:tcPr>
                                        <w:tcW w:w="7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Средства Фо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Средства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бюджета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Приморского кр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все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на обязательное софинансир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дополни-тельные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 xml:space="preserve">источники финансиро-вания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(за счёт средств городского бюджет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98 733 313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50 777 314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15 388 210,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32 567 787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28 356 653,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4 211 133,8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73 536 664,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32 055 076,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16 329 637,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25 151 949,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20 736 306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4 415 643,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35 982 304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14 353 266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9 421 671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12 207 366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10 189 259,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2 018 107,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208 252 282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97 185 658,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41 139 520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69 927 103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59 282 219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10 644 884,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7.6pt;height:258.5pt;mso-wrap-distance-left:9pt;mso-wrap-distance-right:9pt;mso-wrap-distance-top:0pt;mso-wrap-distance-bottom:0pt;margin-top:14.25pt;mso-position-vertical-relative:text;margin-left:-17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"/>
                              <w:gridCol w:w="1125"/>
                              <w:gridCol w:w="27"/>
                              <w:gridCol w:w="1143"/>
                              <w:gridCol w:w="9"/>
                              <w:gridCol w:w="1135"/>
                              <w:gridCol w:w="17"/>
                              <w:gridCol w:w="1036"/>
                              <w:gridCol w:w="1038"/>
                              <w:gridCol w:w="103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Plus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Срок реализации программы по годам</w:t>
                                  </w:r>
                                </w:p>
                              </w:tc>
                              <w:tc>
                                <w:tcPr>
                                  <w:tcW w:w="65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Объем финансирования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Средств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городского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0" w:hRule="atLeast"/>
                                <w:cantSplit w:val="true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Средства Фонда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Средств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бюджет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Приморского кра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на обязательное софинансирование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дополни-тельные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источники финансиро-вания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(за счёт средств городского бюдже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98 733 313,6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50 777 314,9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15 388 210,8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32 567 787,8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28 356 653,9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4 211 133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73 536 664,1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32 055 076,8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16 329 637,7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25 151 949,6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20 736 306,2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4 415 643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35 982 304,8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14 353 266,5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9 421 671,7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12 207 366,5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10 189 259,27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2 018 107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208 252 282,6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97 185 658,3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41 139 520,3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69 927 103,9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59 282 219,4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10 644 884,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6230</wp:posOffset>
                      </wp:positionV>
                      <wp:extent cx="4585970" cy="36766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5970" cy="3676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3"/>
                                    <w:gridCol w:w="937"/>
                                    <w:gridCol w:w="669"/>
                                    <w:gridCol w:w="1337"/>
                                    <w:gridCol w:w="937"/>
                                    <w:gridCol w:w="937"/>
                                    <w:gridCol w:w="1472"/>
                                  </w:tblGrid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9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ConsPlus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Срок реализации программы,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о годам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ConsPlus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Снос домов, ед.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асселение из аварийных домов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9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5" w:hRule="atLeast"/>
                                    </w:trPr>
                                    <w:tc>
                                      <w:tcPr>
                                        <w:tcW w:w="9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оличество  дом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Количество жилых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омещ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Число   жи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асселяемая площ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редоставляемая площадь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lef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(не менее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 807,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 807,4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75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75,8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86,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86,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 569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 569,4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1pt;height:289.5pt;mso-wrap-distance-left:0pt;mso-wrap-distance-right:9pt;mso-wrap-distance-top:0pt;mso-wrap-distance-bottom:0pt;margin-top:24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"/>
                              <w:gridCol w:w="937"/>
                              <w:gridCol w:w="669"/>
                              <w:gridCol w:w="1337"/>
                              <w:gridCol w:w="937"/>
                              <w:gridCol w:w="937"/>
                              <w:gridCol w:w="1472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Plus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рок реализации программы,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 годам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Plus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нос домов, ед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сселение из аварийных домов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5" w:hRule="atLeast"/>
                              </w:trPr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личество  домов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Количество жилых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мещений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исло   жителей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сселяемая площадь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едоставляемая площадь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не мене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807,43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807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75,8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75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86,23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86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 569,48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 569,4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1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граммных мероприят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троительство малоэтажных домов, приобретение жилых помещений у застройщиков или участие в долевом строительстве за счёт средств  Фонда, средств бюджета Приморского края и бюджета городского округа.</w:t>
            </w:r>
          </w:p>
          <w:p>
            <w:pPr>
              <w:pStyle w:val="ConsPlusNormal"/>
              <w:ind w:lef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оставление гражданам, проживающим в аварийных домах, квартир для их переселения.</w:t>
            </w:r>
          </w:p>
          <w:p>
            <w:pPr>
              <w:pStyle w:val="ConsPlusNormal"/>
              <w:ind w:lef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нос аварийных дом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1"/>
        </w:numPr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Реализация Программы направлена на решение проблемы обеспечения благоустроенным жильем граждан, проживающих в аварийных домах, с учетом необходимости развития малоэтажного жилищного строительства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Ликвидация аварийного жилищного фонда является одной из важнейших социальных задач. Жилое помещение, находящееся в аварийном состоянии, угрожает безопасности и здоровью граждан. Аварийный жилищный фонд ухудшает внешний облик городского округа, создает социальные и экологические проблемы, сдерживает развитие городской инфраструктуры, понижает его инвестиционную привлекательность.</w:t>
      </w:r>
    </w:p>
    <w:p>
      <w:pPr>
        <w:pStyle w:val="TextBody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о состоянию на 01 января 2013 г. на территории городского округа в 114 жилых помещениях, находящихся в 10 аварийных домах, общей площадью 5 569,48 кв.м., проживают 3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.</w:t>
      </w:r>
    </w:p>
    <w:p>
      <w:pPr>
        <w:pStyle w:val="TextBody"/>
        <w:spacing w:lineRule="auto" w:line="360" w:before="0" w:after="0"/>
        <w:ind w:firstLine="720"/>
        <w:rPr/>
      </w:pPr>
      <w:r>
        <w:rPr>
          <w:sz w:val="28"/>
          <w:szCs w:val="28"/>
        </w:rPr>
        <w:t xml:space="preserve">Ключевой проблемой в решении задач, направленных на ликвидацию аварийного жилищного фонда, является финансовое обеспечение реализации данных мероприятий. С учетом возможностей предоставления финансовой поддержки за счет средств Фонда и бюджетного софинансирования, данная муниципальная программа позволит приступить к решению указанной проблемы. </w:t>
      </w:r>
    </w:p>
    <w:p>
      <w:pPr>
        <w:pStyle w:val="TextBody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ограммный способ решения данной проблемы обусловлен необходимостью комплексного финансового и организационного обеспечения переселения граждан из аварийных домов с учетом адресного характера переселения и необходимости развития малоэтажного строительства.</w:t>
      </w:r>
    </w:p>
    <w:p>
      <w:pPr>
        <w:pStyle w:val="TextBody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spacing w:lineRule="auto" w:line="360"/>
        <w:ind w:firstLine="34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2.1. Цель Программы - создание безопасных и благоприятных условий проживания граждан на территории Арсеньевского городского округа  путем переселения граждан из многоквартирных домов, признанных до 01 января 2012 года в установленном порядке аварийными и подлежащими сносу в связи с физическим износом в процессе эксплуатации (далее-аварийные дома), в благоустроенные жилые помещения, расположенные  в  домах, указанных в пунктах 2 и 3 части 2 статьи 49 Градостроительного кодекса Российской Федерации. 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реализации поставленной цели необходимо решить следующие задач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строительство малоэтажных домов, приобретение жилых помещений у застройщиков или участие в долевом строительстве за счёт средств  Фонда, средств бюджета Приморского края и бюджета городского округ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селение граждан из аварийных домов в благоустроенные жилые помещения, расположенные  в малоэтажных домах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снос аварийных дом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и показатели выполнения Программы</w:t>
      </w:r>
    </w:p>
    <w:p>
      <w:pPr>
        <w:pStyle w:val="ConsPlusNormal"/>
        <w:spacing w:lineRule="auto" w:line="360"/>
        <w:ind w:left="3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рамках реализации Программы планируется: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ереселить в малоэтажные дома 313  граждан из 114 жилых помещений, расположенных в 10 аварийных домах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снести 10 аварийных домов общей площадью расселяемых жилых помещений 5 569,48 кв.м.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редоставить гражданам жилые помещения в малоэтажных домах общей площадью не менее 5 569,48 кв.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ечными результатами реализации муниципальной программы будут являть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выполнение обязательств по переселению граждан из аварийного жилищного фонда;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обеспечение  органами  администрацией городского округа безопасных и благоприятных условий проживания граждан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Целевые индикаторы отражены в  приложении № 4 к настоящей Программе.</w:t>
      </w:r>
    </w:p>
    <w:p>
      <w:pPr>
        <w:pStyle w:val="ConsPlusNormal"/>
        <w:numPr>
          <w:ilvl w:val="0"/>
          <w:numId w:val="1"/>
        </w:numPr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рограммы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малоэтажных домов, расселение граждан и снос аварийных домов, предусмотренных настоящей Программой  на 2013-2017 годы осуществляется в три этапа. Один этап Программы охватывает период от размещения муниципального заказа на строительство малоэтажных домов, на  приобретение жилых помещений у застройщиков или на участие в долевом строительстве до сноса аварийных домов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 первом этапе реализации муниципальной адресной программы (2013г. - 4 квартал 2015)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размещаются муниципальные заказы на строительство малоэтажных домов, на  приобретение жилых помещений у застройщиков или на участие в долевом строительстве, заключаются соответствующие муниципальные контракт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существляется строительство малоэтажных домов, либо приобретаются жилые помещения в малоэтажных домах у застройщик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квартал 2014 год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ереселение граждан из аварийных  жилых домов: по ул. Щербакова, 11А, пр.Горького, 11, ул. О.Кошевого, 2,ул. О.Кошевого, 4, ул.Мира, 4А, ул. 9 Мая, 4, ул. Мира, 6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квартал 2015 года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снос аварийных дом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 втором этапе реализации муниципальной программы (2014г. -       4 квартал 2016г.)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размещаются муниципальные заказы на строительство малоэтажного дома, на  приобретение жилых помещений у застройщиков или на участие в долевом строительстве, заключаются соответствующие муниципальные контракт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существляется строительство малоэтажного дома или приобретаются жилые помещения у застройщик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вартал 2015 год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ереселение граждан из аварийного жилого дома:  ул. Мира, 6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квартал 2016 года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снос аварийного дом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 На третьем этапе реализации муниципальной программы (2015г. -       3 квартал 2017г.)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размещаются муниципальные заказы на строительство малоэтажного дома, на  приобретение жилых помещений у застройщиков или на участие в долевом строительстве, заключаются соответствующие муниципальные контракт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существляется строительство малоэтажного дома или приобретаются жилые помещения у застройщико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квартал 2016 год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ереселение граждан из аварийных жилых домов:   ул. 9 Мая , 1, ул. 9 Мая, 3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квартал 2017 года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нос аварийных домов.</w:t>
      </w:r>
    </w:p>
    <w:p>
      <w:pPr>
        <w:pStyle w:val="ConsPlusNormal"/>
        <w:numPr>
          <w:ilvl w:val="0"/>
          <w:numId w:val="1"/>
        </w:numPr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5.1. В соответствии с поставленными целями и задачами система программных мероприятий по реализации Программы включает в себя работу по следующим направлениям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строительство малоэтажных домов,  приобретение жилых помещений у застройщиков или участие в долевом строительстве за счет средств Фонда, бюджета Приморского края и бюджета городского округ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  <w:tab/>
        <w:t xml:space="preserve">переселение граждан из аварийных домов в благоустроенные жилые помещения, расположенные в малоэтажных домах; </w:t>
      </w:r>
    </w:p>
    <w:p>
      <w:pPr>
        <w:pStyle w:val="TextBody"/>
        <w:spacing w:lineRule="auto" w:line="360" w:before="0" w:after="0"/>
        <w:ind w:left="-11" w:firstLine="720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нос аварийных домов.</w:t>
      </w:r>
    </w:p>
    <w:p>
      <w:pPr>
        <w:pStyle w:val="TextBody"/>
        <w:spacing w:lineRule="auto" w:line="360" w:before="0" w:after="0"/>
        <w:ind w:left="-11" w:firstLine="720"/>
        <w:rPr/>
      </w:pPr>
      <w:r>
        <w:rPr>
          <w:sz w:val="28"/>
          <w:szCs w:val="28"/>
        </w:rPr>
        <w:t>5.2. При реализации мероприятий Программы необходимо исходить из следующих положений:</w:t>
      </w:r>
    </w:p>
    <w:p>
      <w:pPr>
        <w:pStyle w:val="TextBody"/>
        <w:spacing w:lineRule="auto" w:line="360" w:before="0" w:after="0"/>
        <w:ind w:left="-11" w:firstLine="720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принятие решений и провед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 и обязательной доли финансирования за счет средств  бюджета Приморского края производятся в соответствии со статьями 32 и 86 Жилищного кодекса Российской Федерации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гражданам, являющимся собственниками жилых помещений в многоквартирных домах, признанных аварийными и подлежащими сносу, в соответствии со статьей 32 Жилищного кодекса Российской Федерации, может быть предоставлено взамен изымаемого жилого помещения другое жилое помещение с зачетом его стоимости в выкупную цену либо, при наличии у таких лиц в собственности других жилых помещений, пригодных для проживания, выплачена выкупная цена за изымаемые у них жилые помещения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граждане, занимающие жилые помещения по договору социального найма и выселяемые в порядке, предусмотренном статьей 86 Жилищного кодекса Российской Федерации, имеют право на предоставление другого благоустроенного жилого помещения по договору социального найма, равнозначного по общей площади, ранее занимаемому жилому помещению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3. Реестр аварийных многоквартирных домов по способам переселения отражен в </w:t>
      </w:r>
      <w:hyperlink r:id="rId4">
        <w:r>
          <w:rPr>
            <w:rStyle w:val="InternetLink"/>
            <w:sz w:val="28"/>
            <w:szCs w:val="28"/>
          </w:rPr>
          <w:t>приложении № 2</w:t>
        </w:r>
      </w:hyperlink>
      <w:r>
        <w:rPr>
          <w:sz w:val="28"/>
          <w:szCs w:val="28"/>
        </w:rPr>
        <w:t xml:space="preserve"> к  Программе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5.4. Жилые помещения, созданные, либо приобретенные за счет средств, предусмотренных Программой,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, предусмотренном статьей 32 Жилищного кодекса Российской Федерации.</w:t>
      </w:r>
    </w:p>
    <w:p>
      <w:pPr>
        <w:pStyle w:val="ConsPlusNormal"/>
        <w:numPr>
          <w:ilvl w:val="0"/>
          <w:numId w:val="1"/>
        </w:numPr>
        <w:autoSpaceDE w:val="true"/>
        <w:spacing w:lineRule="auto" w:line="360"/>
        <w:ind w:left="34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6.1. Финансовая поддержка за счет средств Фонда (далее - субсидии) предоставляется в целях финансирования расходных обязательств администрации городского округа по переселению граждан из аварийных домов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6.2. Субсидии предоставляются департаментом по жилищно-коммунальному хозяйству и топливным ресурсам Приморского края (далее - департамент) бюджету городского округа на исполнение Программы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6.3. Субсидии носят целевой характер и не могут быть использованы на цели, не предусмотренные Программой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1"/>
        <w:rPr/>
      </w:pPr>
      <w:r>
        <w:rPr>
          <w:sz w:val="28"/>
          <w:szCs w:val="28"/>
        </w:rPr>
        <w:t>6.4. Контроль за целевым характером денежных средств осуществляется департаментом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1"/>
        <w:rPr/>
      </w:pPr>
      <w:r>
        <w:rPr>
          <w:sz w:val="28"/>
          <w:szCs w:val="28"/>
        </w:rPr>
        <w:t xml:space="preserve">6.5. Программа в части строительства малоэтажных домов, приобретения жилых помещений у застройщиков или участие в долевом строительстве малоэтажных домов реализуется путем размещения муниципальных заказов и заключения муниципальных контрактов на строительство малоэтажных домов для переселения граждан из аварийных домов в 2013-2016 годах в порядке, установленном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июля 2005 года № 94-ФЗ «О размещении заказов на поставки товаров, выполнение работ, оказание услуг для государственных и муниципальных нужд», 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1"/>
        <w:rPr/>
      </w:pPr>
      <w:r>
        <w:rPr>
          <w:sz w:val="28"/>
          <w:szCs w:val="28"/>
        </w:rPr>
        <w:t xml:space="preserve">6.6. Программа в части переселения граждан из аварийных домов в малоэтажные дома осуществляется в соответствии с жилищным законодательством и </w:t>
      </w:r>
      <w:hyperlink r:id="rId7">
        <w:r>
          <w:rPr>
            <w:rStyle w:val="InternetLink"/>
            <w:color w:val="000000"/>
            <w:sz w:val="28"/>
            <w:szCs w:val="28"/>
          </w:rPr>
          <w:t>частью 3 статьи 16</w:t>
        </w:r>
      </w:hyperlink>
      <w:r>
        <w:rPr>
          <w:sz w:val="28"/>
          <w:szCs w:val="28"/>
        </w:rPr>
        <w:t xml:space="preserve"> Федерального закона путем предоставления благоустроенных жилых помещений в малоэтажных домах в четвертом квартале 2014, 2015, 2016 годах. Иные способы переселения граждан из аварийных домов в рамках реализации Программы не допускаются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6.7. Программа в части сноса аварийных домов осуществляется администрацией городского округа самостоятельно и за счет субсидий не финансируется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6.8. Администрация городского округа осуществляет проведение информационно-разъяснительной работы по доведению до сведения граждан, в отношении которых осуществляется переселение, целей, условий и мероприятий Программы, а также освещение в средствах массовой информации итогов ее реализации.</w:t>
      </w:r>
    </w:p>
    <w:p>
      <w:pPr>
        <w:pStyle w:val="ConsPlusNormal"/>
        <w:numPr>
          <w:ilvl w:val="0"/>
          <w:numId w:val="1"/>
        </w:numPr>
        <w:autoSpaceDE w:val="true"/>
        <w:spacing w:lineRule="auto" w:line="360"/>
        <w:ind w:left="72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ограмма реализуется за счёт средств Фонда, бюджета Приморского края и бюджета городского окру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бъём финансирования Программы определён в соответствии с требованиями Федерального закона и приведён таблице:</w:t>
      </w:r>
    </w:p>
    <w:tbl>
      <w:tblPr>
        <w:tblW w:w="10388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628"/>
        <w:gridCol w:w="7"/>
        <w:gridCol w:w="1621"/>
        <w:gridCol w:w="1605"/>
        <w:gridCol w:w="23"/>
        <w:gridCol w:w="1464"/>
        <w:gridCol w:w="1466"/>
        <w:gridCol w:w="1466"/>
      </w:tblGrid>
      <w:tr>
        <w:trPr>
          <w:trHeight w:val="522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 по годам</w:t>
            </w:r>
          </w:p>
        </w:tc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руб.)</w:t>
            </w:r>
          </w:p>
        </w:tc>
      </w:tr>
      <w:tr>
        <w:trPr>
          <w:trHeight w:val="34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24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бюджета</w:t>
            </w:r>
          </w:p>
        </w:tc>
      </w:tr>
      <w:tr>
        <w:trPr>
          <w:trHeight w:val="23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онда</w:t>
            </w:r>
          </w:p>
        </w:tc>
        <w:tc>
          <w:tcPr>
            <w:tcW w:w="16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орского кра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обязательное софинансиров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-тель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-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 733 313,6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777 314,9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388 210,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567 787,8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356 653,9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11 133,88</w:t>
            </w:r>
          </w:p>
        </w:tc>
      </w:tr>
      <w:tr>
        <w:trPr>
          <w:trHeight w:val="33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536 664,1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055 076,8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329 637,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151 949,6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736 306,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15 643,37</w:t>
            </w:r>
          </w:p>
        </w:tc>
      </w:tr>
      <w:tr>
        <w:trPr>
          <w:trHeight w:val="34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982 304,8</w:t>
            </w: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 353 266,5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 421 671,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207 366,5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89 259,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18 107,25</w:t>
            </w:r>
          </w:p>
        </w:tc>
      </w:tr>
      <w:tr>
        <w:trPr>
          <w:trHeight w:val="41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 252 282,6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 185 658,3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139 520,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927 103,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282 219,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44 884,50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3. Размер предельной стоимости одного квадратного метра общей площади жилых помещений в малоэтажных домах, принятой в Программе для расчета потребности в финансовых средствах, составляет 34 600,00 рублей (2013г.);  36 430, 00 рублей (2014г.); 38 324,36 рубля (2015 г.), на основании приказа Минрегионразвития России от 27 декабря 2012 года № 554 «О стоимости одного квадратного метра общей площади жилого помещения, предназначенного для определения в 2013 году размера предельной стоимости одного квадратного метра общей площади жилых помещений, используемой при приобретении жилых помещений в рамках реализации </w:t>
      </w:r>
      <w:r>
        <w:rPr>
          <w:spacing w:val="-6"/>
          <w:sz w:val="28"/>
          <w:szCs w:val="28"/>
        </w:rPr>
        <w:t>Федерального  закона от  21  июля  2007  года     № 185-ФЗ «О Фонде содействия реформированию жилищно-коммунального хозяйства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Расчётная стоимость жилых помещений в малоэтажных домах определяется как произведение общей площади жилых помещений, равнозначной общей площади жилых помещений в аварийных домах, и предельной стоимости одного квадратного метра общей площади жилых помещений в малоэтажных домах. Расчетная стоимость жилых помещений в малоэтажных домах составляет 197 607 398,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ублей (без учёта дополнительных источников финансирования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 случае строительства малоэтажных домов для переселения граждан из аварийных домов или приобретения жилых помещений у застройщиков исходя из цены одного квадратного метра общей площади жилого помещения, превышающей установленную настоящей Программой предельную стоимость одного квадратного метра общей площади жилых помещений в малоэтажных домах, финансирование расходов на оплату стоимости такого превышения осуществляется за счет средств бюджета городского окру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В случае предоставления в малоэтажном доме жилого помещения, общая площадь которого превышает общую площадь ранее занимаемого в аварийном доме жилого помещения, но не больше определяемой в соответствии с жилищным законодательством нормы предоставления площади жилого помещения на одного человека, финансирование расходов на оплату стоимости такого превышения осуществляется за счет средств бюджета городского округа.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арийных домов и реестр аварийных домов</w:t>
      </w:r>
    </w:p>
    <w:p>
      <w:pPr>
        <w:pStyle w:val="ConsPlusNormal"/>
        <w:ind w:left="-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особам переселения</w:t>
      </w:r>
    </w:p>
    <w:p>
      <w:pPr>
        <w:pStyle w:val="ConsPlus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8.1. Перечень аварийных домов, в отношении которых планируется предоставление финансовой поддержки на переселение граждан в рамках муниципальной адресной программы, приведен в Приложении № 1 к Программе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8.2. Формирование перечня аварийных домов и включение их в Программу осуществляется на основании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- </w:t>
        <w:tab/>
        <w:t>сформированного переч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арийных многоквартирных домов,</w:t>
      </w:r>
      <w:r>
        <w:rPr>
          <w:bCs/>
          <w:sz w:val="28"/>
          <w:szCs w:val="28"/>
        </w:rPr>
        <w:t xml:space="preserve"> признанных в установленном порядке аварийными и подлежащими сносу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документов о признании многоквартирных домов аварийными и подлежащими сносу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- </w:t>
        <w:tab/>
        <w:t>обоснования стоимости переселения граждан из аварийного жилищного фонд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</w:t>
      </w:r>
    </w:p>
    <w:p>
      <w:pPr>
        <w:sectPr>
          <w:type w:val="continuous"/>
          <w:pgSz w:w="11906" w:h="16838"/>
          <w:pgMar w:left="1418" w:right="851" w:gutter="0" w:header="720" w:top="1146" w:footer="0" w:bottom="1433"/>
          <w:formProt w:val="false"/>
          <w:titlePg/>
          <w:textDirection w:val="lrTb"/>
          <w:docGrid w:type="default" w:linePitch="360" w:charSpace="0"/>
        </w:sectPr>
      </w:pPr>
    </w:p>
    <w:tbl>
      <w:tblPr>
        <w:tblW w:w="15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38"/>
        <w:gridCol w:w="1631"/>
        <w:gridCol w:w="518"/>
        <w:gridCol w:w="15"/>
        <w:gridCol w:w="122"/>
        <w:gridCol w:w="239"/>
        <w:gridCol w:w="353"/>
        <w:gridCol w:w="277"/>
        <w:gridCol w:w="436"/>
        <w:gridCol w:w="435"/>
        <w:gridCol w:w="278"/>
        <w:gridCol w:w="375"/>
        <w:gridCol w:w="160"/>
        <w:gridCol w:w="157"/>
        <w:gridCol w:w="378"/>
        <w:gridCol w:w="201"/>
        <w:gridCol w:w="512"/>
        <w:gridCol w:w="180"/>
        <w:gridCol w:w="299"/>
        <w:gridCol w:w="216"/>
        <w:gridCol w:w="204"/>
        <w:gridCol w:w="35"/>
        <w:gridCol w:w="354"/>
        <w:gridCol w:w="152"/>
        <w:gridCol w:w="531"/>
        <w:gridCol w:w="184"/>
        <w:gridCol w:w="450"/>
        <w:gridCol w:w="263"/>
        <w:gridCol w:w="713"/>
        <w:gridCol w:w="212"/>
        <w:gridCol w:w="742"/>
        <w:gridCol w:w="73"/>
        <w:gridCol w:w="139"/>
        <w:gridCol w:w="756"/>
        <w:gridCol w:w="212"/>
        <w:gridCol w:w="775"/>
        <w:gridCol w:w="212"/>
        <w:gridCol w:w="700"/>
        <w:gridCol w:w="211"/>
        <w:gridCol w:w="604"/>
        <w:gridCol w:w="211"/>
        <w:gridCol w:w="604"/>
        <w:gridCol w:w="218"/>
      </w:tblGrid>
      <w:tr>
        <w:trPr>
          <w:trHeight w:val="213" w:hRule="atLeast"/>
        </w:trPr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228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118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4642" w:type="dxa"/>
            <w:gridSpan w:val="11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Приложение № 1</w:t>
              <w:br/>
              <w:t>к муниципальной программе,</w:t>
              <w:br/>
              <w:t>утвержденной постановлением администрации</w:t>
              <w:br/>
              <w:t>Арсеньевского городского округа</w:t>
              <w:br/>
              <w:t>от «01» апреля 2014 года № 243-па</w:t>
            </w:r>
          </w:p>
        </w:tc>
      </w:tr>
      <w:tr>
        <w:trPr>
          <w:trHeight w:val="60" w:hRule="atLeast"/>
        </w:trPr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228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118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4642" w:type="dxa"/>
            <w:gridSpan w:val="11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13" w:hRule="atLeast"/>
        </w:trPr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228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118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4642" w:type="dxa"/>
            <w:gridSpan w:val="11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60" w:hRule="atLeast"/>
        </w:trPr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228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118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4642" w:type="dxa"/>
            <w:gridSpan w:val="11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851" w:hRule="atLeast"/>
        </w:trPr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228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118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4642" w:type="dxa"/>
            <w:gridSpan w:val="11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60" w:hRule="atLeast"/>
        </w:trPr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228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118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13" w:hRule="atLeast"/>
        </w:trPr>
        <w:tc>
          <w:tcPr>
            <w:tcW w:w="14807" w:type="dxa"/>
            <w:gridSpan w:val="41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аварийных  домов</w:t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b/>
                <w:bCs/>
                <w:color w:val="000000"/>
                <w:sz w:val="20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14807" w:type="dxa"/>
            <w:gridSpan w:val="41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b/>
                <w:bCs/>
                <w:color w:val="000000"/>
                <w:sz w:val="20"/>
                <w:szCs w:val="13"/>
              </w:rPr>
            </w:r>
          </w:p>
        </w:tc>
      </w:tr>
      <w:tr>
        <w:trPr>
          <w:trHeight w:val="638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№ </w:t>
            </w:r>
            <w:r>
              <w:rPr>
                <w:color w:val="000000"/>
                <w:sz w:val="13"/>
                <w:szCs w:val="13"/>
              </w:rPr>
              <w:t>п/п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дрес</w:t>
              <w:br/>
              <w:t>МКД</w:t>
            </w:r>
          </w:p>
        </w:tc>
        <w:tc>
          <w:tcPr>
            <w:tcW w:w="12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окумент,</w:t>
              <w:br/>
              <w:t>подтверждающий</w:t>
              <w:br/>
              <w:t>признание МКД</w:t>
              <w:br/>
              <w:t>аварийным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ланируемая дата  окончания</w:t>
              <w:br/>
              <w:t>переселения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ланируемая дата сноса МКД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исло жителей проживающих в аварийных помещениях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исло жителей планируемых</w:t>
              <w:br/>
              <w:t xml:space="preserve"> к переселению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Общая площадь аварийных жилых</w:t>
              <w:br/>
              <w:t>помещений МКД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оличество расселяемых жилых</w:t>
              <w:br/>
              <w:t>помещений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асселяемая площадь жилых</w:t>
              <w:br/>
              <w:t>помещений</w:t>
            </w:r>
          </w:p>
        </w:tc>
        <w:tc>
          <w:tcPr>
            <w:tcW w:w="3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тоимость переселения граждан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ополнительные источники</w:t>
              <w:br/>
              <w:t>финансирования (бюджет городского округа)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небюджетные источник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инансирования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3"/>
              </w:rPr>
            </w:pPr>
            <w:r>
              <w:rPr>
                <w:color w:val="000000"/>
                <w:sz w:val="20"/>
                <w:szCs w:val="13"/>
              </w:rPr>
            </w:r>
          </w:p>
        </w:tc>
      </w:tr>
      <w:tr>
        <w:trPr>
          <w:trHeight w:val="21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 том числе</w:t>
            </w:r>
          </w:p>
        </w:tc>
        <w:tc>
          <w:tcPr>
            <w:tcW w:w="7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 том числе</w:t>
            </w:r>
          </w:p>
        </w:tc>
        <w:tc>
          <w:tcPr>
            <w:tcW w:w="9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: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 том числе:</w:t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3"/>
              </w:rPr>
            </w:pPr>
            <w:r>
              <w:rPr>
                <w:color w:val="000000"/>
                <w:sz w:val="20"/>
                <w:szCs w:val="13"/>
              </w:rPr>
            </w:r>
          </w:p>
        </w:tc>
      </w:tr>
      <w:tr>
        <w:trPr>
          <w:trHeight w:val="1662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омер</w:t>
            </w:r>
          </w:p>
        </w:tc>
        <w:tc>
          <w:tcPr>
            <w:tcW w:w="7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ата</w:t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астная</w:t>
              <w:br/>
              <w:t>собственность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униципальная</w:t>
              <w:br/>
              <w:t>собственность</w:t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астная</w:t>
              <w:br/>
              <w:t>собственность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униципальная</w:t>
              <w:br/>
              <w:t>собственность</w:t>
            </w:r>
          </w:p>
        </w:tc>
        <w:tc>
          <w:tcPr>
            <w:tcW w:w="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за счет средств</w:t>
              <w:br/>
              <w:t>Фонда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за счет средств</w:t>
              <w:br/>
              <w:t xml:space="preserve"> бюджета Приморского  края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за счет средств</w:t>
              <w:br/>
              <w:t>бюджета городского округа</w:t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3"/>
              </w:rPr>
            </w:pPr>
            <w:r>
              <w:rPr>
                <w:color w:val="000000"/>
                <w:sz w:val="20"/>
                <w:szCs w:val="13"/>
              </w:rPr>
            </w:r>
          </w:p>
        </w:tc>
      </w:tr>
      <w:tr>
        <w:trPr>
          <w:trHeight w:val="185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ел.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ел.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в.м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д.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д.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д.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в.м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в.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в.м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уб.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уб.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уб.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уб.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уб.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уб.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3"/>
              </w:rPr>
            </w:pPr>
            <w:r>
              <w:rPr>
                <w:color w:val="000000"/>
                <w:sz w:val="20"/>
                <w:szCs w:val="13"/>
              </w:rPr>
            </w:r>
          </w:p>
        </w:tc>
      </w:tr>
      <w:tr>
        <w:trPr>
          <w:trHeight w:val="21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3"/>
              </w:rPr>
            </w:pPr>
            <w:r>
              <w:rPr>
                <w:color w:val="000000"/>
                <w:sz w:val="20"/>
                <w:szCs w:val="13"/>
              </w:rPr>
            </w:r>
          </w:p>
        </w:tc>
      </w:tr>
      <w:tr>
        <w:trPr>
          <w:trHeight w:val="213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 по Арсеньевскому городскому округу 2013-2017 годы, в т.ч.: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X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X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X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X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313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31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5 632,68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14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42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72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5 569,4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1"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 916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3 653,18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8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97 607 398</w:t>
            </w:r>
            <w:r>
              <w:rPr>
                <w:b/>
                <w:color w:val="000000"/>
                <w:sz w:val="10"/>
                <w:szCs w:val="10"/>
                <w:shd w:fill="FFFFFF" w:val="clear"/>
              </w:rPr>
              <w:t>,17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97 300 338,4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41 024 840,23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59 282 219,4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0 644 884,5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0"/>
              </w:rPr>
            </w:pPr>
            <w:r>
              <w:rPr>
                <w:b/>
                <w:color w:val="000000"/>
                <w:sz w:val="20"/>
                <w:szCs w:val="10"/>
              </w:rPr>
            </w:r>
          </w:p>
        </w:tc>
      </w:tr>
      <w:tr>
        <w:trPr>
          <w:trHeight w:val="213" w:hRule="atLeast"/>
        </w:trPr>
        <w:tc>
          <w:tcPr>
            <w:tcW w:w="2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 по Арсеньевскому городскому округу 2013-2017 годы, с финансовой поддержкой Фонд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X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X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X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X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313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31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5 632,68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14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42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72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5 569,4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1"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 916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3 653,18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8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97 607 398,</w:t>
            </w:r>
            <w:r>
              <w:rPr>
                <w:b/>
                <w:color w:val="000000"/>
                <w:sz w:val="10"/>
                <w:szCs w:val="10"/>
                <w:shd w:fill="FFFFFF" w:val="clear"/>
              </w:rPr>
              <w:t>17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97 300 338,4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41 024 840,23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59 282 219,4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0 644 884,5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0"/>
              </w:rPr>
            </w:pPr>
            <w:r>
              <w:rPr>
                <w:b/>
                <w:color w:val="000000"/>
                <w:sz w:val="20"/>
                <w:szCs w:val="10"/>
              </w:rPr>
            </w:r>
          </w:p>
        </w:tc>
      </w:tr>
      <w:tr>
        <w:trPr>
          <w:trHeight w:val="213" w:hRule="atLeast"/>
        </w:trPr>
        <w:tc>
          <w:tcPr>
            <w:tcW w:w="2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Всего по Арсеньевскому городскому округу 2013-2017 годы, без финансовой поддержки Фонд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X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X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X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X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</w:tr>
      <w:tr>
        <w:trPr>
          <w:trHeight w:val="213" w:hRule="atLeast"/>
        </w:trPr>
        <w:tc>
          <w:tcPr>
            <w:tcW w:w="2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Всего по этапу 2013 года, в т.ч.: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X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X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X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X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2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2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3 807,43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14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33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47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3 807,4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1"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 449,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 358,33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8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31 737 078,0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70 769 158,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1 446 796,3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39 521 123,4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7 121 862,5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0"/>
              </w:rPr>
            </w:pPr>
            <w:r>
              <w:rPr>
                <w:b/>
                <w:color w:val="000000"/>
                <w:sz w:val="20"/>
                <w:szCs w:val="10"/>
              </w:rPr>
            </w:r>
          </w:p>
        </w:tc>
      </w:tr>
      <w:tr>
        <w:trPr>
          <w:trHeight w:val="213" w:hRule="atLeast"/>
        </w:trPr>
        <w:tc>
          <w:tcPr>
            <w:tcW w:w="2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Всего по этапу 2013 года, с финансовой поддержкой Фонд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X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X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X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X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807,43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807,4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1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449,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358,33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8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 737 078,0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 769 158,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 446 796,3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 521 123,4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121 862,5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</w:tr>
      <w:tr>
        <w:trPr>
          <w:trHeight w:val="21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 Арсеньев ул Щербакова, 11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07.200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12.201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12.201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3,70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3,7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3,7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888 020,0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221 044,34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400 569,66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266 406,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03 167,7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</w:tr>
      <w:tr>
        <w:trPr>
          <w:trHeight w:val="21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 Арсеньев пр. Горького, 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07.200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12.201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12.201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9,80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9,8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,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4,3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753 080,0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148 554,5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378 601,42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5" w:firstLine="115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225 924,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02 850,5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</w:tr>
      <w:tr>
        <w:trPr>
          <w:trHeight w:val="21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 Арсеньев ул О.Кошевого, 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.11200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12.201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12.201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7,50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7,5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,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 175 500,0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 689 478,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633 371,4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852 650,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7 134,7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</w:tr>
      <w:tr>
        <w:trPr>
          <w:trHeight w:val="21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 Арсеньев ул О.Кошевого, 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.11.200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12.201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12.201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1,60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1,6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18,10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3,5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 663 360,0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 951 556,99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712 795,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999 008,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6 337,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</w:tr>
      <w:tr>
        <w:trPr>
          <w:trHeight w:val="21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 Арсеньев ул Мира д.4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07.200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12.201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12.201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4,33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4,3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3,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1,13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217 818,0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861 011,83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291 460,77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065 345,4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73 528,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</w:tr>
      <w:tr>
        <w:trPr>
          <w:trHeight w:val="21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 Арсеньев ул 9 Мая д.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08.200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12.201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12.201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0,80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0,8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,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,5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 635 680,0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 936 687,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708 288,7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990 704,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50 363,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</w:tr>
      <w:tr>
        <w:trPr>
          <w:trHeight w:val="21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 Арсеньев ул Мира д.6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07.200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12.201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12.201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9,70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9,7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8,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,2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403 620,0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960 824,66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321 709,34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121 086,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78 481,5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</w:tr>
      <w:tr>
        <w:trPr>
          <w:trHeight w:val="213" w:hRule="atLeast"/>
        </w:trPr>
        <w:tc>
          <w:tcPr>
            <w:tcW w:w="2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Всего по этапу 2013 года, без финансовой поддержки Фонд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X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X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X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X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</w:tr>
      <w:tr>
        <w:trPr>
          <w:trHeight w:val="213" w:hRule="atLeast"/>
        </w:trPr>
        <w:tc>
          <w:tcPr>
            <w:tcW w:w="2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Всего по этапу 2014 года, в т.ч.: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X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X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X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X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4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4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875,82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6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7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9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875,8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397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478,72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31 906 122,6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2 063 233,52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0 271 052,3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5" w:firstLine="115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9 571 836,7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 504 914,7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0"/>
              </w:rPr>
            </w:pPr>
            <w:r>
              <w:rPr>
                <w:b/>
                <w:color w:val="000000"/>
                <w:sz w:val="20"/>
                <w:szCs w:val="10"/>
              </w:rPr>
            </w:r>
          </w:p>
        </w:tc>
      </w:tr>
      <w:tr>
        <w:trPr>
          <w:trHeight w:val="213" w:hRule="atLeast"/>
        </w:trPr>
        <w:tc>
          <w:tcPr>
            <w:tcW w:w="2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Всего по этапу 2014 года, с финансовой поддержкой Фонд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X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X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X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X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5,82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5,8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7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8,72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 906 122,6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 063 233,52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 271 052,3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5" w:firstLine="115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 571 836,7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 504 914,7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</w:tr>
      <w:tr>
        <w:trPr>
          <w:trHeight w:val="21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 Арсеньев ул. Мира,  д. 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07.200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12.201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12.2016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5,82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5,8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7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8,72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 906 122,6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 063 233,52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 271 052,3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5" w:firstLine="115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 571 836,7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 504 914,7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</w:tr>
      <w:tr>
        <w:trPr>
          <w:trHeight w:val="213" w:hRule="atLeast"/>
        </w:trPr>
        <w:tc>
          <w:tcPr>
            <w:tcW w:w="2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Всего по этапу 2014 года, без финансовой поддержки Фонд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X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X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X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X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</w:tr>
      <w:tr>
        <w:trPr>
          <w:trHeight w:val="213" w:hRule="atLeast"/>
        </w:trPr>
        <w:tc>
          <w:tcPr>
            <w:tcW w:w="2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Всего по этапу 2015 года, в т.ч.: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X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X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X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X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5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5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959,43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8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6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886,2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 xml:space="preserve">70,10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816,13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33 964 </w:t>
            </w:r>
            <w:r>
              <w:rPr>
                <w:b/>
                <w:color w:val="000000"/>
                <w:sz w:val="10"/>
                <w:szCs w:val="10"/>
                <w:shd w:fill="FFFFFF" w:val="clear"/>
              </w:rPr>
              <w:t>197,57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4 353 266,5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9 421 671,75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0 189 259,27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 018 107,2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0"/>
              </w:rPr>
            </w:pPr>
            <w:r>
              <w:rPr>
                <w:b/>
                <w:color w:val="000000"/>
                <w:sz w:val="20"/>
                <w:szCs w:val="10"/>
              </w:rPr>
            </w:r>
          </w:p>
        </w:tc>
      </w:tr>
      <w:tr>
        <w:trPr>
          <w:trHeight w:val="213" w:hRule="atLeast"/>
        </w:trPr>
        <w:tc>
          <w:tcPr>
            <w:tcW w:w="2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Всего по этапу 2015 года, с финансовой поддержкой Фонд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X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X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X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X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9,43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6,2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0,10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6,13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 964 197,5</w:t>
            </w:r>
            <w:r>
              <w:rPr>
                <w:color w:val="000000"/>
                <w:sz w:val="10"/>
                <w:szCs w:val="10"/>
                <w:shd w:fill="FFFFFF" w:val="clear"/>
              </w:rPr>
              <w:t>7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 353 266,5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 421 671,75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 189 259,27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 018 107,2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</w:tr>
      <w:tr>
        <w:trPr>
          <w:trHeight w:val="24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 Арсеньев ул 9 Мая д.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08.200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12.201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08.2017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1,23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7,8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3,83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 312 528,94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 738 872,93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 079 897,33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 493 758,6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 009 717,7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</w:tr>
      <w:tr>
        <w:trPr>
          <w:trHeight w:val="213" w:hRule="atLeast"/>
        </w:trPr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7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 Арсеньев ул 9 Мая д.3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7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08.2007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12.2016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08.2017</w:t>
            </w:r>
          </w:p>
        </w:tc>
        <w:tc>
          <w:tcPr>
            <w:tcW w:w="5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5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8,2</w:t>
            </w:r>
          </w:p>
        </w:tc>
        <w:tc>
          <w:tcPr>
            <w:tcW w:w="4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7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8,4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1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2,3</w:t>
            </w:r>
          </w:p>
        </w:tc>
        <w:tc>
          <w:tcPr>
            <w:tcW w:w="95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 651 668,63</w:t>
            </w:r>
          </w:p>
        </w:tc>
        <w:tc>
          <w:tcPr>
            <w:tcW w:w="968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 614 393,62</w:t>
            </w:r>
          </w:p>
        </w:tc>
        <w:tc>
          <w:tcPr>
            <w:tcW w:w="98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341 774,42</w:t>
            </w:r>
          </w:p>
        </w:tc>
        <w:tc>
          <w:tcPr>
            <w:tcW w:w="9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695 500,59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 008 389,50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Всего по этапу 2015 года, без финансовой поддержки Фонда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X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X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X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X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206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Приложение № 2</w:t>
        <w:br/>
        <w:t>к муниципальной программе,</w:t>
        <w:br/>
        <w:t>утвержденной постановлением администрации</w:t>
        <w:br/>
        <w:t>Арсеньевского городского округа</w:t>
        <w:br/>
        <w:t>от «01» апреля 2014 года № 243-па</w:t>
      </w:r>
    </w:p>
    <w:p>
      <w:pPr>
        <w:pStyle w:val="Normal"/>
        <w:ind w:left="10206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506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70"/>
        <w:gridCol w:w="1228"/>
        <w:gridCol w:w="1039"/>
        <w:gridCol w:w="1152"/>
        <w:gridCol w:w="581"/>
        <w:gridCol w:w="606"/>
        <w:gridCol w:w="663"/>
        <w:gridCol w:w="1010"/>
        <w:gridCol w:w="1443"/>
        <w:gridCol w:w="1010"/>
        <w:gridCol w:w="663"/>
        <w:gridCol w:w="692"/>
        <w:gridCol w:w="722"/>
        <w:gridCol w:w="590"/>
        <w:gridCol w:w="203"/>
        <w:gridCol w:w="536"/>
        <w:gridCol w:w="779"/>
      </w:tblGrid>
      <w:tr>
        <w:trPr>
          <w:trHeight w:val="196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</w:tr>
      <w:tr>
        <w:trPr>
          <w:trHeight w:val="60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</w:tr>
      <w:tr>
        <w:trPr>
          <w:trHeight w:val="196" w:hRule="atLeast"/>
        </w:trPr>
        <w:tc>
          <w:tcPr>
            <w:tcW w:w="15065" w:type="dxa"/>
            <w:gridSpan w:val="18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естр аварийных многоквартирных домов по способам переселения</w:t>
            </w:r>
          </w:p>
        </w:tc>
      </w:tr>
      <w:tr>
        <w:trPr>
          <w:trHeight w:val="196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b/>
                <w:color w:val="000000"/>
                <w:sz w:val="11"/>
                <w:szCs w:val="11"/>
              </w:rPr>
            </w:r>
          </w:p>
        </w:tc>
        <w:tc>
          <w:tcPr>
            <w:tcW w:w="259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</w:tr>
      <w:tr>
        <w:trPr>
          <w:trHeight w:val="196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259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</w:tr>
      <w:tr>
        <w:trPr>
          <w:trHeight w:val="70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№ </w:t>
            </w:r>
            <w:r>
              <w:rPr>
                <w:color w:val="000000"/>
                <w:sz w:val="11"/>
                <w:szCs w:val="11"/>
              </w:rPr>
              <w:t>п/п</w:t>
            </w:r>
          </w:p>
        </w:tc>
        <w:tc>
          <w:tcPr>
            <w:tcW w:w="2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дрес МКД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троительство МКД</w:t>
            </w:r>
          </w:p>
        </w:tc>
        <w:tc>
          <w:tcPr>
            <w:tcW w:w="3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жилых</w:t>
              <w:br/>
              <w:t>помещений у застройщиков</w:t>
            </w:r>
          </w:p>
        </w:tc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жилых помещений у</w:t>
              <w:br/>
              <w:t>лиц, не являющихся застройщиком</w:t>
            </w:r>
          </w:p>
        </w:tc>
        <w:tc>
          <w:tcPr>
            <w:tcW w:w="2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ыкуп жилых помещений у</w:t>
              <w:br/>
              <w:t>собственников</w:t>
            </w:r>
          </w:p>
        </w:tc>
      </w:tr>
      <w:tr>
        <w:trPr>
          <w:trHeight w:val="19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141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сселяемая площадь жилых помещений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Стоимость.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лощадь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тоимость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Удельная стоимость 1 кв.м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лощадь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тоимость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Удельная стоимость 1 кв.м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лощадь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тоимость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Удельная стоимость 1 кв.м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лощадь</w:t>
            </w:r>
          </w:p>
        </w:tc>
        <w:tc>
          <w:tcPr>
            <w:tcW w:w="7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тоимость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Удельная стоимость 1 кв.м</w:t>
            </w:r>
          </w:p>
        </w:tc>
      </w:tr>
      <w:tr>
        <w:trPr>
          <w:trHeight w:val="35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19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 </w:t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в. м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в. м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в. 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уб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уб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в. 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уб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уб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в. 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уб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уб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в. м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уб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уб.</w:t>
            </w:r>
          </w:p>
        </w:tc>
      </w:tr>
      <w:tr>
        <w:trPr>
          <w:trHeight w:val="19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</w:t>
            </w:r>
          </w:p>
        </w:tc>
      </w:tr>
      <w:tr>
        <w:trPr>
          <w:trHeight w:val="196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0"/>
                <w:szCs w:val="10"/>
              </w:rPr>
              <w:t>Всего по Арсеньевскому городскому округу 2013-2017 годы, в т.ч.: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5 569,4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97 607 398,1</w:t>
            </w:r>
            <w:r>
              <w:rPr>
                <w:b/>
                <w:color w:val="000000"/>
                <w:sz w:val="11"/>
                <w:szCs w:val="11"/>
                <w:shd w:fill="FFFFFF" w:val="clear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5 569,4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97 607 398,1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 по Арсеньевскому городскому округу 2013-2017 году, с финансовой поддержкой Фонд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5 569,4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97 607 398,1</w:t>
            </w:r>
            <w:r>
              <w:rPr>
                <w:b/>
                <w:color w:val="000000"/>
                <w:sz w:val="11"/>
                <w:szCs w:val="11"/>
                <w:shd w:fill="FFFFFF" w:val="clear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5 569,4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97 607 398,1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Всего по Арсеньевскому городскому округу 2013-2017 году, без финансовой поддержки Фонд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Всего по этапу 2013 года, в т.ч.: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3 807,4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31 737 078,0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3 807,4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31 737 078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34 600,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 по этапу 2013 года, с финансовой поддержкой Фонд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 807,4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1 737 078,0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 807,4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1 737 078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4 600,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 Арсеньев ул Щербакова, 11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3,7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 888 020,0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3,7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 888 02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4 600,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 Арсеньев пр. Горького, 1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99,8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 753 080,0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99,8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 753 08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4 600,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 Арсеньев ул О.Кошевого, 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67,5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 175 500,0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67,5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 175 50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4 600,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 Арсеньев ул О.Кошевого, 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81,6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 663 360,0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81,6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 663 36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4 600,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 Арсеньев ул Мира д.4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84,3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 217 818,0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84,3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 217 818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4 600,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 Арсеньев ул 9 Мая д.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80,8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 635 680,0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80,8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 635 68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4 600,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 Арсеньев ул Мира д.6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89,7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 403 620,0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89,7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 403 62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4 600,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0"/>
                <w:szCs w:val="10"/>
              </w:rPr>
              <w:t>Всего по этапу 2013 года, без финансовой поддержки Фонд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color w:val="000000"/>
                <w:sz w:val="10"/>
                <w:szCs w:val="10"/>
              </w:rPr>
              <w:t>Всего по этапу 2014 года, в т.ч.: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875,8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31 906 122,6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875,8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31 906 122,6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34 430,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 по этапу 2014 года, с финансовой поддержкой Фонд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75,8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 906 122,6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75,8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 906 122,6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4 430,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 Арсеньев ул Мира, 6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75,8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 906 122,6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75,8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 906 122,6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4 430,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0"/>
                <w:szCs w:val="10"/>
              </w:rPr>
              <w:t>Всего по этапу 2014 года, без финансовой поддержки Фонд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0"/>
                <w:szCs w:val="10"/>
              </w:rPr>
              <w:t>Всего по этапу 2015 года, в т.ч.: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886,2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33 964 197,5</w:t>
            </w:r>
            <w:r>
              <w:rPr>
                <w:b/>
                <w:color w:val="000000"/>
                <w:sz w:val="11"/>
                <w:szCs w:val="11"/>
                <w:shd w:fill="FFFFFF" w:val="clear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886,2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33 964 197,5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38 324,3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 по этапу 2015 года, с финансовой поддержкой Фонд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86,2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3 964 197,5</w:t>
            </w:r>
            <w:r>
              <w:rPr>
                <w:color w:val="000000"/>
                <w:sz w:val="11"/>
                <w:szCs w:val="11"/>
                <w:shd w:fill="FFFFFF" w:val="clear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86,2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3 964 197,5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8 324,3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 Арсеньев ул 9 Мая д. 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77,8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 312 528,9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77,8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 312 528,9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8 324,3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 Арсеньев ул 9 Мая д. 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08,4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 651 668,6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08,4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 651 668,6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8 324,3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color w:val="000000"/>
                <w:sz w:val="10"/>
                <w:szCs w:val="10"/>
              </w:rPr>
              <w:t>Всего по этапу 2014 года, без финансовой поддержки Фонд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_________________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tbl>
      <w:tblPr>
        <w:tblW w:w="30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8"/>
        <w:gridCol w:w="299"/>
        <w:gridCol w:w="11765"/>
        <w:gridCol w:w="1223"/>
        <w:gridCol w:w="1335"/>
        <w:gridCol w:w="1319"/>
        <w:gridCol w:w="1319"/>
        <w:gridCol w:w="1319"/>
        <w:gridCol w:w="1319"/>
        <w:gridCol w:w="1335"/>
        <w:gridCol w:w="1315"/>
        <w:gridCol w:w="1315"/>
        <w:gridCol w:w="1315"/>
        <w:gridCol w:w="1315"/>
        <w:gridCol w:w="1337"/>
      </w:tblGrid>
      <w:tr>
        <w:trPr>
          <w:trHeight w:val="80" w:hRule="atLeast"/>
        </w:trPr>
        <w:tc>
          <w:tcPr>
            <w:tcW w:w="14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32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ложение № 3</w:t>
              <w:br/>
              <w:t>к муниципальной программе,</w:t>
              <w:br/>
              <w:t>утвержденной постановлением администрации</w:t>
              <w:br/>
              <w:t>Арсеньевского городского округа</w:t>
              <w:br/>
              <w:t>11 ноября  2013 года № 938-па</w:t>
            </w:r>
          </w:p>
        </w:tc>
      </w:tr>
      <w:tr>
        <w:trPr>
          <w:trHeight w:val="225" w:hRule="atLeast"/>
        </w:trPr>
        <w:tc>
          <w:tcPr>
            <w:tcW w:w="14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32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7121" w:hanging="0"/>
              <w:jc w:val="center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712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ind w:left="712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№ 3</w:t>
              <w:br/>
              <w:t>к муниципальной программе,</w:t>
              <w:br/>
              <w:t>утвержденной постановлением администрации</w:t>
              <w:br/>
              <w:t>Арсеньевского городского округа</w:t>
              <w:br/>
              <w:t>от «01» апреля 2014 года № 243-па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32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32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160" w:hanging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21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ланируемые показатели выполнения Программы </w:t>
            </w:r>
          </w:p>
          <w:p>
            <w:pPr>
              <w:pStyle w:val="Normal"/>
              <w:widowControl/>
              <w:autoSpaceDE w:val="true"/>
              <w:ind w:right="21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переселению граждан из аварийного жилищного фонда</w:t>
            </w:r>
          </w:p>
          <w:p>
            <w:pPr>
              <w:pStyle w:val="Normal"/>
              <w:widowControl/>
              <w:autoSpaceDE w:val="true"/>
              <w:ind w:right="21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32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7444" w:right="-2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tbl>
      <w:tblPr>
        <w:tblW w:w="148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04"/>
        <w:gridCol w:w="791"/>
        <w:gridCol w:w="736"/>
        <w:gridCol w:w="824"/>
        <w:gridCol w:w="850"/>
        <w:gridCol w:w="851"/>
        <w:gridCol w:w="739"/>
        <w:gridCol w:w="709"/>
        <w:gridCol w:w="709"/>
        <w:gridCol w:w="708"/>
        <w:gridCol w:w="709"/>
        <w:gridCol w:w="709"/>
        <w:gridCol w:w="618"/>
        <w:gridCol w:w="714"/>
        <w:gridCol w:w="699"/>
        <w:gridCol w:w="700"/>
        <w:gridCol w:w="714"/>
        <w:gridCol w:w="714"/>
        <w:gridCol w:w="698"/>
      </w:tblGrid>
      <w:tr>
        <w:trPr>
          <w:trHeight w:val="3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№ </w:t>
            </w:r>
            <w:r>
              <w:rPr>
                <w:b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МО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сселенная площадь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ество расселенных помещений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ество переселенных жителей</w:t>
            </w:r>
          </w:p>
        </w:tc>
      </w:tr>
      <w:tr>
        <w:trPr>
          <w:trHeight w:val="4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3 г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4 г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 г.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3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4 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 г.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3 г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4 г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5 г.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 г.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2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ел.</w:t>
            </w:r>
          </w:p>
        </w:tc>
      </w:tr>
      <w:tr>
        <w:trPr>
          <w:trHeight w:val="12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Итого по программе: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7,4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,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69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</w:tr>
      <w:tr>
        <w:trPr>
          <w:trHeight w:val="102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3 г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7,4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7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</w:tr>
      <w:tr>
        <w:trPr>
          <w:trHeight w:val="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,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,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</w:tr>
      <w:tr>
        <w:trPr>
          <w:trHeight w:val="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,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9639" w:hanging="0"/>
        <w:jc w:val="center"/>
        <w:rPr/>
      </w:pPr>
      <w:bookmarkStart w:id="0" w:name="RANGE!A1%3AI27"/>
      <w:bookmarkEnd w:id="0"/>
      <w:r>
        <w:rPr>
          <w:color w:val="000000"/>
          <w:sz w:val="20"/>
        </w:rPr>
        <w:t>Приложение № 4</w:t>
        <w:br/>
        <w:t>к муниципальной программе,</w:t>
        <w:br/>
        <w:t>утвержденной постановлением администрации</w:t>
        <w:br/>
        <w:t>Арсеньевского городского округа</w:t>
        <w:br/>
        <w:t>от «01» апреля 2014 года № 243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2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1432"/>
        <w:gridCol w:w="1280"/>
        <w:gridCol w:w="1460"/>
        <w:gridCol w:w="1375"/>
        <w:gridCol w:w="1733"/>
        <w:gridCol w:w="1483"/>
        <w:gridCol w:w="1211"/>
        <w:gridCol w:w="114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наименование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еселяемых гражда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носимых аварийных жилых помещени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носимых аварийных жилых дом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, предоставляемых взамен аварийны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7,4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8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9,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ind w:right="-2875" w:firstLine="709"/>
        <w:jc w:val="right"/>
        <w:rPr>
          <w:sz w:val="16"/>
          <w:szCs w:val="16"/>
        </w:rPr>
      </w:pPr>
      <w:r>
        <w:rPr>
          <w:sz w:val="16"/>
          <w:szCs w:val="16"/>
        </w:rPr>
        <w:t>фонда</w:t>
      </w:r>
    </w:p>
    <w:p>
      <w:pPr>
        <w:pStyle w:val="Normal"/>
        <w:ind w:left="10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8" w:right="851" w:gutter="0" w:header="720" w:top="1146" w:footer="0" w:bottom="14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880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11">
    <w:name w:val=" Знак Знак1"/>
    <w:qFormat/>
    <w:rPr>
      <w:sz w:val="26"/>
      <w:lang w:eastAsia="zh-CN"/>
    </w:rPr>
  </w:style>
  <w:style w:type="character" w:styleId="Style18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>
      <w:suppressAutoHyphens w:val="false"/>
      <w:overflowPunct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donland.ru/Data/Sites/1/media/administration/Normativ/2012/post184_120315_pril12.doc" TargetMode="External"/><Relationship Id="rId5" Type="http://schemas.openxmlformats.org/officeDocument/2006/relationships/hyperlink" Target="consultantplus://offline/ref=19F2DF9AD249979D7BF7199D6BE701B8EA80A864A4EC135D23574710B67EXAF" TargetMode="External"/><Relationship Id="rId6" Type="http://schemas.openxmlformats.org/officeDocument/2006/relationships/hyperlink" Target="consultantplus://offline/ref=19F2DF9AD249979D7BF7199D6BE701B8EA80A864A4EC135D23574710B67EXAF" TargetMode="External"/><Relationship Id="rId7" Type="http://schemas.openxmlformats.org/officeDocument/2006/relationships/hyperlink" Target="consultantplus://offline/ref=19F2DF9AD249979D7BF7199D6BE701B8EA80A862AFEA135D23574710B6EAE5A675C83A9377X3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50:00Z</dcterms:created>
  <dc:creator>Котик Наталья</dc:creator>
  <dc:description/>
  <cp:keywords/>
  <dc:language>en-US</dc:language>
  <cp:lastModifiedBy>Зоя Герасимова</cp:lastModifiedBy>
  <cp:lastPrinted>2014-04-01T14:27:00Z</cp:lastPrinted>
  <dcterms:modified xsi:type="dcterms:W3CDTF">2014-04-01T23:10:00Z</dcterms:modified>
  <cp:revision>30</cp:revision>
  <dc:subject/>
  <dc:title> </dc:title>
</cp:coreProperties>
</file>