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0/2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достоверениях зарегистрированных кандидатов в депутаты Думы Арсеньевского городского округа, выдаваемых в период проведения выборов депутатов Думы Арсеньевского городского округа, назначенных </w:t>
              <w:br/>
              <w:t>на 11 сентября 2022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7, частью 1 стать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Утвердить форму и описание удостоверения зарегистрированного кандидата в депутаты Думы Арсеньевского городского округа, выдвинутого в порядке самовыдвижения, выдаваемого в период проведения выборов депутатов Думы Арсеньевского городского округа, назначенных на 11 сентября 2022 года </w:t>
        <w:br/>
        <w:t>(приложение №1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Утвердить форму и описание удостоверения зарегистрированного кандидата  в депутаты Думы Арсеньевского городского округа, выдвинутого избирательным объединением, выдаваемого в период проведения выборов депутатов Думы Арсеньевского городского округа, назначенных на 11 сентября 2022 года </w:t>
        <w:br/>
        <w:t xml:space="preserve">(приложение №2)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 Направить настоящее решение в участковые избирательные комиссии избирательных участков №№  201-222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 xml:space="preserve">Направить настоящее решение в Избирательную комиссию Приморского края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ля размещения</w:t>
      </w:r>
      <w:r>
        <w:rPr>
          <w:rFonts w:cs="Times New Roman CYR" w:ascii="Times New Roman CYR" w:hAnsi="Times New Roman CYR"/>
          <w:sz w:val="26"/>
          <w:szCs w:val="26"/>
        </w:rPr>
        <w:t xml:space="preserve"> на официальном сайте Избирательной комиссии Приморского края  в информационно-теле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а также разместить настоящее решени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а </w:t>
      </w:r>
      <w:r>
        <w:rPr>
          <w:rFonts w:cs="Times New Roman CYR" w:ascii="Times New Roman CYR" w:hAnsi="Times New Roman CYR"/>
          <w:sz w:val="26"/>
          <w:szCs w:val="26"/>
        </w:rPr>
        <w:t xml:space="preserve">официальном сайте администрации Арсеньевского городского округа в раздел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Территориальная избирательная комиссия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1595"/>
        <w:gridCol w:w="2623"/>
        <w:gridCol w:w="460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 комиссии города Арсеньева</w:t>
            </w:r>
          </w:p>
          <w:p>
            <w:pPr>
              <w:pStyle w:val="Normal"/>
              <w:jc w:val="center"/>
              <w:rPr/>
            </w:pPr>
            <w:r>
              <w:rPr/>
              <w:t>от 22.06.2022 г. № 60/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удостовер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егистрированного кандидата в депутаты Думы Арсеньевского городского округа, выдвинутого в порядке самовыдвижения, выдаваемого в период проведения выборов депутатов Думы Арсеньевского городского округа, назначенных на 11 сентября 2022 год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517"/>
        <w:gridCol w:w="1843"/>
      </w:tblGrid>
      <w:tr>
        <w:trPr>
          <w:trHeight w:val="797" w:hRule="atLeast"/>
        </w:trPr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/>
            </w:pPr>
            <w:r>
              <w:rPr>
                <w:b/>
                <w:lang w:val="ru-RU"/>
              </w:rPr>
              <w:t xml:space="preserve">Выборы депутатов Думы Арсеньевского городского округ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сентября 2022года</w:t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ДОСТОВЕРЕНИЕ №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фами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имя, отчеств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зарегистрированный кандидат в депутаты Думы Арсеньевского городского  округа по одномандатному избирательному округу № ___, выдвинут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орядке самовыдвижения</w:t>
            </w:r>
          </w:p>
        </w:tc>
      </w:tr>
      <w:tr>
        <w:trPr>
          <w:trHeight w:val="1449" w:hRule="atLeast"/>
          <w:cantSplit w:val="true"/>
        </w:trPr>
        <w:tc>
          <w:tcPr>
            <w:tcW w:w="65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збирательной комиссии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i/>
              </w:rPr>
              <w:t>города Арсеньева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</w:tc>
      </w:tr>
      <w:tr>
        <w:trPr>
          <w:trHeight w:val="611" w:hRule="atLeast"/>
          <w:cantSplit w:val="true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6"/>
              </w:rPr>
              <w:t>Действительно до «    » _______ 20 __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5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при предъявлении паспорта или заменяющего его документа)</w:t>
            </w:r>
          </w:p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/>
              <w:t xml:space="preserve">                                             </w:t>
            </w:r>
            <w:r>
              <w:rPr>
                <w:sz w:val="16"/>
              </w:rPr>
              <w:t xml:space="preserve">                                                                   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дата регистрации)</w:t>
            </w:r>
          </w:p>
        </w:tc>
      </w:tr>
    </w:tbl>
    <w:p>
      <w:pPr>
        <w:pStyle w:val="Normal"/>
        <w:widowControl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зарегистрированного кандидата в депутаты Арсеньевского городского округа  – документ, удостоверяющий статус предъя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достоверение оформляется на бланке размером 80 х 120 мм, реквизиты которого приведены в форме. В удостоверении указываются наименование и дата выборов, номер удостоверения, фамилия, имя, отчество зарегистрированного кандидата в депутаты Думы Арсеньевского городского округа, номер одномандатного избирательного округа по которому зарегистрирован кандидат, субъект выдвижения, дата регистрации и срок действия удостоверения, а также ставится подпись председателя территориальной избирательной комиссии города Арсеньева, скрепленная печатью территориальной избирательной комиссии города Арсенье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зарегистрированного кандидата в депутаты Думы Арсеньевского городского округа  действительно при предъявлении паспорта или заменяющего его докумен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  <w:r>
        <w:rPr>
          <w:color w:val="FF0000"/>
          <w:sz w:val="26"/>
          <w:szCs w:val="26"/>
        </w:rPr>
        <w:t xml:space="preserve"> 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 комиссии города Арсеньева</w:t>
            </w:r>
          </w:p>
          <w:p>
            <w:pPr>
              <w:pStyle w:val="Normal"/>
              <w:jc w:val="center"/>
              <w:rPr/>
            </w:pPr>
            <w:r>
              <w:rPr/>
              <w:t>от  22.06.2022 г. № 60/232____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удостовер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егистрированного кандидата в депутаты Думы Арсеньевского городского округа, выдвинутого избирательным объединением, выдаваемого в период проведения выборов депутатов Думы Арсеньевского городского  округа, назначенных на 11 сентября 2022 год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517"/>
        <w:gridCol w:w="1843"/>
      </w:tblGrid>
      <w:tr>
        <w:trPr>
          <w:trHeight w:val="797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/>
            </w:pPr>
            <w:r>
              <w:rPr>
                <w:b/>
                <w:lang w:val="ru-RU"/>
              </w:rPr>
              <w:t xml:space="preserve">Выборы депутатов Думы Арсеньевского городского круг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 сентября 2022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keepNext w:val="false"/>
              <w:widowControl w:val="false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ДОСТОВЕРЕНИЕ №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фами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имя, от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регистрированный кандидат в депутаты Думы Арсеньевского городского ок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 одномандатному избирательному округу  №___, выдвинут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избирательного объедин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</w:t>
            </w:r>
          </w:p>
        </w:tc>
      </w:tr>
      <w:tr>
        <w:trPr>
          <w:trHeight w:val="1115" w:hRule="atLeast"/>
          <w:cantSplit w:val="true"/>
        </w:trPr>
        <w:tc>
          <w:tcPr>
            <w:tcW w:w="6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Председатель территориальной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орода Арсеньева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290" w:hRule="atLeast"/>
          <w:cantSplit w:val="true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ействительно до «   » _______ 20 ___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при предъявлении паспорта или заменяющего его документа)</w:t>
            </w:r>
          </w:p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/>
              <w:t xml:space="preserve">                                             </w:t>
            </w:r>
            <w:r>
              <w:rPr>
                <w:sz w:val="16"/>
              </w:rPr>
              <w:t xml:space="preserve">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дата регистрации)</w:t>
            </w:r>
          </w:p>
        </w:tc>
      </w:tr>
    </w:tbl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Удостоверение зарегистрированного кандидата в депутаты Арсеньевского городского округа  – документ, удостоверяющий статус предъ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оформляется на бланке размером 80 х 120 мм, реквизиты которого приведены в форме. В удостоверении указываются наименование и дата выборов, номер удостоверения, фамилия, имя, отчество зарегистрированного кандидата в депутаты Думы Арсеньевского городского округа, номер одномандатного избирательного округа по которому зарегистрирован кандидат, субъект выдвижения, дата регистрации и срок действия удостоверения, а также ставится подпись председателя территориальной избирательной комиссии города Арсеньева, скрепленная печатью территориальной избирательной комиссии города Арсенье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зарегистрированного кандидата в депутаты Думы Арсеньевского городского округа  действительно при предъявлении паспорта или заменяющего его докумен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sz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2-06-17T18:30:00Z</cp:lastPrinted>
  <dcterms:modified xsi:type="dcterms:W3CDTF">2022-06-17T08:30:00Z</dcterms:modified>
  <cp:revision>193</cp:revision>
  <dc:subject/>
  <dc:title>14</dc:title>
</cp:coreProperties>
</file>