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сбере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эффективности в Арсенье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м округе» на 2014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о  исполнение  постановления  Администрации  Приморского  края   от  7 декабря 2012 года № 390-па  «Об утверждении государственной программы Приморского края «Энергоэффективность, развитие газоснабжения и энергетики в Приморском крае» на 2013-2017 годы» на основании постановления администрации Арсеньевского  городского округа от 24 июля 2013 года № 607-па «Об утверждении Порядка разработки,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», 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в Арсеньевском городском округе» на 2014 – 2017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Арсеньевского городского округа от </w:t>
      </w:r>
      <w:r>
        <w:rPr>
          <w:spacing w:val="-1"/>
          <w:sz w:val="28"/>
          <w:szCs w:val="28"/>
        </w:rPr>
        <w:t>06 сентября  2010 года  № 605-па «Об утверждении долгосрочной целевой муниципальной программы «Энергосбережение и повышение энергетической эффективности в Арсеньевском городском округе на 2010 – 2015 годы» (</w:t>
      </w:r>
      <w:r>
        <w:rPr>
          <w:sz w:val="28"/>
          <w:szCs w:val="28"/>
        </w:rPr>
        <w:t>в редакции постановлений администрации Арсеньевского городского округа  от  03 сентября  2012  года  №  675-па, от 16 мая 2013 года № 401-па, от 27 декабря 2013 года № 1097-па)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3. 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ab/>
        <w:tab/>
        <w:tab/>
        <w:tab/>
        <w:tab/>
        <w:t xml:space="preserve">                 В.Ф. Бутко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88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Энергосбережение и повы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ой эффективности в Арсеньевском городском округ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– 2017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аспорт</w:t>
      </w:r>
    </w:p>
    <w:tbl>
      <w:tblPr>
        <w:tblW w:w="98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62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рсеньевском городском округе» на 2014 – 2017 годы (далее – Программа)</w:t>
            </w:r>
          </w:p>
        </w:tc>
      </w:tr>
      <w:tr>
        <w:trPr>
          <w:trHeight w:val="923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72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ое  управление» администрации городского округа</w:t>
            </w:r>
          </w:p>
        </w:tc>
      </w:tr>
      <w:tr>
        <w:trPr>
          <w:trHeight w:val="426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бщедомовых приборов учета энергетических ресурс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одернизация и реконструкция объектов коммунального комплекса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сметной документации по объекту «Модернизация насосно-энергетического оборудования на объектах водоснабжения и водоотведения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 сметной документации по объекту «Модернизация насосно-энергетического оборудования на объектах водоснабжения и водоотведения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а действий по ликвидаций последствий аварийных ситуаций с применением электронного моделирования ситуаци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азработка  и проведение экспертизы проекта Программы комплексного развития системы коммунальной инфраструктур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зервного источника электропитания на муниципальные объекты водоснабж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разработка схемы теплоснабжения Арсеньевского городского округа на период 2014-2028 год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азработка  схемы водоотведения Арсеньевского городского округа на период 2014 – 2028 год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 схемы водоснабжения Арсеньевского городского округа на период 2014 – 2028 годов.</w:t>
            </w:r>
          </w:p>
        </w:tc>
      </w:tr>
      <w:tr>
        <w:trPr>
          <w:trHeight w:val="70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 w:val="28"/>
                <w:szCs w:val="28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энергосбережение и повышение энергетической   эффективности в жилищно-коммунальном комплексе городского округа.                 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эффективности производства, передачи тепловой энергии за счет внедрения энергосберегающих технологий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нструкция и модернизация муниципальных  объектов коммунальной  инфраструктуры  городского округа на основе применения                 энергоэффективных, энергосберегающих технологий и оборудования. 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     реконструированных, модернизированных теплотрасс,  находящихся в муниципальной   собственности, к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   физического износа объектов     теплоснабжения, находящихся в муниципальной собственности, %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 резервных источников электропитания, шт.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в жилых домах, расчеты за которую осуществляются с использованием приборов учета, Гкал/кв.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дельный расход холодной воды в жилых   домах, расчеты за которую осуществляются с использованием  приборов учета, куб.м/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количество муниципальных учреждений городского округа, в отношении которых проведено обязательное энергетическое обследование, ед.;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й вес аварий, устраненных в предельно допустимые сроки, %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3 этап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 011,0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0464,38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4869,57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3943, 04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4734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привлекаемых на реализацию программы за счет средств краевого бюджет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298,80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1111,383  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48,57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118,04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620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7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43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706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0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623,2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привлекаемых на реализацию программы средств за счет внебюджетных источник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1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15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25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90,0 тыс. руб.</w:t>
            </w:r>
          </w:p>
        </w:tc>
      </w:tr>
      <w:tr>
        <w:trPr>
          <w:trHeight w:val="1934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зволит  к  2017 году достичь следующих показателей </w:t>
            </w:r>
            <w:r>
              <w:rPr>
                <w:bCs/>
                <w:sz w:val="28"/>
                <w:szCs w:val="28"/>
              </w:rPr>
              <w:t>энергет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 энергетических обследований в бюджетных учреждениях  городского округа и жилых домах  для  последующего внедрения энергосберегающих технологий – 100% в 2017 году;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зервных источников электропитания   в количестве 2 шт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в жилых домах, расчеты за которую осуществляются с использованием приборов учета сократится  с 0,215 Гкал/кв.м до 0,213 Гкал/кВ.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реконструированных, модернизированных теплотрасс,  находящихся в муниципальной   собственности за весь период действия Программы составит 3,418 км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жилых   домах, расчеты за которую осуществляются с использованием  приборов учета сократится  с 118,927 куб.м/чел. до 118,733 куб.м/чел. за счет установления приборов учета по холодному водоснабжению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й вес аварий устраненных в предельно допустимые сроки – 100 %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рам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 края от  07.12.2012  N  390-па   «Об   утверждении государственной  программы  Приморского  края «Энергоэффективность, развитие  газоснабжения и энергетики в Приморском  крае»  на  2013 - 2017 годы.            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В Программе используются следующие основные понятия: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1) 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;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2) 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3) 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) 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топливо, возрастающие затраты на обслуживание изношенного оборудования приводят к повышению расходов на энергообеспечение жилых домов, учреждений социальной сферы, увеличению тарифов на энергоресурсы. Данные проблемы обуславливают объективную необходимос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и топливно-энергетических ресурсов (далее - ТЭР) на предприятиях, вырабатывающих и транспортирующих энергоресурс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достоверной информации о реальном потреблении энергетических  ресурсов муниципальными учреждениями, населением, предприятиями коммунальной инфраструктуры для последующего внедрения энергосберегающих технологий и модернизации оборудования на предприятиях коммунальной инфраструктуры, в муниципальных учреждениях, и жилищном фонд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и проведения единой целенаправленной политики энергосбере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ТЭР, потребляемыми в городском округе, являются вода, электрическая и тепловая энергия. Важнейшей особенностью  городского округа  является его энергодефицитность по всем видам основных энергоносителей. В муниципальные котельные извне поставляется 100% всего сжигаемого в муниципальном образовании топлива (мазут, уголь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система теплоснабжения – зависимая, присоединение установок горячего водоснабжения системы теплоснабжения – открытая.  Современное состояние объектов коммунальной инфраструктуры городского округа  характеризуется высокой степенью физического износа основного и вспомогательного оборудования. Около 80 % основных фондов муниципального теплоэнергетического хозяйства полностью отслужили нормативные сроки и по причине их изношенности находятся в предаварийном состоянии, что сопряжено с высокой степенью риска выхода из строя оборудования в осенне-зимний период. Следствием высокой степени физического износа оборудования являются сверхнормативные потери в сетях, низкий коэффициент полезного действия, увеличение аварийных ситуаций и инцидентов. Планово-предупредительный ремонт систем коммунальной инфраструктуры практически полностью уступил место аварийно-восстановительным работам. Это ведет к снижению надежности работы объектов коммунальной инфраструктуры и повышенным потерям тепловой энергии в процессе производства и транспортировки энергоресурсов до потреб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 городского округа. Повышение уровня энергетической эффективности может быть обеспечено только за счет применения программно-целевого метода, поскольк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ует запуска механизмов обеспечения заинтересованности потребителей и ресурсоснабжающих организаций по энергосбережению и повышению энергетической эффективности в реализации целей и задач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обеспечивает единство четко структурированной и сформулированной содержательной части Программы с созданием и использованием финансовых механизмов ее реализации, а также контроль за конечными результатами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городского округа и ее развития на новой технологической баз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ледующие варианты решения проблемы энергосбережения и повышения энергетической эффективности как со стороны потребителей энергетических ресурсов, так и со стороны ресурсоснабжающих организа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ми учреждениями, предприятиями коммунальной инфраструктуры, управляющими организациями и товариществами собственников жилья информационного обеспечения энергосбережения. Цель пропаганды энергосбережения - вовлечение в процесс энергосбережения жителей городского округа путем привлечения внимания к этой проблеме, формирование общественного мнения о важности и необходимости энергосбережения. Проведение программных мероприятий в области пропаганды энергосбережения не требует финансовых затрат. Данные мероприятия проводятся в форм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и о способах энергосбережения в быту, преимуществах энергосберегающих технологий и оборудования, об особенностях их выбора и эксплуа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я в процесс энергосбережения всех социальных слоев населения городского округа, общественных организаций, управляющих организаций и товариществ собственников жиль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проведения мероприятий по пропаганде энергосбережения через средства массовой информации, распространения социальной рекламы в области энергосбережения и повышения энергетической эффектив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го формирования общественного порицания энергорасточительства и повышения престижа экономного расходования энергоресур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расходов граждан на оплату коммунальных услуг путем экономии энергоресурсов в следствии установки общедомовых приборов учета энергетических ресурсов. Оплата за фактически потребленную энергию является мощным стимулом для осуществления собственниками многоквартирных домов модернизации инженерного оборудования в домах с целью внедрения энергосберегающих технологий и последующего снижения платы за коммунальные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комфортности проживания населения в жилых домах городского округа, эффективности предоставления коммунальных услуг населению в необходимом объеме и надлежащего ка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физического износа объектов теплоснабжения посредством реконструкции и модернизации объектов коммунальной инфраструктуры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ероприятий Программы предусматриваются мониторинг и регулярный анализ их выполн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  <w:t xml:space="preserve">Необходимость разработки муниципальной программы обусловлена приоритетами развития городского округа, закрепленными </w:t>
      </w:r>
      <w:hyperlink r:id="rId5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Приморского края до 2025 года, утвержденной Законом Приморского края от 20.10.2008 № 324-КЗ, и генеральным планом развития города Арсеньевского городского округа, утвержденным  решением Думы Арсеньевского городского округа от 28 ноября 2012 года № 20  «Об утверждении генерального плана Арсеньевского городского округ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й политики городского округа является приведение топливно-энергетического комплекса в финансово устойчивый, экономически эффективный, соответствующий экологическим стандартам, оснащенный передовыми технологиями комплекс - надежный и эффективный элемент инфраструктуры города, обеспечивающий удовлетворение экономически обоснованных потребностей экономики муниципального образования и позволяющий решать задачи социально-экономического развития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 w:val="28"/>
          <w:szCs w:val="28"/>
        </w:rPr>
        <w:t xml:space="preserve">;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нергосбережение и повышение энергетической   эффективности в жилищно-коммунальном комплексе городского округа.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овышение эффективности производства, передачи тепловой энергии за счет внедрения энергосберегающих технолог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с расшифровкой плановых значений по годам ее реализации приведены в приложении № 1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тяженность      реконструированных, модернизированных теплотрасс,  находящихся в муниципальной   собственности, к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снижение уровня    физического износа объектов     теплоснабжения, находящихся в муниципальной собственности, %;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количество приобретенных резервных источников электропитания, шт.;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дельный расход тепловой энергии в жилых домах, расчеты за которую осуществляются с использованием приборов учета, Гкал/кв.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удельный расход холодной воды в жилых   домах, расчеты за которую осуществляются с использованием  приборов учета, куб.м/чел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количество муниципальных учреждений городского округа, в отношении которых проведено обязательное энергетическое обследование, ед.;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едельный вес аварий устраненных в предельно допустимые сроки, %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мероприятий Программы позволит  к  2017 году достичь следующих показателей </w:t>
      </w:r>
      <w:r>
        <w:rPr>
          <w:bCs/>
          <w:sz w:val="28"/>
          <w:szCs w:val="28"/>
        </w:rPr>
        <w:t>энергетической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роведение  энергетических обследований в бюджетных учреждениях  городского округа и жилых домах  для  последующего внедрения энергосберегающих технологий – 100%;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приобретение   резервного  источника   электропитания    в   количестве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>- удельный расход тепловой энергии в жилых домах, расчеты за которую осуществляются с использованием приборов учета сократится  с 0,215 Гкал/кв.м до 0,213 Гкал/кВ.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тяженность      реконструированных, модернизированных теплотрасс,  находящихся в муниципальной   собственности за весь период действия Программы составит 3,418 к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дельный расход холодной воды в жилых   домах, расчеты за которую осуществляются с использованием  приборов учета сократится  с 118,927 куб.м/чел. до 118,733 куб.м/чел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предельный  вес  аварий  устраненных  в предельно допустимые сроки – 100 %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с учетом финансирования, исполнителей и сроков реализации представлен в Приложении № 2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18"/>
        <w:spacing w:lineRule="auto" w:line="360"/>
        <w:rPr/>
      </w:pPr>
      <w:r>
        <w:rPr/>
        <w:t>В рамках Программы планируется осуществить следующие меропри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ка общедомовых приборов учета в жилищном фонде за счет средств собственников жилья и средств бюджета городского округ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,  как собственник муниципальных жилых помещений в многоквартирных домах, осуществляет установку индивидуальных приборов учета используемых энергетических ресурсов в муниципальных жилых помещениях в многоквартирных домах и участвует в установке коллективных (общедомовых) приборов учета используемых энергетических ресур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одернизация   и реконструкция объектов коммунального комплекса осуществляется путем предоставления субсидий из бюджета Приморского края и бюджета городского округа на осуществление вложений в объекты капитального строительства муниципальной собственности городского округа при проведении ремонта в порядке, установленном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сметной документации по объекту «Модернизация насосно-энергетического оборудования на объектах водоснабжения и водоотвед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роведение экспертизы сметной документации по объекту «Модернизация насосно-энергетического оборудования на объектах водоснабжения и водоотведе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а действий по ликвидаций последствий аварийных ситуаций с применением электронного моделирования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Разработка и проведение экспертизы проекта Программы комплексного развития системы коммунальной инфраструк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иобретение резервного источника электропитания на муниципальные котель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обретение резервного источника электропитания на муниципальные объекты водоснаб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Разработка схемы теплоснабжения Арсеньевского городского округа на период 2014-2028 г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Разработка  схемы водоотведения Арсеньевского городского округа на период 2014 – 2028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зработка  схемы водоснабжения Арсеньевского городского округа на период 2014 – 2028 годов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Срок реализации Программы – 2014 – 2017 годы. Реализация осуществляется в три этапа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>1 этап – 2014  год: модернизация объектов водоснабжения и водоотведения, приобретение резервных источников электропитания на муниципальные котельные  и муниципальные объекты водоснабжения, проведение энергетических обследований муниципальных зданий и инженерных систем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>2 этап – 2015 - 2016 годы: реконструкция тепловых сетей: от ТКЦ 22 до ТКК 3 по ул. Жуковского; от котельной по ул. Смирнова, 5 до ТКЦ -7 по ул.Октябрьская; по ул. Островского, школы № 7 до ТКК 26 по ул. Пограничная, 72. Установка общедомовых приборов учета энергетических ресурсов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3 этап – 2017  год: реконструкция трубопроводов головного участка тепловой сети от ТК 7 по ул. Таежная до ТК 70 по ул. Луговая;  установка общедомовых приборов учета энергетических ресурс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существления мероприятий Программы основывается на четком разграничении полномочий и ответственности всех участников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м исполнителем 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реализуются в соответствии с контрактами (договорами),  заключенным на основании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общего руководства постоянный контроль за ходом реализации программы осуществляет первый заместитель главы администрации городск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ониторинга и анализа хода реализации Программы управление жизнеобеспечения администрации городского округа (ответственный исполнитель) ежеквартально в срок до 20 числа месяца, следующего за отчетным кварталом, направляет в управление экономики и инвестиций  в целях оперативного контроля информацию о расходовании бюджетных средств на реализацию Программы с пояснительной запиской. Кроме того, ежегодно, до 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4 011,007</w:t>
      </w:r>
      <w:r>
        <w:rPr>
          <w:rFonts w:cs="Times New Roman" w:ascii="Times New Roman" w:hAnsi="Times New Roman"/>
          <w:sz w:val="28"/>
          <w:szCs w:val="28"/>
        </w:rPr>
        <w:t xml:space="preserve"> тыс. руб. (в ценах каждого года)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464,383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14869,577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33943, 047 тыс.руб.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34734,0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каемых на реализацию программы за счет средств бюджета Приморского края на финансирование програм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7298,807 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1111,383  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9448,577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3118, 047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3620,8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8"/>
          <w:szCs w:val="28"/>
        </w:rPr>
        <w:t>33872,2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8543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706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000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0623,2 тыс. руб.,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каемых на реализацию программы средств за счет внебюджетных источников – </w:t>
      </w:r>
      <w:r>
        <w:rPr>
          <w:rFonts w:cs="Times New Roman" w:ascii="Times New Roman" w:hAnsi="Times New Roman"/>
          <w:b/>
          <w:sz w:val="28"/>
          <w:szCs w:val="28"/>
        </w:rPr>
        <w:t>2840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810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715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825,0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490,0 тыс. 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 Программы приведено в Приложении № 2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ходования субсидий из бюджета городского округа на мероприятия Программы приведены в Приложении № 3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сеньевском городском  округе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- 2017 годы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Арсеньевском городском  округе» на 2014 - 2017 год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656"/>
        <w:gridCol w:w="1276"/>
        <w:gridCol w:w="1134"/>
        <w:gridCol w:w="1134"/>
        <w:gridCol w:w="1134"/>
        <w:gridCol w:w="993"/>
      </w:tblGrid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индикатор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тяженность      реконструированных, модернизированных теплотрасс,  находящихся в муниципальной   собственност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418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нижение уровня    физического износа объектов     теплоснабжения, находящихся в муниципальной собствен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резервных источников электро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униципальных учреждений городского округа, в отношении которых проведено обязательное энергет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вес аварий, устраненных в предельно допусти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headerReference w:type="default" r:id="rId6"/>
          <w:type w:val="nextPage"/>
          <w:pgSz w:w="11906" w:h="16838"/>
          <w:pgMar w:left="1134" w:right="991" w:gutter="0" w:header="397" w:top="114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1440" w:firstLine="72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Cs/>
          <w:szCs w:val="26"/>
        </w:rPr>
        <w:t xml:space="preserve">Приложение № 2                                                                                                                               </w:t>
      </w:r>
    </w:p>
    <w:p>
      <w:pPr>
        <w:pStyle w:val="ConsPlusNormal"/>
        <w:widowControl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рсеньевском городском  округе»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7 годы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«Энергосбережение и повышение энергетической эффективности в Арсеньевском городском  округе» на 2014 - 2017 годы за счет средств бюджета городского округа 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рогнозная 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15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381"/>
        <w:gridCol w:w="21"/>
        <w:gridCol w:w="14"/>
        <w:gridCol w:w="1417"/>
        <w:gridCol w:w="1416"/>
        <w:gridCol w:w="1421"/>
        <w:gridCol w:w="1287"/>
        <w:gridCol w:w="2105"/>
        <w:gridCol w:w="11"/>
        <w:gridCol w:w="14"/>
        <w:gridCol w:w="1272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, соисполнит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Модернизация насосно-энергетического оборудования на объектах водоснабжения и водоотведения (модернизация: водохранилища на р.Дачная, насосной станции 1 подъема, насосной станции 2 подъема, насосной станции «Северная»,  станции перекачки сточных вод; автоматизация рабочего места оператора)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73,4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73,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мущественных отношений, 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11,38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11,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2,0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2,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сметной документации по объекту «Модернизация насосно-энергетического оборудования на объектах водоснабжения и водоотведения»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кспертизы сметной документации по объекту, «Модернизация насосно-энергетического оборудования на объектах водоснабжения и водоотведения»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5"/>
                <w:szCs w:val="25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участка тепловой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Ø 530 мм,  протяженностью 320м от ТКЦ 22 до ТКК3  по ул. Жуковского, (район рынка)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97,9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97,9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мущественных отношений, 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48,5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48,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котельны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объекты электроснабж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становка общедомовых приборов учета теплоснабжения, водоснабжения в многоквартирных домах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88,8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71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7,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0,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15 г.г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8,8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6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,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4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нергетического обследования зданий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8 – 2 зда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Ленинская, 10 а – здание, гаражи,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Управление жизнеобеспечения, МКУ АХУ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Арсеньев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плана действий по ликвидации последствий аварийных ситуаций  с применением электронного моделирования ситуаций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Программы комплексного развития системы коммунальной инфраструктуры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схемы теплоснабжения Арсеньевского городского округа на период 2014-2028 годов, </w:t>
            </w:r>
            <w:r>
              <w:rPr>
                <w:szCs w:val="26"/>
              </w:rPr>
              <w:t>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схемы водоотведения Арсеньевского городского округа на период 2014 – 2028 годов, в том 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  схемы водоснабжения Арсеньевского городского округа на период 2014 – 2028 годов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экспертизы проекта Программы комплексного развития системы коммунальной инфраструктуры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трубопровода головного участка тепловой сети Ø 630 мм, протяженностью 358 м от котельной по ул. Смирнова, 5 до ТКЦ – 7 по ул. Октябрьская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 497,9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97,9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мущественных отношений, управление жизнеобеспечения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049,3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 049,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на участка тепловой сети Ø 219 мм протяженностью 1672 м от ТКК9 по ул. Островского, школа № 7,  до ТКК 26 по ул. Пограничная, 72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527,8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7,8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мущественных отношений, 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 669,4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 669,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858,3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 858,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1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трубопроводов головного участков тепловой сети Ø 530 мм протяженностью 268 м, Ø 426 мм протяженностью 800 м  от ТК 7 по ул. Таежная до ТК70 по ул. Луговая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44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44,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мущественных отношений, 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рограмме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11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64,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869,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943,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 734,00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017 г.г.</w:t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8,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11,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118,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 70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623,20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0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851" w:right="1146" w:gutter="0" w:header="397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hanging="0"/>
        <w:jc w:val="center"/>
        <w:rPr/>
      </w:pPr>
      <w:r>
        <w:rPr/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рсеньевском городском  округ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субсид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бюджета Арсеньевского городского округа на мероприятия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ь, условия и порядок предоставления и расходования субсидий, выделенных из городского бюджета, в том числе за счет субсидий из краевого бюджета, муниципальным учреждениям, ресурсоснабжающим организациям и организациям, выполняющим работы на основании заключенных контрактов по результатам проведенных торгов (далее – организация) на мероприятия по энергосбережению и капитальному ремонту, модернизации, реконструкции объектов капитального строительства коммунальной инфраструктуры муниципальной собственности городского округа (далее – Субсидии) в порядке, установленном действующим законодательством Российской Федерации от 05 апреля 2013 года № 4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Субсидии на реализацию мероприятий предоставляются финансовым управлением администрации городского округа в соответствии со сводной бюджетной росписью бюджета Арсеньевского городского округа, кассовым планом исполнения бюджета Арсеньевского городского округа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3. Для получения субсидии в очередном финансовом году бюджетные учреждения и ресурсоснабжающие организации в срок до 30 апреля текущего финансового года предоставляют единовременно в управление жизнеобеспечения администрации городского округ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явление о предоставлении субсид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ю программы энергосбережения и повышения энергетической эффек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монтную программу ресурсоснабжающего предприятия, муниципального учреждения на следующий финансовый год, предусматривающую средства на реализацию мероприятий энергосбережения и повышения энергетической эффективности систем коммунальной инфраструктур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яснительная записка о необходимости проведения работ по модернизации, капитальному ремонту и реконструкции систем коммунальной инфраструк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 обследования капитального строительства коммунальной инфраструктуры муниципальной собств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ектно-сметную документацию и положительное заключение государственной экспертизы проектно-сметной документации и (или) сметную документацию, прошедшую ценовую экспертизу (для предоставления субсидии в части возмещения затрат на реконструкцию, модернизацию и капитальный ремонт объект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ое обоснование мероприятий с указанием планируемого значения целевого показателя результативности предоставления субсидии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4. В целях эффективного использования средств бюджета городского округа администрация вправе уменьшить размер субсидии бюджетным учреждениям и организациям, в случае проведения торгов со снижением стоимости заключаенного контракта по отношению к начальной цене размещенного заказа либо внесения изменений в проектно-сметную документацию, снижающих сметную стоимость, путем внесения изменений в нормативный правовой акт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убсидии осуществляется финансовым управлением администрации городского округа на основании соглашения о предоставлении субсидии заключенного с организаци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шение о предоставлении субсидии заключается в течение 10 дней со дня принятия решения о предоставлении субсидии организации и должно предусматри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ъем и целевое назначение субсид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ава и обязанности сторон согла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язательство организации представлять отчет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согласие организации на осуществление администрацией городского округа и органами государственного финансового контроля проверок соблюдения организацией условий, целей и порядка предоставления субсид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Normal"/>
        <w:spacing w:lineRule="auto" w:line="360"/>
        <w:rPr/>
      </w:pPr>
      <w:bookmarkStart w:id="0" w:name="Par12"/>
      <w:bookmarkEnd w:id="0"/>
      <w:r>
        <w:rPr>
          <w:sz w:val="28"/>
          <w:szCs w:val="28"/>
        </w:rPr>
        <w:t>6. Для перечисления субсидии, организация предоставляют в срок не позднее 01 ноября текущего финансового года в финансовое управление администрации городского округа следующие докумен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вление о перечислении субсидии с указанием реквизитов счета организации, открытого в кредитной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и заключенных договоров.</w:t>
      </w:r>
    </w:p>
    <w:p>
      <w:pPr>
        <w:pStyle w:val="Normal"/>
        <w:spacing w:lineRule="auto" w:line="360"/>
        <w:rPr/>
      </w:pPr>
      <w:bookmarkStart w:id="1" w:name="Par17"/>
      <w:bookmarkEnd w:id="1"/>
      <w:r>
        <w:rPr>
          <w:sz w:val="28"/>
          <w:szCs w:val="28"/>
        </w:rPr>
        <w:t>7. Отчет о целевом использовании субсидии предоставляется организацией в управление жизнеобеспечения ежемесячно, до 5 числа месяца, следующего за отчетным (за декабрь - не менее чем за 10 рабочих дня до окончания текущего финансового года) с приложением следующих подтверждающих док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договорам на выполнение строительно-монтажных работ - справок о стоимости выполненных работ и затрат, актов приемки выполненных работ по формам государственной статистической отчетности (оригиналы </w:t>
      </w:r>
      <w:hyperlink r:id="rId8">
        <w:r>
          <w:rPr>
            <w:rStyle w:val="InternetLink"/>
            <w:color w:val="0000FF"/>
            <w:sz w:val="28"/>
            <w:szCs w:val="28"/>
          </w:rPr>
          <w:t>форм КС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КС3</w:t>
        </w:r>
      </w:hyperlink>
      <w:r>
        <w:rPr>
          <w:sz w:val="28"/>
          <w:szCs w:val="28"/>
        </w:rPr>
        <w:t>, утвержденных постановлением Государственного комитета Российской Федерации по статистике от 11 ноября 1999 года N 10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говорам на приобретение и поставку оборудования оборудование и (или) материалов - одного экземпляра подписанного акта приема-передачи оборудования и (или) материалов и копии счетов (счетов-фактур) за поставленное (приобретенное) оборудование и (или) материа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тветственность за результативность, целевое использование субсидий, достоверность представляемых в управление жизнеобеспечения отчетов и документов возлагается на руководителя орган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онтроль за условиями предоставления субсидий, адресность и целевой характер использования субсидий возлагается на управление жизнеобеспе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Администрация городского округа и органы государственного финансового контроля осуществляют проверку соблюдения организацией условий, целей и порядка предоставления субсид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В случае нарушения условий, установленных при предоставлении субсидии (далее - нарушение), организации обязаны осуществить возврат субсидии в бюджет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ование о возврате субсидии (далее - требование) направляется организации администрацией городского округа в пятидневный срок со дня установления нару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организацией в течение пяти рабочих дней со дня получения требования администрации городского округа по реквизитам и коду классификации доходов бюджетов Российской Федерации, указанных в треб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993" w:right="709" w:gutter="0" w:header="397" w:top="851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</w:rPr>
  </w:style>
  <w:style w:type="character" w:styleId="1">
    <w:name w:val=" Знак Знак1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 Знак Знак Знак Знак Знак Знак Знак Знак Знак Знак Знак Знак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9318A83213D472A8702AC4D2944209D327D24A160E64585490074F9E4C2DD1b3j7G" TargetMode="External"/><Relationship Id="rId5" Type="http://schemas.openxmlformats.org/officeDocument/2006/relationships/hyperlink" Target="consultantplus://offline/ref=279318A83213D472A8702AC4D2944209D327D24A1609615A5C90074F9E4C2DD1370B9F67CBDA7ABDCA855Fb3j5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74084CDC9FB7245B75AF6A849E1D6D4E0D1524BBB837A9D0FEB31F4D8A49697EC16F7DBCA686EZCh8E" TargetMode="External"/><Relationship Id="rId9" Type="http://schemas.openxmlformats.org/officeDocument/2006/relationships/hyperlink" Target="consultantplus://offline/ref=874084CDC9FB7245B75AF6A849E1D6D4E0D1524BBB837A9D0FEB31F4D8A49697EC16F7DBCA6B6DZCh4E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7:00Z</dcterms:created>
  <dc:creator>Admin</dc:creator>
  <dc:description/>
  <cp:keywords/>
  <dc:language>en-US</dc:language>
  <cp:lastModifiedBy>Зоя Герасимова</cp:lastModifiedBy>
  <cp:lastPrinted>2014-07-07T09:04:00Z</cp:lastPrinted>
  <dcterms:modified xsi:type="dcterms:W3CDTF">2014-07-07T03:42:00Z</dcterms:modified>
  <cp:revision>95</cp:revision>
  <dc:subject/>
  <dc:title> </dc:title>
</cp:coreProperties>
</file>