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397" w:top="45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 и внесения измен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 Правила землепользования и застройки Арсенье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и внесения изменений в Правила землепользования и застройк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2. Установить срок проведения общественных обсуждений с 20 декабря 2018 года по 08 января 2019 года.</w:t>
      </w:r>
    </w:p>
    <w:p>
      <w:pPr>
        <w:pStyle w:val="Normal"/>
        <w:spacing w:lineRule="auto" w:line="336"/>
        <w:rPr/>
      </w:pPr>
      <w:r>
        <w:rPr>
          <w:szCs w:val="26"/>
        </w:rPr>
        <w:t xml:space="preserve"> </w:t>
      </w: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и внесения изменений в Правила землепользования и застройки Арсеньевского городского округа </w:t>
      </w:r>
      <w:r>
        <w:rPr>
          <w:szCs w:val="26"/>
        </w:rPr>
        <w:t xml:space="preserve">адресу: г. Арсеньев, улица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36"/>
        <w:rPr/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Арсеньевского городского округа.</w:t>
      </w:r>
    </w:p>
    <w:p>
      <w:pPr>
        <w:pStyle w:val="Normal"/>
        <w:spacing w:lineRule="auto" w:line="336"/>
        <w:rPr/>
      </w:pPr>
      <w:r>
        <w:rPr>
          <w:szCs w:val="26"/>
        </w:rPr>
        <w:t>4. Предложения и замечания принимаются с 09.00 часов 20 декабря 2018 года до 09.00 часов 08 января 2019 года в свободной форме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</w:t>
      </w:r>
      <w:r>
        <w:rPr>
          <w:szCs w:val="26"/>
        </w:rPr>
        <w:t>»: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36"/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36"/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hanging="1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декабря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>839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 и внесения изменений в Правила землепользования и застройк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10:13 площадью 737,1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Банивура, д. 4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20205:4 площадью 832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1-ая Боевая, д. 3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09:79 площадью 55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Тельмана, д. 24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ом номером   25:26:020104:16 площадью 1085 кв.м и прилегающего к нему земельного участка площадью 360 кв.м в территориальной зоне П4 «Зона коммунальных объектов», местоположение которых установлено по адресу: Приморский край, г.Арсеньев, ул.Луговая, д. 30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6:135 площадью 74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Жуковского,          д. 89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06:12 площадью 1977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пер.Восточный, д. 1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20206:3 площадью 467,9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р-д Колхозный,        д. 16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6:6 площадью 1095 кв.м, местоположение которого установлено по адресу: Приморский край, г.Арсеньев,  ул.Советская, д.60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и номерами 25:26:010202:267 площадью 1435 кв.м, 25:26:010202:264 площадью 1042 кв.м</w:t>
      </w:r>
      <w:r>
        <w:rPr>
          <w:sz w:val="22"/>
          <w:szCs w:val="22"/>
        </w:rPr>
        <w:t xml:space="preserve"> </w:t>
      </w:r>
      <w:r>
        <w:rPr>
          <w:szCs w:val="26"/>
        </w:rPr>
        <w:t>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ых установлено по адресу: Приморский край, г.Арсеньев, ул.Котовского (д.3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0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5:1 площадью 1059 кв.м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»</w:t>
      </w:r>
      <w:r>
        <w:rPr>
          <w:szCs w:val="26"/>
        </w:rPr>
        <w:t xml:space="preserve">, местоположение которого установлено по  адресу: Приморский край, г.Арсеньев,  пер.Трудовой, д.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1:8 площадью 49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 адресу: Приморский край, г.Арсеньев,  ул.Банивура, д.6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2:7 площадью 1002,8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 адресу: Приморский край, г.Арсеньев, ул.Калининская, д.39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116 площадью 146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>«Зона застройки среднеэтажными жилыми домами», местоположение которого установлено по  адресу: Приморский край, г.Арсеньев,  ул.Партизанская, д.15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4. О предоставлении разрешения на условно разрешенный вид использования земельных участков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3 «Зона общественно-транспортная» ориентировочной площадью 48 кв.м каждый, местоположение которых установлено примерно в 535 метрах, 537 метрах на северо-восток относительно ориентира (жилой дом),  ориентировочной площадью 49 кв.м каждый, местоположение которых установлено примерно в 534 метрах, 536 метрах на северо-восток относительно ориентира (жилой дом), адрес ориентира: Приморский край, г.Арсеньев, ул.Центральная, д. 3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5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с кадастровом номером   25:26:010306:150 площадью 16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Победы, д. 9/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6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5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адрес ориентира: Приморский край, г.Арсеньев, ул.Новикова, гаражно-строительный кооператив «Стрела», гараж № 7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7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6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адрес ориентира: Приморский край, г.Арсеньев, ул.Колхозная, гаражно-строительный кооператив «Авто-3», гараж № 28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8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63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Колхозная, гаражно-строительный кооператив «Авто-3», гараж № 3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9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площадью 56 кв.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примерно в 161 м на северо-запад относительно ориентира (жилой дом), адрес ориентира: Приморский край, г. Арсеньев, ул. Крестьянская, д. 1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0.</w:t>
      </w:r>
      <w:r>
        <w:rPr>
          <w:sz w:val="22"/>
          <w:szCs w:val="22"/>
        </w:rPr>
        <w:t xml:space="preserve"> </w:t>
      </w: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ведение садоводства (13.2)» с кадастровым номером 25:26:030215:72 площадью 146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, ориентир нежилое строение, примерно в 737 м (с/т Лотос) на юго-восток относительно ориентира (нежилое строение), почтовый адрес ориентира: Приморский край, г. Арсеньев,        ул. Лысенко, д.3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1. О предоставлении разрешения на условно разрешенный вид использования земельного участка «ведение садоводства (13.2)» с кадастровым номером 25:26:030108:127 площадью 1005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 местоположение которого установлено по адресу: Приморский край, г. Арсеньев, садовое товарищество «Аралия», ул. Летняя, д. 5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О предоставлении разрешения на условно разрешенный вид использования земельного участка «обслуживание автотранспорта (4.9)» </w:t>
      </w:r>
      <w:r>
        <w:rPr>
          <w:szCs w:val="26"/>
        </w:rPr>
        <w:t xml:space="preserve">земельному участку с кадастровым номером 25:26:010319:67 площадью 1865 кв. м в территориальной зоне </w:t>
      </w:r>
      <w:r>
        <w:rPr>
          <w:bCs/>
          <w:szCs w:val="26"/>
          <w:lang w:eastAsia="zh-CN"/>
        </w:rPr>
        <w:t>Ж3 «Зона застройки многоэтажными жилыми домами»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>местоположение которого установлено относительно ориентира, адрес ориентира: Приморский край, г. Арсеньев, ул. 25 лет Арсеньеву, 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23. О предоставлении разрешения на условно разрешенный вид использования земельного участка «ведение огородничества (13.1)» с кадастровым номером 25:26:010201:383 площадью 350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>«Зона застройки среднеэтажными жилыми домами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римерно в 30 м от ориентира (жилое здание) на запад,  адрес ориентира: Приморский край, г.Арсеньев, ул.Первомайская, д. 6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24.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>к вопросам, выносимым на обсуждение по внесению изменений в муниципальный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вой акт Арсеньевского городского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круга от 15 марта 2013 года № 30-МП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ПРАВОВОГО АКТ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 В статье 1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1.1. Заменить в пункте «5)» слова «</w:t>
      </w:r>
      <w:r>
        <w:rPr>
          <w:rFonts w:eastAsia="Calibri"/>
          <w:szCs w:val="26"/>
          <w:lang w:eastAsia="en-US"/>
        </w:rPr>
        <w:t>с настоящим Кодексом</w:t>
      </w:r>
      <w:r>
        <w:rPr>
          <w:szCs w:val="26"/>
        </w:rPr>
        <w:t>» словами «с Градостроительным Кодексом Российской Федерации, иным федеральным законом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2. Дополнить пунктом «7.1»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1.1.3. Дополнить пункт «7)» словами «за исключением случая, предусмотренного </w:t>
      </w:r>
      <w:hyperlink w:anchor="Par9">
        <w:r>
          <w:rPr>
            <w:rStyle w:val="InternetLink"/>
            <w:szCs w:val="26"/>
          </w:rPr>
          <w:t>пунктом 7.1</w:t>
        </w:r>
      </w:hyperlink>
      <w:r>
        <w:rPr>
          <w:szCs w:val="26"/>
        </w:rPr>
        <w:t xml:space="preserve"> настоящей статьи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4.  Исключить в пункте «11)» слова «зон действия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1.5. Заменить в понятии «объект капитального строительства» слова «</w:t>
      </w:r>
      <w:r>
        <w:rPr>
          <w:rFonts w:eastAsia="Calibri"/>
          <w:szCs w:val="26"/>
          <w:lang w:eastAsia="en-US"/>
        </w:rPr>
        <w:t>временных построек, киосков, навесов и других подобных построек» словами «</w:t>
      </w:r>
      <w:r>
        <w:rPr>
          <w:szCs w:val="26"/>
        </w:rPr>
        <w:t>некапитальных строений, сооружений и неотделимых улучшений земельного участка (замощение, покрытие и другие)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6. Дополнить статью 1 понятием «некапитальные строения, сооружения»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u w:val="single"/>
        </w:rPr>
        <w:t>некапитальные строения, сооружения</w:t>
      </w:r>
      <w:r>
        <w:rPr>
          <w:szCs w:val="26"/>
        </w:rPr>
        <w:t xml:space="preserve">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7. Дополнить понятие «разрешение на строительство» после слова «объекта» текстом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строительство линейного объекта, для размещения которого не требуется образование земельного участка.»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8. Дополнить понятие «разрешение на ввод объекта в эксплуатацию» после слова «территории» текстом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.»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2. Дополнить часть 10 статьи 8 пунктом «5)»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Заменить в части 11 статьи 8 слова «предоставленного некоммерческой организации, созданной гражданами, для ведения садоводства, огородничества» словами «предоставленного садоводческому или огородническому некоммерческому товариществу для ведения садоводства или огородничества.»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4. Дополнить часть 1 статьи 9 пунктом «5»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 xml:space="preserve">1.5. Изложить пункт 2) части 3 статьи 9 в следующей редакции: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 xml:space="preserve">«2) </w:t>
      </w:r>
      <w:r>
        <w:rPr>
          <w:rFonts w:eastAsia="SimSun;宋体"/>
          <w:kern w:val="2"/>
          <w:szCs w:val="26"/>
          <w:lang w:eastAsia="zh-CN" w:bidi="hi-IN"/>
        </w:rPr>
        <w:t xml:space="preserve">территории в границах земельного участка, предоставленного </w:t>
      </w:r>
      <w:r>
        <w:rPr>
          <w:szCs w:val="26"/>
        </w:rPr>
        <w:t>садоводческому или огородническому некоммерческому товариществу</w:t>
      </w:r>
      <w:r>
        <w:rPr>
          <w:rFonts w:eastAsia="SimSun;宋体"/>
          <w:kern w:val="2"/>
          <w:szCs w:val="26"/>
          <w:lang w:eastAsia="zh-CN" w:bidi="hi-IN"/>
        </w:rPr>
        <w:t xml:space="preserve"> для ведения садоводства или огородничества;»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kern w:val="2"/>
          <w:szCs w:val="26"/>
          <w:lang w:eastAsia="zh-CN" w:bidi="hi-IN"/>
        </w:rPr>
        <w:t>1.6. Дополнить часть 4 статьи 9 после слов «Положение о публичных слушаниях в Арсеньевском городском округе», часть</w:t>
      </w:r>
      <w:r>
        <w:rPr>
          <w:szCs w:val="26"/>
        </w:rPr>
        <w:t xml:space="preserve"> 5 статьи 9, часть 3 статьи 11, </w:t>
      </w:r>
      <w:r>
        <w:rPr>
          <w:rFonts w:eastAsia="SimSun;宋体"/>
          <w:kern w:val="2"/>
          <w:szCs w:val="26"/>
          <w:lang w:eastAsia="zh-CN" w:bidi="hi-IN"/>
        </w:rPr>
        <w:t xml:space="preserve">часть 10 статьи 13 после слов «Положение о публичных слушаниях в Арсеньевском городском округе» </w:t>
      </w:r>
      <w:r>
        <w:rPr>
          <w:szCs w:val="26"/>
        </w:rPr>
        <w:t>текстом следующего содержания: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Cs w:val="26"/>
          <w:lang w:eastAsia="zh-CN" w:bidi="hi-IN"/>
        </w:rPr>
      </w:pPr>
      <w:r>
        <w:rPr>
          <w:szCs w:val="26"/>
        </w:rPr>
        <w:t>«постановлением администрации Арсеньевского городского округа</w:t>
      </w:r>
      <w:r>
        <w:rPr>
          <w:rFonts w:eastAsia="SimSun;宋体"/>
          <w:kern w:val="2"/>
          <w:szCs w:val="26"/>
          <w:lang w:eastAsia="zh-CN" w:bidi="hi-IN"/>
        </w:rPr>
        <w:t xml:space="preserve"> </w:t>
      </w:r>
      <w:r>
        <w:rPr>
          <w:szCs w:val="26"/>
        </w:rPr>
        <w:t>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.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7. Дополнить часть 2 статьи 13 пунктами «4)», «5)», «6)»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8.  Дополнить статью 13 частью «3.1.»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3.1. В целях внесения изменений в правила землепользования и застройки в случаях, предусмотренных </w:t>
      </w:r>
      <w:hyperlink r:id="rId4">
        <w:r>
          <w:rPr>
            <w:rStyle w:val="InternetLink"/>
            <w:szCs w:val="26"/>
          </w:rPr>
          <w:t xml:space="preserve">пунктами </w:t>
        </w:r>
      </w:hyperlink>
      <w:r>
        <w:rPr>
          <w:szCs w:val="26"/>
        </w:rPr>
        <w:t xml:space="preserve">3 – </w:t>
      </w:r>
      <w:hyperlink r:id="rId5">
        <w:r>
          <w:rPr>
            <w:rStyle w:val="InternetLink"/>
            <w:szCs w:val="26"/>
          </w:rPr>
          <w:t>6</w:t>
        </w:r>
      </w:hyperlink>
      <w:r>
        <w:rPr>
          <w:szCs w:val="26"/>
        </w:rPr>
        <w:t xml:space="preserve"> части 2 настоящей статьи,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</w:t>
      </w:r>
      <w:hyperlink r:id="rId6">
        <w:r>
          <w:rPr>
            <w:rStyle w:val="InternetLink"/>
            <w:szCs w:val="26"/>
          </w:rPr>
          <w:t xml:space="preserve">частью </w:t>
        </w:r>
      </w:hyperlink>
      <w:r>
        <w:rPr>
          <w:szCs w:val="26"/>
        </w:rPr>
        <w:t>4 настоящей статьи заключения комиссии не требуются.».</w:t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 xml:space="preserve">1.9. Дополнить основные виды разрешенного использования в </w:t>
      </w:r>
      <w:r>
        <w:rPr>
          <w:bCs/>
          <w:iCs/>
          <w:szCs w:val="26"/>
        </w:rPr>
        <w:t xml:space="preserve">статье 19 «Градостроительные регламенты. </w:t>
      </w:r>
      <w:r>
        <w:rPr>
          <w:bCs/>
          <w:szCs w:val="26"/>
          <w:lang w:eastAsia="zh-CN"/>
        </w:rPr>
        <w:t>Виды и состав жилых зон» в территориальной зоне «Ж1. Зона застройки индивидуальными жилыми домами»</w:t>
      </w:r>
      <w:r>
        <w:rPr/>
        <w:t xml:space="preserve"> строками следующего содержания: 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82"/>
        <w:gridCol w:w="383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b/>
                <w:bCs/>
                <w:sz w:val="1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2</w:t>
            </w:r>
          </w:p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 xml:space="preserve">1.10. Исключить из условных видов разрешенного использования статьи 19 </w:t>
      </w:r>
      <w:r>
        <w:rPr>
          <w:bCs/>
          <w:iCs/>
          <w:szCs w:val="26"/>
        </w:rPr>
        <w:t xml:space="preserve">«Градостроительные регламенты. </w:t>
      </w:r>
      <w:r>
        <w:rPr>
          <w:bCs/>
          <w:szCs w:val="26"/>
          <w:lang w:eastAsia="zh-CN"/>
        </w:rPr>
        <w:t>Виды и состав жилых зон» в территориальной зоне «Ж1. Зона застройки индивидуальными жилыми домами»</w:t>
      </w:r>
      <w:r>
        <w:rPr/>
        <w:t xml:space="preserve"> строки следующего содержания: 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82"/>
        <w:gridCol w:w="383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b/>
                <w:bCs/>
                <w:sz w:val="1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2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Heading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В.С.Пивень</w:t>
      </w:r>
    </w:p>
    <w:p>
      <w:pPr>
        <w:pStyle w:val="Normal"/>
        <w:widowControl/>
        <w:autoSpaceDE w:val="true"/>
        <w:ind w:hanging="0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>__ 2019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continuous"/>
      <w:pgSz w:w="11906" w:h="16838"/>
      <w:pgMar w:left="1418" w:right="851" w:gutter="0" w:header="397" w:top="453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E9353DACC7C1B7447B61BBF041BAFB34213CC9EE2105C6B353E00EA4BC3BF6102530C5FD80D202A37E473C066AE8C688346E0BC51805m425D" TargetMode="External"/><Relationship Id="rId5" Type="http://schemas.openxmlformats.org/officeDocument/2006/relationships/hyperlink" Target="consultantplus://offline/ref=E9353DACC7C1B7447B61BBF041BAFB34213CC9EE2105C6B353E00EA4BC3BF6102530C5FD80D20CA37E473C066AE8C688346E0BC51805m425D" TargetMode="External"/><Relationship Id="rId6" Type="http://schemas.openxmlformats.org/officeDocument/2006/relationships/hyperlink" Target="consultantplus://offline/ref=E9353DACC7C1B7447B61BBF041BAFB34213CC9EE2105C6B353E00EA4BC3BF6102530C5FE84D701AA2D1D2C0223BFC894367114C606064D15mA2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12-13T13:49:00Z</cp:lastPrinted>
  <dcterms:modified xsi:type="dcterms:W3CDTF">2018-12-17T02:48:00Z</dcterms:modified>
  <cp:revision>78</cp:revision>
  <dc:subject/>
  <dc:title> </dc:title>
</cp:coreProperties>
</file>