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6 февраля 2013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целевой долгосрочной 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Содержание территории кладбищ на 2013 – 2016 годы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 w:val="28"/>
          <w:szCs w:val="28"/>
        </w:rPr>
        <w:t>В целях организации мероприятий по благоустройству территории городских кладбищ, на основании Федерального закона от  06 октября                     2003 года  № 131 – ФЗ «Об общих принципах организации местного самоуправления в Российской Федерации», руководствуясь статьями 45,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 Утвердить прилагаемую муниципальную целевую долгосрочную программу «Содержание территории кладбищ на 2013 –  2016 годы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на опубликование в средствах массовой информа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Арсеньевского городского округа В.И.Гавриленко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 В.И.Гавриленко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06»февраля 2013 года № 88-п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долгосрочная программ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территории кладбищ на 2013 – 2016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й целевой долгосрочной программы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территории кладбищ на 2013 – 2016 годы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долгосрочная программа «Содержание территории кладбищ на 2013 – 2016 годы» (далее – Программа)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Арсеньевского городского округа от 19 ноября 2012 года                        № 957-па «О подготовке муниципальных целевых долгосрочных программ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сеньевского городск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внешнего вида территории городских кладбищ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держание территории кладбищ в соответствии с «Правилами по благоустройству территории Арсеньевского городского округ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3-2016, </w:t>
            </w:r>
            <w:r>
              <w:rPr>
                <w:sz w:val="28"/>
                <w:szCs w:val="28"/>
              </w:rPr>
              <w:t>4 этапа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– 2013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, II – 2014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, III – 2015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, IV – 2016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м финансирования являются средства бюджета Арсеньевского городского округа. Всего на реализацию Программы предусматривается выделение средств в размере </w:t>
            </w:r>
            <w:r>
              <w:rPr>
                <w:b/>
                <w:sz w:val="28"/>
                <w:szCs w:val="28"/>
              </w:rPr>
              <w:t>5 003,33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., в т.ч.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.– 700,0 тыс.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– 700,0 тыс.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. – 700,0 тыс.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2016 г. – 2 903,338 тыс. руб.</w:t>
            </w:r>
          </w:p>
        </w:tc>
      </w:tr>
      <w:tr>
        <w:trPr>
          <w:trHeight w:val="1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Контроль за выполнением объемов запланированных работ и качеством их выполнения осуществляет управление жизнеобеспечения администрации Арсеньевского городского округа.</w:t>
            </w:r>
          </w:p>
        </w:tc>
      </w:tr>
      <w:tr>
        <w:trPr>
          <w:trHeight w:val="4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бираемой территории (80 0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их (погибших), не имеющих супруга, близких родственников, иных родственников либо законного представителя умершего (15 чел.)</w:t>
            </w:r>
          </w:p>
        </w:tc>
      </w:tr>
      <w:tr>
        <w:trPr>
          <w:trHeight w:val="20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 – экономической эффектив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«Правил по благоустройству территории Арсеньевского городского округа» и погребение умерших (погибших), не имеющих супруга, близких родственников, иных родственников либо законного представителя умершего в соответствии с Федеральным законом Российской Федерации от 12 января 1996 года                  № 8-ФЗ «О погребении и похоронном деле»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</w:t>
      </w:r>
    </w:p>
    <w:p>
      <w:pPr>
        <w:pStyle w:val="Style15"/>
        <w:tabs>
          <w:tab w:val="clear" w:pos="708"/>
          <w:tab w:val="left" w:pos="793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851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. 16</w:t>
        </w:r>
      </w:hyperlink>
      <w:r>
        <w:rPr>
          <w:sz w:val="28"/>
          <w:szCs w:val="28"/>
        </w:rPr>
        <w:t xml:space="preserve"> Федерального закона от 6 октября 2003 года                  № 131-ФЗ «Об общих принципах организации местного самоуправления в Российской Федерации», к вопросам местного значения городского округа относится организация ритуальных услуг и содержание мест захоронения.</w:t>
      </w:r>
    </w:p>
    <w:p>
      <w:pPr>
        <w:pStyle w:val="ConsPlusTitle"/>
        <w:widowControl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исполнения полномочий по содержанию мест захоронения, по погребению умерших (погибших), не имеющих супруга, близких родственников, иных родственников либо законного представителя умершего в соответствии с положением об организации ритуальных услуг и содержании мест захоронения на территории Арсеньевского городского округа необходимо осуществлять благоустройство территории кладбищ. С целью решения  данной проблемы разработана муниципальная целевая долгосрочная программа «Содержание территории кладбищ на 2013 – 2016 годы».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Целью Программы является улучшение внешнего вида территории городских кладбищ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выделена основная задача: содержание территории кладбищ в соответствии с «Правилами по благоустройству территории Арсеньевского городского округа»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оприятия программы с указанием объемов финансирования  по годам приведены в Приложении к Программе.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Style15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Реализация программы будет осуществляться в течение 2013-2016 гг. в 4 этапа. Этапы реализации программы (каждый этап охватывает полный годовой цикл сезонных работ по направлениям Программы)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3 г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4 г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 – 2015 г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016 г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осуществления Программы основывается на четком разграничении полномочий и ответственности всех участников Программы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одрядчика реализации программных мероприятий осуществляется на основе Федерального закона от 21 июля 2005 года                                № 94 – ФЗ «О размещении заказов на поставки товаров, выполнение работ, оказание услуг для государственных и муниципальных нужд» путем объявления открытого аукциона, либо запроса котировок в электронном виде на выполнение работ, согласно мероприятиям Программы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 размещения муниципального заказа на выполнение работ проводятся ежегодно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ConsPlusNormal"/>
        <w:widowControl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планируется за счет средств  бюджета Арсеньевского городского округа. Общий объем финансирования, предусмотренный на выполнение мероприятий, составляет </w:t>
      </w:r>
      <w:r>
        <w:rPr>
          <w:rFonts w:cs="Times New Roman" w:ascii="Times New Roman" w:hAnsi="Times New Roman"/>
          <w:b/>
          <w:sz w:val="28"/>
          <w:szCs w:val="28"/>
        </w:rPr>
        <w:t>5 003,3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руб.,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год – 700,0 тыс. руб.,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– 700,0 тыс. руб.,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700,0 тыс. руб.,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903,338 тыс. руб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реализацией Программы и контроль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исполнения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Контроль за выполнением объемов запланированных работ и качеством их выполнения осуществляет управление жизнеобеспечения администрации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Управление Программой и контроль за ходом ее реализации осуществляется путем: обеспечения эффективного и целевого использования денежных средств, предоставления отчетов о ходе реализации Программы в управление экономики и инвестиций – ежеквартальных и проведения оценки эффективности реализации Программы – ежегодно до                       1 апреля года следующего за отчетны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Style15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</w:t>
      </w:r>
    </w:p>
    <w:p>
      <w:pPr>
        <w:pStyle w:val="Style15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Реализация Программы позволит к 2016 году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>
          <w:sz w:val="28"/>
          <w:szCs w:val="28"/>
        </w:rPr>
        <w:t>- соблюдать «Правила по благоустройству территории Арсеньевского городского округа»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производить захоронение умерших безродных и неизвестных в соответствии с Федеральным законом Российской Федерации от 12 января 1996 года № 8-ФЗ «О погребении и похоронном деле»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29"/>
        <w:gridCol w:w="1471"/>
        <w:gridCol w:w="1359"/>
        <w:gridCol w:w="1134"/>
        <w:gridCol w:w="1134"/>
        <w:gridCol w:w="113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бираемой террито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их (погибших), не имеющих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812" w:right="-31" w:hanging="0"/>
        <w:contextualSpacing/>
        <w:rPr/>
      </w:pPr>
      <w:r>
        <w:rPr>
          <w:sz w:val="24"/>
          <w:szCs w:val="24"/>
        </w:rPr>
        <w:t xml:space="preserve">к муниципальной целевой долгосрочной программе «Содержание территории кладбищ на 2013 –  2016 годы», утвержденной постановлением администрации Арсеньевского городского округа                       </w:t>
      </w:r>
    </w:p>
    <w:p>
      <w:pPr>
        <w:pStyle w:val="Normal"/>
        <w:spacing w:before="0" w:after="0"/>
        <w:ind w:left="5812" w:right="-31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от «06» февраля 2013 г.  № 88-па</w:t>
      </w:r>
    </w:p>
    <w:p>
      <w:pPr>
        <w:pStyle w:val="Normal"/>
        <w:spacing w:before="0" w:after="0"/>
        <w:ind w:left="10206" w:right="-31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0206" w:right="-31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0206" w:right="-31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113" w:firstLine="709"/>
        <w:contextualSpacing/>
        <w:jc w:val="center"/>
        <w:rPr/>
      </w:pPr>
      <w:r>
        <w:rPr>
          <w:b/>
          <w:sz w:val="24"/>
          <w:szCs w:val="24"/>
        </w:rPr>
        <w:t>Основные мероприятия муниципальной целевой долгосрочной программы</w:t>
      </w:r>
    </w:p>
    <w:p>
      <w:pPr>
        <w:pStyle w:val="Normal"/>
        <w:spacing w:before="0" w:after="0"/>
        <w:ind w:right="113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территории кладбищ на 2013 –  2016 годы»</w:t>
      </w:r>
    </w:p>
    <w:p>
      <w:pPr>
        <w:pStyle w:val="Normal"/>
        <w:spacing w:before="0" w:after="0"/>
        <w:ind w:right="113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1701"/>
        <w:gridCol w:w="1134"/>
        <w:gridCol w:w="996"/>
        <w:gridCol w:w="996"/>
        <w:gridCol w:w="132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 тыс. руб.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по годам, тыс. руб.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кладбищ (летний и зимни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5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9,542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их (погибших), не имеющих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79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3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03,338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B17C6FC56E177A9CCF182F8E93960B984DE4A04C95A2BBEE80C5C645C16992860ABA0AB7D23D9B3J4KC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8:00Z</dcterms:created>
  <dc:creator>-</dc:creator>
  <dc:description/>
  <cp:keywords/>
  <dc:language>en-US</dc:language>
  <cp:lastModifiedBy>Зоя</cp:lastModifiedBy>
  <cp:lastPrinted>2013-01-25T14:42:00Z</cp:lastPrinted>
  <dcterms:modified xsi:type="dcterms:W3CDTF">2013-02-12T12:15:00Z</dcterms:modified>
  <cp:revision>7</cp:revision>
  <dc:subject/>
  <dc:title> </dc:title>
</cp:coreProperties>
</file>