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октября 2018 г.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-па  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>О внесении изменений в постановление администрации Арсеньевског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 xml:space="preserve"> </w:t>
      </w:r>
      <w:r>
        <w:rPr>
          <w:b/>
          <w:spacing w:val="-4"/>
          <w:szCs w:val="26"/>
        </w:rPr>
        <w:t>городского округа от 20 мая 2014 года № 420-па «Об утверждении административного регламента по исполнению муниципально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 xml:space="preserve"> </w:t>
      </w:r>
      <w:r>
        <w:rPr>
          <w:b/>
          <w:spacing w:val="-4"/>
          <w:szCs w:val="26"/>
        </w:rPr>
        <w:t>функции «Осуществление муниципального земельного контроля за использованием земель в границах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администрации Арсеньевского городского округа в соответствие  с  действующим законодательством,  на основании  Федерального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03  августа  2018  года   № 340- 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pacing w:val="-6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708" w:hanging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Внести в административный регламент по исполнению муниципальной функции «Осуществление муниципального земельного контроля за использованием земель в границах Арсеньевского городского округа», утвержденный постановлением администрации Арсеньевского городского округа от 20 мая 2014 года № 420-па (</w:t>
      </w:r>
      <w:r>
        <w:rPr/>
        <w:t>в редакции постановлений администрации Арсеньевского городского округа  от 17 декабря 2014 года № 1151-па, от 02 июня 2015 года № 435-па, от 03 августа 2015 года № 605-па, от 17 декабря 2015 года № 906-па, от 18 апреля 2016 года № 292-па, от 01 июня 2016 года</w:t>
      </w:r>
      <w:r>
        <w:rPr>
          <w:szCs w:val="26"/>
        </w:rPr>
        <w:t xml:space="preserve"> № 438-па, </w:t>
      </w:r>
      <w:r>
        <w:rPr/>
        <w:t>от 11 июля 2016 года</w:t>
      </w:r>
      <w:r>
        <w:rPr>
          <w:szCs w:val="26"/>
        </w:rPr>
        <w:t xml:space="preserve"> № 557-па, </w:t>
      </w:r>
      <w:r>
        <w:rPr/>
        <w:t>от 16 октября 2016 года</w:t>
      </w:r>
      <w:r>
        <w:rPr>
          <w:szCs w:val="26"/>
        </w:rPr>
        <w:t xml:space="preserve"> </w:t>
        <w:br/>
        <w:t xml:space="preserve">№ 850-па, </w:t>
      </w:r>
      <w:r>
        <w:rPr/>
        <w:t>от 22 декабря года 2016</w:t>
      </w:r>
      <w:r>
        <w:rPr>
          <w:szCs w:val="26"/>
        </w:rPr>
        <w:t xml:space="preserve"> № 1032-па, от 13 февраля 2017 года № 80-па, </w:t>
      </w:r>
      <w:r>
        <w:rPr/>
        <w:t>от 05 марта 2018 года  № 151-па, от 18 июня 2018 года  № 374-па, от 24 июля 2018 года  № 472-па</w:t>
      </w:r>
      <w:r>
        <w:rPr>
          <w:szCs w:val="26"/>
        </w:rPr>
        <w:t>) изменения, дополнив раздел 3 пунктом 3.10 следующего содержания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«3.10. В случае, если по результатам проведенной проверки в рамках осуществления муниципального земельного контроля уполномоченным специалистом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полномоченный специалист в срок не позднее пяти рабочих дней со дня окончания проверки направляет в администрацию Арсеньевского городского округ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6"/>
          <w:szCs w:val="26"/>
        </w:rPr>
      </w:pPr>
      <w:r>
        <w:rPr>
          <w:spacing w:val="-1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6"/>
          <w:szCs w:val="26"/>
        </w:rPr>
      </w:pPr>
      <w:r>
        <w:rPr>
          <w:spacing w:val="-1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6"/>
          <w:szCs w:val="26"/>
        </w:rPr>
      </w:pPr>
      <w:r>
        <w:rPr>
          <w:spacing w:val="-16"/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0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55944B6BDC74FDC1C0E6AA8C36B457D630A05BCE5F2E9E87F5CDCB3F1BAG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Герасимова Зоя Николаевна</cp:lastModifiedBy>
  <cp:lastPrinted>2018-09-13T17:09:00Z</cp:lastPrinted>
  <dcterms:modified xsi:type="dcterms:W3CDTF">2018-10-05T01:43:00Z</dcterms:modified>
  <cp:revision>594</cp:revision>
  <dc:subject/>
  <dc:title> </dc:title>
</cp:coreProperties>
</file>