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07"/>
        <w:gridCol w:w="2970"/>
      </w:tblGrid>
      <w:tr>
        <w:trPr/>
        <w:tc>
          <w:tcPr>
            <w:tcW w:w="32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 25 марта 2020 года</w:t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8/9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956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829" w:leader="none"/>
              </w:tabs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участковой избирательной комиссии избирательного участка № 282 для голосования в месте временного пребывания участников голосования при подготовке и проведении общероссийского голосования по вопросу одобрения изменений в Конституцию Российской Федерации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.4.1 Порядка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 xml:space="preserve">, утвержденного постановлением Центральной избирательной комиссии Российской Федерации от 20 марта 2020 года № 244/1804-7. Решением Избирательной комиссии Приморского края "О согласовании образования участков для голосования в местах временного пребывания участников голосования при подготовке и проведении </w:t>
      </w:r>
      <w:r>
        <w:rPr>
          <w:sz w:val="26"/>
          <w:szCs w:val="26"/>
        </w:rPr>
        <w:t>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6"/>
          <w:szCs w:val="26"/>
        </w:rPr>
        <w:t>" № 199/1468 от 23 марта 2020 года, территориальная избирательная комиссия города Арсенье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Сформировать участковую избирательную комиссию избирательного участка № 282 образованного в месте временного пребывания избирателей для проведения общероссийского голосования по вопросу одобрения изменений в Конституцию Российской Федерации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6"/>
          <w:szCs w:val="26"/>
        </w:rPr>
        <w:t>Направить настоящее решение в участковую избирательную комиссию избирательного участка № 2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и на официальном сайте администрации Арсеньевского городского округа в разделе "Территориальная избирательная комиссия"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360"/>
        <w:ind w:left="0" w:right="-66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 xml:space="preserve">  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 xml:space="preserve"> 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т "25" марта 2020 года № 178/97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участковой избирательной комиссии с правом решающего голоса избирательного участка № 28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44"/>
        <w:gridCol w:w="60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№ </w:t>
            </w:r>
            <w:r>
              <w:rPr>
                <w:b/>
                <w:sz w:val="26"/>
                <w:szCs w:val="26"/>
                <w:lang w:val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Имя Отчество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Вид субъекта выдвиж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ыбина Наталья Васил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 Юрий Степано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5 года рождения, кандидатура предложена политической партией, Политическая партия "КОММУНИСТИЧЕСКАЯ ПАРТИЯ РОССИЙСКОЙ ФЕДЕРАЦИИ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ин Илья Серге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арев Виктор Владимиро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нко Яна Андр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ина Елена Валерь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 года рождения, кандидатура предложена политической партией, Всероссийская политическая партия "ЕДИНАЯ РОССИЯ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ветлана Альберт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0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Марина Андрее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 года рождения, кандидатура предложена собранием избирателей по месту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отнюк Роман Николаевич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6 года рождения, кандидатура предложена политической партией, Политическая партия ЛДПР – Либерально-демократическая партия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воракша Наталья Александровн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 года рождения, кандидатура предложена собранием избирателей по месту работ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5"/>
      <w:type w:val="nextPage"/>
      <w:pgSz w:w="11906" w:h="16838"/>
      <w:pgMar w:left="170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40" w:after="100"/>
      <w:ind w:left="100" w:hanging="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50:00Z</dcterms:created>
  <dc:creator>Бочкова Е. В</dc:creator>
  <dc:description/>
  <cp:keywords/>
  <dc:language>en-US</dc:language>
  <cp:lastModifiedBy>Admin</cp:lastModifiedBy>
  <cp:lastPrinted>2020-03-25T22:15:00Z</cp:lastPrinted>
  <dcterms:modified xsi:type="dcterms:W3CDTF">2020-03-25T12:16:00Z</dcterms:modified>
  <cp:revision>21</cp:revision>
  <dc:subject/>
  <dc:title>ТЕРРИТОРИАЛЬНАЯ ИЗБИРАТЕЛЬНАЯ КОМИССИЯ</dc:title>
</cp:coreProperties>
</file>