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сильными осадками и угрозой подтопления территории городского округа линевыми стокам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6 июня  2020 года № 27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5.00 26 июня 2020 года до 9.00 29 июня 2020 года на территории Арсеньевского городского округа режим повышенной готовности и установить местный уровень реагир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Руководителем работ по предупреждению чрезвычайной ситуации назначить начальника оперативного штаба, Главу городского округа Пивень В.С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26 июня 2020 года № 27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Харламова Людмила Юрьевна</cp:lastModifiedBy>
  <cp:lastPrinted>2020-06-26T14:41:00Z</cp:lastPrinted>
  <dcterms:modified xsi:type="dcterms:W3CDTF">2020-06-26T05:26:00Z</dcterms:modified>
  <cp:revision>21</cp:revision>
  <dc:subject/>
  <dc:title> </dc:title>
</cp:coreProperties>
</file>