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75"/>
        <w:gridCol w:w="509"/>
        <w:gridCol w:w="1759"/>
      </w:tblGrid>
      <w:tr>
        <w:trPr>
          <w:trHeight w:val="1239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9 г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6"/>
        </w:rPr>
        <w:t xml:space="preserve">О начале отопительного периода 2019 — 2020 годов </w:t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вязи со стабильным понижением среднесуточной температуры наружного воздуха на территории городского округа и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многоквартирных домов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1. Начальникам управлений администрации Арсеньевского городского округа: образования — Т.И. Ягодиной, культуры — О.Ф. Шевченко, спорта и молодежной политики — А.К. Шевчуку обеспечить готовность объектов соцкультбыта к работе в осенне-зимний период до 02 октября 2019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2. Руководителям управляющих организаций, осуществляющих деятельность в сфере управления многоквартирными домами, и председателям правлений товариществ собственников жилья обеспечить готовность жилищного фонда к работе в осенне-зимний период до 02 октября 2019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3. Начальнику теплового района «Арсеньевский» Ареньевского филиала КГУП «Примтеплоэнерго» В.Н. Базаеву  после проверки готовности систем теплоснабжения обеспечить подачу теплоносителя к объектам соцкультбыта в соответствии с прилагаемым графиком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4. Начальнику теплового района «Арсеньевский» Арсеньевского филиала КГУП «Примтеплоэнерго»  В.Н. Базаеву и руководителям организаций, указанных в пункте 2 настоящего постановления, обеспечить подачу теплоносителя во внутридомовые инженерные системы для нужд отопления жилищного фонда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, согласно графику подключения многоквартирных жилых домов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5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szCs w:val="26"/>
        </w:rPr>
      </w:pPr>
      <w:r>
        <w:rPr>
          <w:color w:val="000000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803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/>
      </w:pPr>
      <w:r>
        <w:rPr>
          <w:szCs w:val="26"/>
        </w:rPr>
        <w:t xml:space="preserve">от «27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19 г. № </w:t>
      </w:r>
      <w:r>
        <w:rPr>
          <w:szCs w:val="26"/>
          <w:u w:val="single"/>
        </w:rPr>
        <w:t>705-па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szCs w:val="26"/>
        </w:rPr>
      </w:pPr>
      <w:r>
        <w:rPr>
          <w:b/>
          <w:bCs/>
          <w:szCs w:val="26"/>
        </w:rPr>
        <w:t>График подключения объектов соцкультбыта и жилищного фонда к системе теплоснабжения</w:t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одклю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Арсеньевская городская больница» - Детская поликлиника (ул. Ломоносова, д. 2, ул. 25 л Арсеньеву, 9 а), Детское инфекционное отделение (ул. Октябрьская, д. 21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03 октября                       2019 год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Приморская детская краевая клиническая туберкулезная больница» (ул. Сазыкина, 12), КГАУСО «Арсеньевский СРЦН «Ласточка» (ул. Лысенко, 3), КГОКУ «Детский дом г. Арсеньева» (ул. Малиновая, 15), КБУЗ «Краевой противотуберкулезный диспансер № 1» - второе отделение г. Арсеньев (ул. Лесная, 1)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-04 октября 2019 год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5"/>
                <w:szCs w:val="25"/>
              </w:rPr>
              <w:t>МДОБУ ДС № 2 «Березка», МДОБУ ДС № 9 «Елочка», МДОБУ ДС № 10 «Вишенка», МДОБУ ДС № 12 «Золотой ключик», МДОБУ ДС № 13 «Теремок», МОБУ ДС № 14 «Солнышко», МДОБУ ДС № 20 «Родничок», МДОБУ ДС № 21 «Светлячок», МДОБУ ДС № 25 «Журавушка», МДОБУ ДС № 24 «Улыбка», МДОБУ ДС № 27 «Дюймовочка», МДОБУ ДС № 28 «Фламинго», МДОБУ ДС № 26 «Росинка», МДОБУ ДС № 30 «Лесная сказка», МДОБУ ДС № 31 «Ладушки», МДОБУ ДС № 32 «АБВГДейка»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Арсеньевская городская больниц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07 октября                                2019 года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20"/>
                <w:sz w:val="25"/>
                <w:szCs w:val="25"/>
              </w:rPr>
              <w:t xml:space="preserve">МБУДО «Детская школа искусств», МБУК  ЦБС, МОБУ СОШ № 1, </w:t>
            </w:r>
            <w:r>
              <w:rPr>
                <w:sz w:val="25"/>
                <w:szCs w:val="25"/>
              </w:rPr>
              <w:t>КГОБУ Арсеньевская КШ (ул. Ленинская, 12 б, ул. Первомайская, 55), МОБУ СОШ № 3, МОБУ СОШ № 4, МОБУ СОШ № 5, МОБУ СОШ «Гимназия № 7», МОБУ СОШ № 8, МОБУ СОШ № 6, МОБУ СОШ № 9, МОБУ СОШ №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07-08 октября 2019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5"/>
                <w:szCs w:val="25"/>
              </w:rPr>
              <w:t xml:space="preserve">МОБУ ДОД «Центр внешкольной работы», МОБУ ДОД «Станция юных техников», МОБУ ДОД «Станция юных натуралистов», КГБУЗ «Арсеньевская стоматологическая поликлиника», МБУК ДК «Прогресс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09 октября                 2019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5"/>
                <w:szCs w:val="25"/>
              </w:rPr>
              <w:t xml:space="preserve">МБУ СШ «Юность», МБУ СШ «Полет», МБУ «СШОР» «Богатырь», МБУ СШ «Восток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10-11 октября 2019 года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ый фон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before="113" w:after="0"/>
        <w:ind w:hanging="0"/>
        <w:rPr>
          <w:sz w:val="25"/>
          <w:szCs w:val="25"/>
        </w:rPr>
      </w:pPr>
      <w:r>
        <w:rPr>
          <w:szCs w:val="26"/>
        </w:rPr>
        <w:tab/>
        <w:t xml:space="preserve">* </w:t>
      </w:r>
      <w:r>
        <w:rPr>
          <w:sz w:val="25"/>
          <w:szCs w:val="25"/>
        </w:rPr>
        <w:t>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 (согласно утвержденному графику)</w:t>
      </w:r>
    </w:p>
    <w:p>
      <w:pPr>
        <w:pStyle w:val="Normal"/>
        <w:tabs>
          <w:tab w:val="clear" w:pos="708"/>
          <w:tab w:val="left" w:pos="120" w:leader="none"/>
        </w:tabs>
        <w:spacing w:before="113" w:after="0"/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 w:before="113" w:after="0"/>
        <w:ind w:hanging="0"/>
        <w:rPr/>
      </w:pPr>
      <w:r>
        <w:rPr>
          <w:szCs w:val="26"/>
        </w:rPr>
        <w:t>Начальник управления жизнеобеспечения                                                А.И. Голомидов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pacing w:val="-20"/>
          <w:szCs w:val="26"/>
          <w:u w:val="single"/>
        </w:rPr>
      </w:pPr>
      <w:r>
        <w:rPr>
          <w:spacing w:val="-20"/>
          <w:szCs w:val="26"/>
          <w:u w:val="single"/>
        </w:rPr>
      </w:r>
    </w:p>
    <w:sectPr>
      <w:type w:val="nextPage"/>
      <w:pgSz w:w="11906" w:h="16838"/>
      <w:pgMar w:left="1418" w:right="851" w:gutter="0" w:header="0" w:top="85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19-09-26T14:28:00Z</cp:lastPrinted>
  <dcterms:modified xsi:type="dcterms:W3CDTF">2019-09-30T04:32:00Z</dcterms:modified>
  <cp:revision>14</cp:revision>
  <dc:subject/>
  <dc:title> </dc:title>
</cp:coreProperties>
</file>