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отсутствием угрозы населению территории городского в соответствии с постановлением Правительства Российской Федерации от 30 декабря 2003 года      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«Об отмене режима повышенной готовности» от 09 января 2020 года № 1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09 январ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7 декабря 2019 года № 964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36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20-01-09T06:17:00Z</dcterms:modified>
  <cp:revision>8</cp:revision>
  <dc:subject/>
  <dc:title> </dc:title>
</cp:coreProperties>
</file>