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1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и законами Российской Федерации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1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ий Перечень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 января </w:t>
      </w:r>
      <w:r>
        <w:rPr>
          <w:rFonts w:cs="Times New Roman" w:ascii="Times New Roman" w:hAnsi="Times New Roman"/>
          <w:sz w:val="26"/>
          <w:szCs w:val="26"/>
        </w:rPr>
        <w:t>2021 года № 4</w:t>
      </w:r>
      <w:r>
        <w:rPr>
          <w:rFonts w:cs="Times New Roman" w:ascii="Times New Roman" w:hAnsi="Times New Roman"/>
          <w:sz w:val="26"/>
          <w:szCs w:val="26"/>
          <w:u w:val="single"/>
        </w:rPr>
        <w:t>5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,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-частном партнерстве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11"/>
        <w:gridCol w:w="2140"/>
        <w:gridCol w:w="2042"/>
        <w:gridCol w:w="196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образования, культуры, спорта, объекты, используемые для организации отдыха граждан и туризма, иные объекты социально-культурного назначения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Насосная 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Танцевальная Площад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Главная лестниц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Коте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дание </w:t>
              <w:br/>
              <w:t>ДОЦ "Салют" Спальный корпус №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дминистративное зд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оружение Беседка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>2 шт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жилого корпуса (зимний спальный корпу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Ц "Салют" Здание (дружинна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толов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Прачеч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Ц "Салют" Спальный корпус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скла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дание домика</w:t>
              <w:br/>
              <w:t xml:space="preserve"> геолог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</w:t>
            </w:r>
            <w:r>
              <w:rPr>
                <w:color w:val="000000"/>
                <w:sz w:val="25"/>
                <w:szCs w:val="25"/>
              </w:rPr>
              <w:t>руба кирпичная</w:t>
            </w:r>
            <w:r>
              <w:rPr>
                <w:sz w:val="25"/>
                <w:szCs w:val="25"/>
              </w:rPr>
              <w:t xml:space="preserve"> TЭЦ высотой 80м, D=600-300 . Условный № 25-25-23/004/2012-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3 РВС-5000 куб.м. Условный № 25-25-03/013/2013-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5, объем 1000 куб.м.Приморский край г.Арсеньев, ул.Смирнова, строен. 5 Условный № 25-25-03/013/2013-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Ёмкост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мкость горизонталь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.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2 теплосеть, Приморский край г.Арсеньев от ТКА-21 до Ленинская, 8а Условный № 25-25-03/013/2013-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, Приморский рай, г.Арсеньев, от ТКК-6 до ТКК-32а. Условный №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 ,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П"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Балабина, 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, лит.А. Условный № 25-25-03/025/2013-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 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. Условный №25-25-03/013/2013-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. Условный №25-25-03/013/2013-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л.Советская. Лит.1. Условный № 25-25-03/015/2013-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я, этаж 1, номера на поэтажном плане 1-11. Условный № 25-25-03/015/2013-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ая площадь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5 до Олега Кошевого, 3. Условный № 25-25-03/015/2013-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5:00Z</dcterms:created>
  <dc:creator>Зоя Герасимова</dc:creator>
  <dc:description/>
  <cp:keywords/>
  <dc:language>en-US</dc:language>
  <cp:lastModifiedBy>Филюнина Нина Викторовна</cp:lastModifiedBy>
  <cp:lastPrinted>2021-02-02T09:29:00Z</cp:lastPrinted>
  <dcterms:modified xsi:type="dcterms:W3CDTF">2021-02-02T04:53:00Z</dcterms:modified>
  <cp:revision>5</cp:revision>
  <dc:subject/>
  <dc:title> </dc:title>
</cp:coreProperties>
</file>