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л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/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ткрытии специального избирательного счета </w:t>
            </w:r>
            <w:r>
              <w:rPr>
                <w:sz w:val="26"/>
                <w:szCs w:val="26"/>
              </w:rPr>
              <w:t xml:space="preserve">кандидату в депутаты Законодательного Собрания Приморского края по одномандатному избирательному округу № 30 </w:t>
              <w:br/>
              <w:t>Сомовой А.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ами 1.1., 1.6. Поряд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, утвержденного решением Избирательной комиссии Приморского края от 11 июня 2021 года № 271/1831, на основании решения Избирательной комиссии Приморского края от 4 июня 2021 года № 269/1823 «О возложении полномочий окружных избирательных комиссий по выборам депутатов Законодательного Собрания Приморского края территориальные избирательные комиссии», и на основании представленных документов о выдвижении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1. Разрешить кандидату в депутаты Законодательного Собрания Приморского края по одномандатному избирательному округу № 30, Сомовой Анне Леонидовне, ИНН 250801825177, выдвинутому избирательным объединением «Региональное отделение политической партии «Российская партия пенсионеров за социальную справедливость» в Приморском крае» открыть специальный избирательный счет для формирования избирательного фонда в Приморском отделении № 8635, публичного акционерного общества «Сбербанк России», дополнительный офис № 8635/0306, расположенном по адресу: Приморский край, г.Арсеньев, ул. Ленинская, д.10-б 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2. Копию настоящего решения выдать кандидату </w:t>
      </w:r>
      <w:r>
        <w:rPr>
          <w:sz w:val="26"/>
          <w:szCs w:val="26"/>
        </w:rPr>
        <w:t>в депутаты Законодательного Собрания Приморского края по одномандатному избирательному округу № 30 Сомовой А.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4:00Z</dcterms:created>
  <dc:creator>Client_of</dc:creator>
  <dc:description/>
  <dc:language>en-US</dc:language>
  <cp:lastModifiedBy>Пользователь Windows</cp:lastModifiedBy>
  <cp:lastPrinted>2021-07-27T16:04:00Z</cp:lastPrinted>
  <dcterms:modified xsi:type="dcterms:W3CDTF">2021-07-27T06:04:00Z</dcterms:modified>
  <cp:revision>2</cp:revision>
  <dc:subject/>
  <dc:title>14</dc:title>
</cp:coreProperties>
</file>