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4.2025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общеобразовательного бюджетного учреждения «Средняя общеобразовательная школа № 8»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5.12.2024 № 15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5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общеобразовательного бюджетного учреждения «Средняя общеобразовательная школа № 8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05 мая 2025 года по 20 мая 2025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общеобразовательным бюджетным учреждением «Средняя общеобразовательная школа № 8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255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1022500508601; 692337, Приморский край, г. Арсеньев, ул. Калининская, А3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муниципальных нужд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4 года по 31 марта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27 ма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4-25T10:34:00Z</cp:lastPrinted>
  <dcterms:modified xsi:type="dcterms:W3CDTF">2025-04-22T22:44:00Z</dcterms:modified>
  <cp:revision>128</cp:revision>
  <dc:subject/>
  <dc:title/>
</cp:coreProperties>
</file>