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Устав Арсеньевского городского округа</w:t>
      </w:r>
    </w:p>
    <w:p>
      <w:pPr>
        <w:pStyle w:val="Normal"/>
        <w:ind w:left="25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Устав Арсеньевского городского округа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В пункте 26 статьи 11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2. В пункте 3 части 3 статьи 24 </w:t>
      </w:r>
      <w:r>
        <w:rPr>
          <w:bCs/>
          <w:szCs w:val="28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,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«о» пункта 3 части 2 статьи 51 слова  «осуществляет муниципальный земельный контроль за использованием земель городского округа» заменить словами «осуществляет муниципальный земельный контроль в границах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2. Настоящий муниципальный правовой акт вступает в силу после государственной регистрации после его официального опубликования, но не ранее 01.01.2015, за исключением пункта 1.2 настоящего муниципального правового акта, вступающего в силу с 1 марта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1»  октября   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199 -МПА</w:t>
      </w:r>
    </w:p>
    <w:sectPr>
      <w:type w:val="nextPage"/>
      <w:pgSz w:w="11906" w:h="16838"/>
      <w:pgMar w:left="126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6EA7873AB036F5DF1E991770BA706E8FEE6829869CEE561E7AC4CF9qCS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9:00Z</dcterms:created>
  <dc:creator>Аня</dc:creator>
  <dc:description/>
  <cp:keywords/>
  <dc:language>en-US</dc:language>
  <cp:lastModifiedBy>Зоя Герасимова</cp:lastModifiedBy>
  <cp:lastPrinted>2014-09-25T16:47:00Z</cp:lastPrinted>
  <dcterms:modified xsi:type="dcterms:W3CDTF">2014-11-14T06:07:00Z</dcterms:modified>
  <cp:revision>3</cp:revision>
  <dc:subject/>
  <dc:title>                                                                                                              </dc:title>
</cp:coreProperties>
</file>