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нормативных затрат 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еспечение функций администрации Арсеньевского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на 2022 год и плановый период 2023 и 2024 год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b/>
          <w:szCs w:val="26"/>
        </w:rPr>
        <w:tab/>
      </w:r>
      <w:r>
        <w:rPr>
          <w:rFonts w:cs="Times New Roman CYR" w:ascii="Times New Roman CYR" w:hAnsi="Times New Roman CYR"/>
          <w:sz w:val="28"/>
          <w:szCs w:val="26"/>
        </w:rPr>
        <w:t>В</w:t>
      </w:r>
      <w:r>
        <w:rPr>
          <w:rFonts w:cs="Times New Roman CYR" w:ascii="Times New Roman CYR" w:hAnsi="Times New Roman CYR"/>
          <w:sz w:val="28"/>
        </w:rPr>
        <w:t xml:space="preserve"> целях реализации Федерального закона от 04 апреля 2013 года    № 44-ФЗ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</w:rPr>
        <w:t xml:space="preserve">», </w:t>
      </w:r>
      <w:r>
        <w:rPr>
          <w:rFonts w:cs="Times New Roman CYR" w:ascii="Times New Roman CYR" w:hAnsi="Times New Roman CYR"/>
          <w:sz w:val="28"/>
        </w:rPr>
        <w:t>в соответствии с постановлениями Правительства Российской Федерации от 13 октября          2014 года № 1047</w:t>
      </w:r>
      <w:r>
        <w:rPr>
          <w:sz w:val="28"/>
        </w:rPr>
        <w:t xml:space="preserve"> «</w:t>
      </w:r>
      <w:r>
        <w:rPr>
          <w:rFonts w:cs="Times New Roman CYR" w:ascii="Times New Roman CYR" w:hAnsi="Times New Roman CYR"/>
          <w:sz w:val="28"/>
        </w:rPr>
        <w:t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sz w:val="28"/>
        </w:rPr>
        <w:t>»</w:t>
      </w:r>
      <w:r>
        <w:rPr>
          <w:rFonts w:cs="Times New Roman CYR" w:ascii="Times New Roman CYR" w:hAnsi="Times New Roman CYR"/>
          <w:sz w:val="28"/>
        </w:rPr>
        <w:t xml:space="preserve">,        </w:t>
      </w:r>
      <w:r>
        <w:rPr>
          <w:sz w:val="28"/>
        </w:rPr>
        <w:t xml:space="preserve">от 18 мая 2015 года </w:t>
      </w:r>
      <w:r>
        <w:rPr>
          <w:rFonts w:cs="Times New Roman CYR" w:ascii="Times New Roman CYR" w:hAnsi="Times New Roman CYR"/>
          <w:sz w:val="28"/>
        </w:rPr>
        <w:t>№ 476</w:t>
      </w:r>
      <w:r>
        <w:rPr>
          <w:sz w:val="28"/>
        </w:rPr>
        <w:t xml:space="preserve"> «</w:t>
      </w:r>
      <w:r>
        <w:rPr>
          <w:rFonts w:cs="Times New Roman CYR" w:ascii="Times New Roman CYR" w:hAnsi="Times New Roman CYR"/>
          <w:sz w:val="28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z w:val="28"/>
        </w:rPr>
        <w:t>»</w:t>
      </w:r>
      <w:r>
        <w:rPr>
          <w:rFonts w:cs="Times New Roman CYR" w:ascii="Times New Roman CYR" w:hAnsi="Times New Roman CYR"/>
          <w:sz w:val="28"/>
        </w:rPr>
        <w:t>, постановлением администрации Арсеньевского городского округа от 07 июня 2016 года             № 456-па «Об утверждении правил определения нормативных затрат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», администрация Арсеньевского городского округ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6"/>
        </w:rPr>
        <w:t>Утвердить прилагаемые:</w:t>
      </w:r>
    </w:p>
    <w:p>
      <w:pPr>
        <w:pStyle w:val="Normal"/>
        <w:spacing w:lineRule="auto" w:line="360"/>
        <w:ind w:left="1069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нормативные затраты на обеспечение функций</w:t>
      </w:r>
      <w:r>
        <w:rPr>
          <w:b/>
          <w:szCs w:val="26"/>
        </w:rPr>
        <w:t xml:space="preserve"> </w:t>
      </w:r>
      <w:r>
        <w:rPr>
          <w:szCs w:val="26"/>
        </w:rPr>
        <w:t>администрации Арсеньевского городского округа на 2022 год в сумме 1 764 000 (Один миллион семьсот шестьдесят четыре тысячи) руб. (Приложение №1)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нормативные затраты на обеспечение функций администрации Арсеньевского городского округа на 2023 год в сумме 1 868 000 (Один миллион восемьсот шестьдесят восемь тысяч) руб.</w:t>
      </w:r>
      <w:r>
        <w:rPr/>
        <w:t xml:space="preserve"> </w:t>
      </w:r>
      <w:r>
        <w:rPr>
          <w:szCs w:val="26"/>
        </w:rPr>
        <w:t>(Приложение №2)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нормативные затраты на обеспечение функций администрации Арсеньевского городского округа на 2024 год в сумме 1 868 000 (Один миллион восемьсот шестьдесят восемь тысяч) руб. (Приложение №3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</w:t>
        <w:tab/>
        <w:t xml:space="preserve">     </w:t>
        <w:tab/>
        <w:t xml:space="preserve">    </w:t>
        <w:tab/>
        <w:tab/>
        <w:t xml:space="preserve">                   В.С.Пивень</w:t>
        <w:tab/>
        <w:t xml:space="preserve">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12"/>
        <w:jc w:val="left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Приложение № 1</w:t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17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5670" w:hanging="17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528" w:leader="none"/>
        </w:tabs>
        <w:ind w:left="5670" w:right="-96" w:hanging="17"/>
        <w:jc w:val="center"/>
        <w:rPr>
          <w:sz w:val="28"/>
          <w:szCs w:val="28"/>
        </w:rPr>
      </w:pPr>
      <w:r>
        <w:rPr>
          <w:szCs w:val="26"/>
        </w:rPr>
        <w:t>от 30 декабря 2021 года № 661-п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е затраты на обеспечение функций администрации Арсеньевского городского округа на 2022 год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администрации в рамках исполнения бюджета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1.Затраты на приобретение основных средств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= Змфу + Зпт + мэ</w:t>
      </w:r>
    </w:p>
    <w:p>
      <w:pPr>
        <w:pStyle w:val="Normal"/>
        <w:spacing w:lineRule="auto" w:line="36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З=60000 руб.+23000 руб.+350000 руб.=419200 руб.</w:t>
      </w:r>
    </w:p>
    <w:p>
      <w:pPr>
        <w:pStyle w:val="Normal"/>
        <w:spacing w:lineRule="auto" w:line="360"/>
        <w:ind w:firstLine="1"/>
        <w:rPr/>
      </w:pPr>
      <w:r>
        <w:rPr>
          <w:szCs w:val="26"/>
        </w:rPr>
        <w:t>1.1.Затраты на приобретение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З мфу = 1*60000 руб. =60000 руб., где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-количество МФУ, планируемых к приобретению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60000руб. -цена МФУ в соответствии с нормативами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.2.Затраты на приобретение телефона-</w:t>
      </w:r>
      <w:r>
        <w:rPr>
          <w:szCs w:val="26"/>
          <w:lang w:val="en-US"/>
        </w:rPr>
        <w:t>voip</w:t>
      </w:r>
      <w:r>
        <w:rPr>
          <w:szCs w:val="26"/>
        </w:rPr>
        <w:t xml:space="preserve"> без панели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З пт = 2*4600 руб.=9200 руб., где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-количество телефона-</w:t>
      </w:r>
      <w:r>
        <w:rPr>
          <w:szCs w:val="26"/>
          <w:lang w:val="en-US"/>
        </w:rPr>
        <w:t>voip</w:t>
      </w:r>
      <w:r>
        <w:rPr>
          <w:szCs w:val="26"/>
        </w:rPr>
        <w:t xml:space="preserve"> без панели, планируемых к приобретению,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4600 руб. -цена телефона-</w:t>
      </w:r>
      <w:r>
        <w:rPr>
          <w:szCs w:val="26"/>
          <w:lang w:val="en-US"/>
        </w:rPr>
        <w:t>voip</w:t>
      </w:r>
      <w:r>
        <w:rPr>
          <w:szCs w:val="26"/>
        </w:rPr>
        <w:t xml:space="preserve"> без панели в соответствии с нормативами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.3. Затраты на приобретение межсетевого экрана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З мэ = 1*350000 руб.=350000 руб., где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-количество межсетевых экранов, планируемых к приобретению,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350000 руб. -цена межсетевого экрана в соответствии с нормативами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1069" w:hanging="0"/>
        <w:jc w:val="center"/>
        <w:rPr>
          <w:b/>
          <w:b/>
          <w:szCs w:val="26"/>
        </w:rPr>
      </w:pPr>
      <w:r>
        <w:rPr>
          <w:b/>
          <w:szCs w:val="26"/>
        </w:rPr>
        <w:t>2.Затраты на приобретение материальных запасов</w:t>
      </w:r>
    </w:p>
    <w:p>
      <w:pPr>
        <w:pStyle w:val="Normal"/>
        <w:spacing w:lineRule="auto" w:line="360"/>
        <w:ind w:left="106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= Зсб + Зжд + Зап</w:t>
      </w:r>
    </w:p>
    <w:p>
      <w:pPr>
        <w:pStyle w:val="Normal"/>
        <w:spacing w:lineRule="auto" w:line="36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З=24992 руб.+6000 руб.+2000 руб.=32992 руб.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1.Затраты на приобретение системных блок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сб = 1*24992 руб. =24992 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1-количество системных блоков, планируемых к приобретению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4992руб. -цена системных блоков в соответствии с нормативами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2.Затраты на приобретение жестких диск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жд = 2*3000 руб. =6000 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-количество жестких, планируемых к приобрете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3000руб. -цена жесткого диска в соответствии с нормативами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2.3.Затраты на приобретение адаптера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ап = 2*1000 руб.=2000 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2-количество адаптеров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, планируемых к приобрете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1000 руб. -цена адаптера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 в соответствии с нормативами;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ab/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8100 руб.*1=18100 руб. - цена годового предоставления неисключительных прав на использование программ для ЭВМ «Бюджет-СМАРТ Про»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33500 руб.*1=33500 руб. - цена годового предоставления неисключительных прав на использование программ для ЭВМ «Свод-СМАРТ»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60100 руб.*1=60100 руб. - цена годового предоставления неисключительных прав на использование программ для ЭВМ «План-СМАРТ»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00900 руб.*1=100900 руб. - цена годового предоставления неисключительных прав на использование программ для ЭВМ «ПФХД-СМАРТ»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8800 руб.*1=8800 руб. - цена годового предоставления неисключительных прав на использование программ для ЭВМ Подсистема актуализации информации об учреждениях в соответствии с приказом №86-н «Хранилище-КС» (ПФХД)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40834 руб.*12мес.=490008 руб.- цена сопровождение программного обеспечения «Консультант Плюс»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9000 руб.*12 мес.=108000 руб. - цена сопровождения программного обеспечения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программы 1-С; 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825 руб.*12 мес.=33900 руб. – подписка на обслуживание 1С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800 руб.*10час.= 18000 руб.- программирование 1С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200 руб.*35 час=42000 руб. – услуги предоставления консультации персонала по использованию ПО 1С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25500 руб.*1) + (27000 руб.*1) + (35200 руб.*1) + (37200 руб.*1) + (102*500 руб.) = 175900 руб. –продление лицензий на использование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5000 руб. – инструментальный контроль 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color w:val="000000"/>
          <w:sz w:val="26"/>
          <w:szCs w:val="26"/>
        </w:rPr>
        <w:t>15000 руб.*1шт.=15000 руб.- изготовление и монтаж информационной продукции (баннер)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= 18100 руб.+33500</w:t>
      </w:r>
      <w:r>
        <w:rPr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руб.+60100</w:t>
      </w:r>
      <w:r>
        <w:rPr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руб.+100900</w:t>
      </w:r>
      <w:r>
        <w:rPr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руб.+8800</w:t>
      </w:r>
      <w:r>
        <w:rPr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руб.+490008 руб.+108000</w:t>
      </w:r>
      <w:r>
        <w:rPr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руб.+33900</w:t>
      </w:r>
      <w:r>
        <w:rPr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руб.+18000</w:t>
      </w:r>
      <w:r>
        <w:rPr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руб.+42000</w:t>
      </w:r>
      <w:r>
        <w:rPr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руб.+175900</w:t>
      </w:r>
      <w:r>
        <w:rPr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руб.+ 65000</w:t>
      </w:r>
      <w:r>
        <w:rPr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руб. + 15000 руб. = 1169208 руб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.  Затраты на услуги связи, не отнесенные к затратам на услуги связи в рамках затрат на информационно - 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4.1.Затраты на оплату услуг специальной связи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З=12 х 2500 руб.=30000 руб.</w:t>
        <w:tab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2- планируемое количество пакетов исходящей информации отправлений в год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500 руб. -цена одного пакета исходящей информации, отправляемой по каналам специальной связи.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4.2. Затраты на абонементную плату за домен и хостинг для официального сайта администрации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З=15600 руб. – годовая абонементная плата за домен и хостинг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color w:val="000000"/>
          <w:sz w:val="26"/>
          <w:szCs w:val="26"/>
        </w:rPr>
        <w:t>4.3. Затраты на абонементную плату за доступ к сети передачи данных (интернет по отдельно выделенной линии)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szCs w:val="26"/>
        </w:rPr>
        <w:t>1000 руб.*12мес.=12000 руб.</w:t>
      </w:r>
    </w:p>
    <w:p>
      <w:pPr>
        <w:pStyle w:val="Normal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  <w:t>З=30000 руб. + 15600 руб. + 12000 руб. =  57600 руб.</w:t>
      </w:r>
    </w:p>
    <w:p>
      <w:pPr>
        <w:pStyle w:val="Normal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  <w:t>5. Затраты на дополнительное профессиональное образование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 и по антикоррупционной тематике.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Обучение сотрудников (10*6000 руб.) + (1*25000 руб.) = 85000 руб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10-количество работников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6000 руб. - цена обучения 1 сотрудника;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1-количество работников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 xml:space="preserve">25000 руб. - цена обучения 1 сотрудника. </w:t>
      </w:r>
    </w:p>
    <w:p>
      <w:pPr>
        <w:pStyle w:val="Normal"/>
        <w:spacing w:lineRule="auto" w:line="360"/>
        <w:ind w:hanging="0"/>
        <w:rPr/>
      </w:pPr>
      <w:r>
        <w:rPr>
          <w:b/>
          <w:bCs/>
          <w:szCs w:val="26"/>
        </w:rPr>
        <w:t>Итого З (затрат)=85000 руб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________________________________________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6360" w:firstLine="12"/>
        <w:jc w:val="left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Приложение №2</w:t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17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670" w:hanging="17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528" w:leader="none"/>
        </w:tabs>
        <w:ind w:left="5670" w:right="-96" w:hanging="17"/>
        <w:jc w:val="center"/>
        <w:rPr>
          <w:sz w:val="28"/>
          <w:szCs w:val="28"/>
        </w:rPr>
      </w:pPr>
      <w:r>
        <w:rPr>
          <w:szCs w:val="26"/>
        </w:rPr>
        <w:t>от 30 декабря 2021 года № 661-п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затраты на обеспечение функций администрации Арсеньевского городского округа на 2023 год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администрации в рамках исполнения бюджета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1.Затраты на приобретение основных средств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= Змфу + Зпт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szCs w:val="26"/>
        </w:rPr>
        <w:t>З=60000 руб.+23000 руб.=83000 руб.</w:t>
      </w:r>
    </w:p>
    <w:p>
      <w:pPr>
        <w:pStyle w:val="Normal"/>
        <w:spacing w:lineRule="auto" w:line="360"/>
        <w:ind w:firstLine="1"/>
        <w:rPr>
          <w:szCs w:val="26"/>
        </w:rPr>
      </w:pPr>
      <w:r>
        <w:rPr>
          <w:szCs w:val="26"/>
        </w:rPr>
        <w:t>1.1.Затраты на приобретение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З мфу = 1*60000 руб. =60000 руб., где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-количество МФУ, планируемых к приобретению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60000 руб. -цена МФУ в соответствии с нормативами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.2.Затраты на приобретение телефона-</w:t>
      </w:r>
      <w:r>
        <w:rPr>
          <w:szCs w:val="26"/>
          <w:lang w:val="en-US"/>
        </w:rPr>
        <w:t>voip</w:t>
      </w:r>
      <w:r>
        <w:rPr>
          <w:szCs w:val="26"/>
        </w:rPr>
        <w:t xml:space="preserve"> без панели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З пт = 5*4600 руб.=23000 руб., где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5-количество телефона-</w:t>
      </w:r>
      <w:r>
        <w:rPr>
          <w:szCs w:val="26"/>
          <w:lang w:val="en-US"/>
        </w:rPr>
        <w:t>voip</w:t>
      </w:r>
      <w:r>
        <w:rPr>
          <w:szCs w:val="26"/>
        </w:rPr>
        <w:t xml:space="preserve"> без панели, планируемых к приобретению,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4600 руб. -цена телефона-</w:t>
      </w:r>
      <w:r>
        <w:rPr>
          <w:szCs w:val="26"/>
          <w:lang w:val="en-US"/>
        </w:rPr>
        <w:t>voip</w:t>
      </w:r>
      <w:r>
        <w:rPr>
          <w:szCs w:val="26"/>
        </w:rPr>
        <w:t xml:space="preserve"> без панели в соответствии с нормативами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1069" w:hanging="0"/>
        <w:jc w:val="center"/>
        <w:rPr>
          <w:b/>
          <w:b/>
          <w:szCs w:val="26"/>
        </w:rPr>
      </w:pPr>
      <w:r>
        <w:rPr>
          <w:b/>
          <w:szCs w:val="26"/>
        </w:rPr>
        <w:t>2.Затраты на приобретение материальных запасов</w:t>
      </w:r>
    </w:p>
    <w:p>
      <w:pPr>
        <w:pStyle w:val="Normal"/>
        <w:spacing w:lineRule="auto" w:line="360"/>
        <w:ind w:left="106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= Зоп + Зсб + Зпм + Зап + Зжд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szCs w:val="26"/>
        </w:rPr>
        <w:t>З= 21000 руб. + 114192 руб. + 45000 руб. + 5000 руб. + 15000 руб. = 200192 руб.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1. Затраты на приобретение оперативной памяти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оп =5 * 4200 руб. = 21000 руб., где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1-количество оперативной памяти, планируемых к приобретению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4200 руб. -цена оперативной памяти в соответствии с нормативами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2. Затраты на приобретение системных блок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сб = (5 * 22838,40 руб.) =114192 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5-количество системных блоков, планируемых к приобретению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2838,40 руб. -цена системных блоков в соответствии с нормативами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3.Затраты на приобретение монитор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пм = 5 * 9000 руб. = 45000 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5-количество мониторов, планируемых к приобрете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9000 руб. -цена монитора в соответствии с нормативами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2.4. Затраты на приобретение адаптера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ап = 5 * 1000 руб.=5000 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5-количество адаптеров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, планируемых к приобрете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1000 руб. -цена адаптера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 в соответствии с нормативами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5. Затраты на приобретение жестких диск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жд = 5 * 3000 руб. =15000 руб., где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5-количество жестких, планируемых к приобрете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3000 руб. -цена жесткого диска в соответствии с нормативами;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ab/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9600 руб.*1=19600 руб. - цена годового предоставления неисключительных прав на использование программ для ЭВМ «Бюджет-СМАРТ Про»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36200 руб.*1=36200 руб. - цена годового предоставления неисключительных прав на использование программ для ЭВМ «Свод-СМАРТ»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65000 руб.*1=65000 руб. - цена годового предоставления неисключительных прав на использование программ для ЭВМ «План-СМАРТ»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09000 руб.*1=109000 руб. - цена годового предоставления неисключительных прав на использование программ для ЭВМ «ПФХД-СМАРТ»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9600 руб.*1=9600 руб. - цена годового предоставления неисключительных прав на использование программ для ЭВМ Подсистема актуализации информации об учреждениях в соответствии с приказом №86-н «Хранилище-КС» (ПФХД)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43334 руб.*12 мес.=520008 руб.- цена сопровождение программного обеспечения «Консультант Плюс»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9000 руб.*12 мес.=108000 руб. - цена сопровождения программного обеспечения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программы 1-С; 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825 руб. * 12 мес.=33900 руб. – подписка на обслуживание 1С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800 руб.*10 час. = 18000 руб.- программирование 1С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200 руб. * 35 час. = 42000 руб. – услуги предоставления консультации персонала по использованию ПО 1С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25500 руб.*1) + (5*4000) + (1*61000) + (1*27000) + (1*35200) + (1*37200) + (102*500) = 256 900руб.-лицензия на использование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color w:val="000000"/>
          <w:sz w:val="26"/>
          <w:szCs w:val="26"/>
        </w:rPr>
        <w:t>15000 руб. * 1шт.=15000 руб.- изготовление и монтаж информационной продукции (баннер)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color w:val="000000"/>
          <w:sz w:val="26"/>
          <w:szCs w:val="26"/>
        </w:rPr>
        <w:t>125000 руб.- аттестация АРМ на соответствие требованиям по безопасности информации, содержащей сведения, составляющие государственную тайну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/>
      </w:pPr>
      <w:r>
        <w:rPr>
          <w:b/>
          <w:color w:val="000000"/>
          <w:sz w:val="26"/>
          <w:szCs w:val="26"/>
        </w:rPr>
        <w:t>З= 19600 руб. + 36200</w:t>
      </w:r>
      <w:r>
        <w:rPr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руб.+65000</w:t>
      </w:r>
      <w:r>
        <w:rPr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руб.+109000</w:t>
      </w:r>
      <w:r>
        <w:rPr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руб.+9600</w:t>
      </w:r>
      <w:r>
        <w:rPr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руб.+520008</w:t>
      </w:r>
      <w:r>
        <w:rPr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руб.+108000</w:t>
      </w:r>
      <w:r>
        <w:rPr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руб.+33900</w:t>
      </w:r>
      <w:r>
        <w:rPr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руб.+18000</w:t>
      </w:r>
      <w:r>
        <w:rPr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руб.+42000</w:t>
      </w:r>
      <w:r>
        <w:rPr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руб. +125000 руб.+15000 руб.=1358208 руб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.  Затраты на услуги связи, не отнесенные к затратам на услуги связи в рамках затрат на информационно - 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4.1. Затраты на оплату услуг специальной связи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З= 12х2500 руб.=30000 руб.</w:t>
        <w:tab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2- планируемое количество пакетов исходящей информации отправлений в год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500 руб. -цена одного пакета исходящей информации, отправляемой по каналам специальной связи.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4.2. Затраты на абонементную плату за домен и хостинг для официального сайта администрации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З=15600 руб. – годовая абонементная плата за домен и хостинг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color w:val="000000"/>
          <w:sz w:val="26"/>
          <w:szCs w:val="26"/>
        </w:rPr>
        <w:t>4.3. Затраты на абонементную плату за доступ к сети передачи данных (интернет по отдельно выделенной линии)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szCs w:val="26"/>
        </w:rPr>
        <w:t>1000 руб.*12 мес.=12000 руб.</w:t>
      </w:r>
    </w:p>
    <w:p>
      <w:pPr>
        <w:pStyle w:val="Normal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  <w:t>З=30000 руб.+15600 руб.+12000 руб.=57600 руб.</w:t>
      </w:r>
    </w:p>
    <w:p>
      <w:pPr>
        <w:pStyle w:val="Normal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  <w:t>5. Затраты на дополнительное профессиональное образование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 и по антикоррупционной тематике.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Обучение сотрудников (10*9400руб.) + (3*25000 руб.) = 169000 руб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10-количество работников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9400 руб. - цена обучения 1 сотрудника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3-количество работников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 xml:space="preserve">25000 руб. - цена обучения 1 сотрудника.  </w:t>
      </w:r>
    </w:p>
    <w:p>
      <w:pPr>
        <w:pStyle w:val="Normal"/>
        <w:spacing w:lineRule="auto" w:line="360"/>
        <w:ind w:hanging="0"/>
        <w:rPr/>
      </w:pPr>
      <w:r>
        <w:rPr>
          <w:b/>
          <w:bCs/>
          <w:szCs w:val="26"/>
        </w:rPr>
        <w:t>Итого З (затрат)=169000 руб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__________________________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ind w:left="5040"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17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670" w:hanging="17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528" w:leader="none"/>
        </w:tabs>
        <w:ind w:left="5670" w:right="-96" w:hanging="17"/>
        <w:jc w:val="center"/>
        <w:rPr>
          <w:sz w:val="28"/>
          <w:szCs w:val="28"/>
        </w:rPr>
      </w:pPr>
      <w:r>
        <w:rPr>
          <w:szCs w:val="26"/>
        </w:rPr>
        <w:t>от 30 декабря 2021 года № 661-па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затраты на обеспечение функций администрации Арсеньевского городского округа на 2024 год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администрации в рамках исполнения бюджета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1.Затраты на приобретение основных средств</w:t>
      </w:r>
    </w:p>
    <w:p>
      <w:pPr>
        <w:pStyle w:val="Normal"/>
        <w:spacing w:lineRule="auto" w:line="360"/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= Зт + Змфу+Зпн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szCs w:val="26"/>
        </w:rPr>
        <w:t>З = 32200 руб. + 60000 руб. + 49500 руб.= 141700 руб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.1Затраты на приобретение телефона-</w:t>
      </w:r>
      <w:r>
        <w:rPr>
          <w:szCs w:val="26"/>
          <w:lang w:val="en-US"/>
        </w:rPr>
        <w:t>voip</w:t>
      </w:r>
      <w:r>
        <w:rPr>
          <w:szCs w:val="26"/>
        </w:rPr>
        <w:t xml:space="preserve"> без панели:</w:t>
      </w:r>
    </w:p>
    <w:p>
      <w:pPr>
        <w:pStyle w:val="Normal"/>
        <w:spacing w:lineRule="auto" w:line="360"/>
        <w:ind w:hanging="0"/>
        <w:rPr/>
      </w:pPr>
      <w:r>
        <w:rPr>
          <w:b/>
          <w:szCs w:val="26"/>
        </w:rPr>
        <w:t>З т = 7*4600 руб. = 32 200руб.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4-количество телефона-</w:t>
      </w:r>
      <w:r>
        <w:rPr>
          <w:szCs w:val="26"/>
          <w:lang w:val="en-US"/>
        </w:rPr>
        <w:t>voip</w:t>
      </w:r>
      <w:r>
        <w:rPr>
          <w:szCs w:val="26"/>
        </w:rPr>
        <w:t xml:space="preserve"> без панели, планируемых к приобретению,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4600 руб. -цена телефона-</w:t>
      </w:r>
      <w:r>
        <w:rPr>
          <w:szCs w:val="26"/>
          <w:lang w:val="en-US"/>
        </w:rPr>
        <w:t>voip</w:t>
      </w:r>
      <w:r>
        <w:rPr>
          <w:szCs w:val="26"/>
        </w:rPr>
        <w:t xml:space="preserve"> без панели в соответствии с нормативами;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6"/>
        </w:rPr>
      </w:pPr>
      <w:r>
        <w:rPr>
          <w:szCs w:val="26"/>
        </w:rPr>
        <w:t>Затраты на приобретение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З мфу = 1*60000 руб. =60000 руб., где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-количество МФУ, планируемых к приобретению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60000 руб. -цена МФУ в соответствии с нормативами.</w:t>
      </w:r>
    </w:p>
    <w:p>
      <w:pPr>
        <w:pStyle w:val="Normal"/>
        <w:spacing w:lineRule="auto" w:line="360"/>
        <w:ind w:firstLine="1"/>
        <w:rPr/>
      </w:pPr>
      <w:r>
        <w:rPr>
          <w:szCs w:val="26"/>
        </w:rPr>
        <w:t>1.3. Затраты на приобретение ноутбука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З пн = 1*49500 руб. =49500 руб., где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49500 руб. -цена ноутбука в соответствии с нормативами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1069" w:hanging="0"/>
        <w:jc w:val="center"/>
        <w:rPr>
          <w:b/>
          <w:b/>
          <w:szCs w:val="26"/>
        </w:rPr>
      </w:pPr>
      <w:r>
        <w:rPr>
          <w:b/>
          <w:szCs w:val="26"/>
        </w:rPr>
        <w:t>2.Затраты на приобретение материальных запасов</w:t>
      </w:r>
    </w:p>
    <w:p>
      <w:pPr>
        <w:pStyle w:val="Normal"/>
        <w:spacing w:lineRule="auto" w:line="360"/>
        <w:ind w:left="1069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= Зоп + Зсб + Зпд + Зап + Зпм</w:t>
      </w:r>
    </w:p>
    <w:p>
      <w:pPr>
        <w:pStyle w:val="Normal"/>
        <w:spacing w:lineRule="auto" w:line="36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З = 21000 руб. + 114192 руб. + 30000 руб. + 7000 руб. + 45000 руб.= 217192 руб.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1. Затраты на приобретение оперативной памяти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оп = 5*4200 руб.=21000 руб., где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5-количество оперативной памяти, планируемых к приобретению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4200 руб. -цена оперативной памяти в соответствии с нормативами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2. Затраты на приобретение системных блок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сб = (5*22838,40 руб.) =114192 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5-количество системных блоков, планируемых к приобретению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2838,40 руб. -цена системных блоков в соответствии с нормативами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3. Затраты на приобретение жестких диск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пд = 10*3000 руб.=30000 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10-количество жестких дисков, планируемых к приобрете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3000 руб. -цена жесткого диска в соответствии с нормативами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2.4. Затраты на приобретение адаптера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ап = 7*1000 руб.=7000 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7-количество адаптеров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, планируемых к приобрете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1000 руб. -цена адаптера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 в соответствии с нормативами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5. Затраты на приобретение монитор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пм = 5*9000 руб.=45000 руб., где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5-количество мониторов, планируемых к приобретению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9000 руб. -цена монитора в соответствии с нормативами.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6"/>
        </w:rPr>
      </w:pPr>
      <w:r>
        <w:rPr>
          <w:b/>
          <w:bCs/>
          <w:szCs w:val="26"/>
        </w:rPr>
        <w:t>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ind w:left="1069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1200 руб.*1= 21200 руб.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Бюджет-СМАРТ Про»</w:t>
      </w:r>
      <w:r>
        <w:rPr>
          <w:szCs w:val="26"/>
        </w:rPr>
        <w:t>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39100 руб.*1=39100 руб.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Свод-СМАРТ»</w:t>
      </w:r>
      <w:r>
        <w:rPr>
          <w:szCs w:val="26"/>
        </w:rPr>
        <w:t>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70200 руб.*1=70200 руб.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План-СМАРТ»</w:t>
      </w:r>
      <w:r>
        <w:rPr>
          <w:szCs w:val="26"/>
        </w:rPr>
        <w:t>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117800 руб.*1=117800 руб.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ПФХД-СМАРТ»</w:t>
      </w:r>
      <w:r>
        <w:rPr>
          <w:szCs w:val="26"/>
        </w:rPr>
        <w:t>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0400 руб.*1=10400 руб. - цена годового предоставления неисключительных прав на использование программ для ЭВМ Подсистема актуализации информации об учреждениях в соответствии с приказом №86-н «Хранилище-КС» (ПФХД)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45834 руб.*12 мес.=550008 руб.- цена сопровождение программного обеспечения «Консультант Плюс»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9000 руб.*12 мес.=108000 руб. - цена сопровождения программного обеспечения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программы 1-С; 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825 руб.*12 мес.=33900 руб. – подписка на обслуживание 1С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800 руб.*10час. = 18000 руб.- программирование 1С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200 руб.*35час=42000 руб. – услуги предоставления консультации персонала по использованию ПО 1С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/>
      </w:pPr>
      <w:r>
        <w:rPr>
          <w:color w:val="000000"/>
          <w:sz w:val="26"/>
          <w:szCs w:val="26"/>
        </w:rPr>
        <w:t>(25500 руб.*1) + (4000 руб.*5) + (61000 руб.*1) +  (27000 руб.*1) + (35200 руб.*1) +(37200 руб.*1) + (500 руб.*102) = 256900 руб. - лицензия на использование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color w:val="000000"/>
          <w:sz w:val="26"/>
          <w:szCs w:val="26"/>
        </w:rPr>
        <w:t>15000 руб.*1шт.=15000 руб.- изготовление и монтаж информационной продукции (баннер)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/>
      </w:pPr>
      <w:r>
        <w:rPr>
          <w:b/>
          <w:color w:val="000000"/>
          <w:sz w:val="26"/>
          <w:szCs w:val="26"/>
        </w:rPr>
        <w:t>З= 21200 руб. + 39100 руб. + 70200 руб. + 117800 руб. + 10400 руб. + 550008 руб. + 108000 руб. + 33900 руб. + 18000 руб. + 42000 руб. + 256900 руб. + 15000 руб. = 1282508 руб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.  Затраты на услуги связи, не отнесенные к затратам на услуги связи в рамках затрат на информационно - 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4.1. Затраты на оплату услуг специальной связи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З=12х2500 руб.=30000 руб.</w:t>
        <w:tab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2- планируемое количество пакетов исходящей информации отправлений в год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500 руб. -цена одного пакета исходящей информации, отправляемой по каналам специальной связи.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4.2. Затраты на абонементную плату за домен и хостинг для официального сайта администрации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З=15600 руб. – годовая абонементная плата за домен и хостинг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Затраты на абонементную плату за доступ к сети передачи данных (интернет по отдельно выделенной линии)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color w:val="000000"/>
          <w:sz w:val="26"/>
          <w:szCs w:val="26"/>
        </w:rPr>
        <w:t>1000 руб.*12 мес.=12000 руб.</w:t>
      </w:r>
    </w:p>
    <w:p>
      <w:pPr>
        <w:pStyle w:val="Normal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  <w:t>З = 30000 руб. + 15600 руб. + 12000 руб. = 57600 руб.</w:t>
      </w:r>
    </w:p>
    <w:p>
      <w:pPr>
        <w:pStyle w:val="Normal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Затраты на дополнительное профессиональное образование</w:t>
      </w:r>
    </w:p>
    <w:p>
      <w:pPr>
        <w:pStyle w:val="Normal"/>
        <w:spacing w:lineRule="auto" w:line="360"/>
        <w:ind w:left="1429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 и по антикоррупционной тематике.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Обучение сотрудников (10*9400 руб.) + (3*25000 руб.) = 169000 руб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10-количество работников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9400 руб. - цена обучения 1 сотрудника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3-количество работников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 xml:space="preserve">25000 руб. - цена обучения 1 сотрудника. 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/>
          <w:bCs/>
          <w:szCs w:val="26"/>
        </w:rPr>
        <w:t>Итого З (затрат)=169000 руб.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__________________________________</w:t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21:00Z</dcterms:created>
  <dc:creator>nasennic</dc:creator>
  <dc:description/>
  <cp:keywords/>
  <dc:language>en-US</dc:language>
  <cp:lastModifiedBy>Герасимова Зоя Николаевна</cp:lastModifiedBy>
  <cp:lastPrinted>2021-12-29T11:53:00Z</cp:lastPrinted>
  <dcterms:modified xsi:type="dcterms:W3CDTF">2022-01-10T23:58:00Z</dcterms:modified>
  <cp:revision>716</cp:revision>
  <dc:subject/>
  <dc:title> </dc:title>
</cp:coreProperties>
</file>