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285230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7" r="-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95"/>
        <w:gridCol w:w="960"/>
        <w:gridCol w:w="4290"/>
      </w:tblGrid>
      <w:tr>
        <w:trPr>
          <w:trHeight w:val="281" w:hRule="atLeast"/>
        </w:trPr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6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Администарция Арсеньевского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ВК по охране здоровья населения Арсеньевского городского округа</w:t>
            </w:r>
          </w:p>
        </w:tc>
      </w:tr>
      <w:tr>
        <w:trPr>
          <w:trHeight w:val="623" w:hRule="atLeast"/>
        </w:trPr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682" w:right="0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48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96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>
          <w:trHeight w:val="878" w:hRule="atLeast"/>
        </w:trPr>
        <w:tc>
          <w:tcPr>
            <w:tcW w:w="1006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клад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лучшении демографической ситу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Арсеньевском городском округе  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  По данным Приморскстата в 2022 году в Приморском крае родилось 16150 человек (без мертворожденных) , в том числе в Арсеньевском городском округе — 430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.       За период с 11.01.2022 г. по 31.12.2022 г. клиентской службой обособленного подразделения в Арсеньевском городском округе принято 691 заявление о выплате пособия на погребение  (для неработающих пенсионеров) и выплачено из размера 7709,98 руб. за период с 01.01.2022 г. по 31.01.2022 г., 8357,62 руб. за период с 01.02.2022-31.12.2022 г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Сведения о численности пенсионер и суммах назначенных им пенсий по состоянию на 01.01.2023 г. отражены а Приложении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4. По состоянию на 01.01.2023 г. в Арсеньевском городском округе зарегистрировано -  4853 получателей ЕДВ (ежемесячной денежной выплаты), в том числ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инвалиды -43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ветераны -53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лица, подвергшиеся воздействию радиации —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лата ЕДВ осуществляется совместно с выплатой пенсии и другими социальными выплатами.</w:t>
      </w:r>
    </w:p>
    <w:p>
      <w:pPr>
        <w:pStyle w:val="21"/>
        <w:tabs>
          <w:tab w:val="clear" w:pos="708"/>
          <w:tab w:val="left" w:pos="1260" w:leader="none"/>
        </w:tabs>
        <w:spacing w:lineRule="auto" w:line="240" w:before="0" w:after="0"/>
        <w:ind w:left="0" w:right="-55" w:firstLine="709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Средний размер ежемесячных денежных выплат по Приморскому краю на          01.01.2023 года составил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 3541,64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руб.</w:t>
      </w:r>
    </w:p>
    <w:p>
      <w:pPr>
        <w:pStyle w:val="Style19"/>
        <w:numPr>
          <w:ilvl w:val="0"/>
          <w:numId w:val="0"/>
        </w:numPr>
        <w:spacing w:lineRule="auto" w:line="240"/>
        <w:ind w:left="0" w:righ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Снижение численности получателей ежемесячных денежных выплат происходил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за счет уменьшения численности по категориям, в том числе на 5% по категории инвалиды. Основной причиной снижения численности получателей — смертность. В то же время численность получателей ежемесячных денежных выплат по категории «Ветераны» увеличилась на 8,7 %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(увеличение произошло за счет категории «Ветераны боевых действий»).</w:t>
      </w:r>
    </w:p>
    <w:p>
      <w:pPr>
        <w:pStyle w:val="TextBodyIndent"/>
        <w:tabs>
          <w:tab w:val="clear" w:pos="708"/>
          <w:tab w:val="left" w:pos="1620" w:leader="none"/>
        </w:tabs>
        <w:ind w:left="-81" w:right="0" w:firstLine="801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>В 202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>2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 xml:space="preserve"> году с заявлениями о выборе порядка получения набора социальных услуг 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 xml:space="preserve">в Арсеньевском городском округе 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 xml:space="preserve">обратилось 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>213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 xml:space="preserve"> федеральных льготников, в том числе 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>143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 xml:space="preserve"> чел. подали заявления об отказе от получения НСУ (СУ), 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>70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 xml:space="preserve"> чел.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 xml:space="preserve">решили возобновить 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 xml:space="preserve">в 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>202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>3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 xml:space="preserve"> г. 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  <w:lang w:val="ru-RU"/>
        </w:rPr>
        <w:t>получение льгот в натуральном виде.</w:t>
      </w:r>
      <w:r>
        <w:rPr>
          <w:rFonts w:cs="Times New Roman" w:ascii="Times New Roman" w:hAnsi="Times New Roman"/>
          <w:bCs/>
          <w:iCs/>
          <w:sz w:val="26"/>
          <w:szCs w:val="26"/>
          <w:shd w:fill="auto" w:val="clear"/>
        </w:rPr>
        <w:t xml:space="preserve">  </w:t>
      </w:r>
    </w:p>
    <w:p>
      <w:pPr>
        <w:pStyle w:val="Normal"/>
        <w:ind w:left="0"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заключенных соглашений Отделением осуществлялась передача информации организациям, предоставляющим льготы, предусмотренные законодательством для федеральных льготников, сведений о гражданах, сохранивших за собой право на  НСУ (СУ).</w:t>
      </w:r>
    </w:p>
    <w:p>
      <w:pPr>
        <w:pStyle w:val="Normal"/>
        <w:ind w:left="0"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ередаваемых сведений в 2022 году, предоставляются следующие виды льго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утевки на санаторно-курортное лечение  по категории  ветераны ,  инвалиды   и дети-инвалиды,  лица, подвергшиеся воздействию радиации. Кроме этого, путевки предоставлены лицам, сопровождавшим инвалид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right="-1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екарственным обеспечением  льг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и в виде бесплатного проезда на пригородном железнодорожном транспорте, в том числе по категории:    ветераны, инвалиды, в том числе лица, их сопровождающие,   лица, подвергшиеся воздействию ради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exact" w:line="32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Меры государственной помощи в части оплаты жилищно – коммунальных услуг (далее – ЖК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роприятия по реализации Федерального закона от 29.12.2006 г.  № 256-ФЗ  «О дополнительных мерах государственной поддержки семей, имеющих детей»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2 году, согласно данным территориального органа Федеральной службы государственной статистики по Приморскому краю, в Приморском крае родилось        </w:t>
      </w:r>
      <w:r>
        <w:rPr>
          <w:rFonts w:cs="Times New Roman" w:ascii="Times New Roman" w:hAnsi="Times New Roman"/>
          <w:b/>
          <w:sz w:val="26"/>
          <w:szCs w:val="26"/>
        </w:rPr>
        <w:t>16150</w:t>
      </w:r>
      <w:r>
        <w:rPr>
          <w:rFonts w:cs="Times New Roman" w:ascii="Times New Roman" w:hAnsi="Times New Roman"/>
          <w:sz w:val="26"/>
          <w:szCs w:val="26"/>
        </w:rPr>
        <w:t xml:space="preserve"> детей, в том числе в Арсеньевском городском округе 430 детей. Наибольшее число новорожденных (31,9 %) зарегистрировано во Владивостокском городском округе (5153 чел.), наименьшее (0,3 %) – в Дальнереченском  районе Приморского края (58 чел.)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должает действие закон  </w:t>
      </w:r>
      <w:r>
        <w:rPr>
          <w:rFonts w:cs="Times New Roman" w:ascii="Times New Roman" w:hAnsi="Times New Roman"/>
          <w:b/>
          <w:sz w:val="26"/>
          <w:szCs w:val="26"/>
        </w:rPr>
        <w:t xml:space="preserve">«О дополнительных мерах государственной поддержки семей, имеющих детей» , согласно которого принимаются заявления  о  </w:t>
      </w:r>
      <w:r>
        <w:rPr>
          <w:rFonts w:cs="Times New Roman" w:ascii="Times New Roman" w:hAnsi="Times New Roman"/>
          <w:sz w:val="26"/>
          <w:szCs w:val="26"/>
        </w:rPr>
        <w:t xml:space="preserve"> выдаче государственного сертификата на материнский (семейный) капитал (в том числе в проактивном режиме), и распоряжение средствами МСК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м законом от 01.03.2020 г.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 внесены изменения в статью 3 Федерального закона №256-ФЗ дав тем самым право женщинам, родившим (усыновившим) первого ребенка начиная с 1 января 2020 года, а также мужчинам, являющимся единственными усыновителями первого ребенка, ранее не воспользовавшихся правом на дополнительные меры государственной поддержки, если решение суда об усыновлении вступило в законную силу начиная с 1 января 2020 года на дополнительные меры государственной поддержки в виде сертификата на материнский (семейный) капитал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1260" w:righ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Основными направлениями расходования средств М(С)К являютс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/>
          <w:sz w:val="26"/>
          <w:szCs w:val="26"/>
        </w:rPr>
        <w:t xml:space="preserve">улучшение жилищных условий, образование детей, накопительная пенсия мамы, реабилитация детей-инвалидов (с использованием М(С)К были приобретены такие товары для детей-инвалидов, как: сотовый телефон, универсальный электрический подъемник для инвалидов; сиденье для купания детей с ДЦП; линзы для коррекции зрения; костюм, поддерживающий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UPSEE</w:t>
      </w:r>
      <w:r>
        <w:rPr>
          <w:rFonts w:cs="Times New Roman" w:ascii="Times New Roman" w:hAnsi="Times New Roman"/>
          <w:i/>
          <w:sz w:val="26"/>
          <w:szCs w:val="26"/>
        </w:rPr>
        <w:t>, приборы для измерения уровня сахара в крови)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ежемесячная выплата в связи с рождением 2-го ребенк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единовременные выплаты, предусмотренные отдельными законодательными актами. 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по предоставления мер государственной социальной поддержки семьям, имеющих детей .</w:t>
      </w:r>
    </w:p>
    <w:p>
      <w:pPr>
        <w:pStyle w:val="12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законодательством Российской Федерации</w:t>
      </w:r>
      <w:r>
        <w:rPr>
          <w:rStyle w:val="Style16"/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малообеспеченные семьи в 2022 году имели право на получение отдельных видов пособий. Пособия назначались: 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енщинам, вставшим на учет в период до 12 недель, в размере половины прожиточного минимума трудоспособного населения, установленного в Приморском крае на дату обращения. Размер пособия в Приморском крае с 01.01.2022 г. по 31.05.2022 г.  составлял 9027 руб., с 01.06.2022 г. – 9323 руб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ребенка в возрасте от 8 до 17 лет единственному родителю (т.е. второй родитель умер, пропал без вести, не вписан в свидетельство о рождении) или родителю ребенка в разводе и судом назначены алименты. Размер ежемесячного пособия на ребенка составлял 50 процентов региональной величины прожиточного минимума для детей, установленной на дату обращения за назначением такого пособия. Размер пособия на ребенка от 8 до 17 лет в Приморском крае с 01.01.2022 г. по 31.05.2022 г. года составляло 8012,50 руб., с 01.06.2022 г. - 8814 руб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оответствии с решением Правительства Российской Федерации</w:t>
      </w:r>
      <w:r>
        <w:rPr>
          <w:rStyle w:val="Style16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  <w:r>
        <w:rPr>
          <w:rFonts w:cs="Times New Roman" w:ascii="Times New Roman" w:hAnsi="Times New Roman"/>
          <w:sz w:val="26"/>
          <w:szCs w:val="26"/>
        </w:rPr>
        <w:t xml:space="preserve"> ежемесячное пособие на ребенка в возрасте от 8 до 17 лет было заменено ежемесячной денежной выплатой (далее – ЕДВ), право на которую имеет один из родителей, являющийся гражданином Российской Федерации и постоянно проживающий на территории Российской Федерации.  Размер ежемесячной денежной выплаты рассчитывается от величины прожиточного минимума на детей в Приморском крае и устанавливается в размере: </w:t>
      </w:r>
      <w:r>
        <w:rPr>
          <w:rFonts w:cs="Times New Roman" w:ascii="Times New Roman" w:hAnsi="Times New Roman"/>
          <w:b/>
          <w:sz w:val="26"/>
          <w:szCs w:val="26"/>
        </w:rPr>
        <w:t>50% - 8814 руб., 75% - 13221 руб. , 100% - 17628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е пособие беременной жене военнослужащего, проходящего военную службу по призыву. Размер пособия с 01.02.2022 г. составил 38904,92 руб.,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ежемесячное пособие на ребёнка военнослужащего, проходящего военную службу по призыву.  Размер пособия с 01.01.2022 г. составлял 15381,49 руб., с 01.02.2022 г.–16673,54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-   единовременное пособие при рождении ребёнка. Размер пособия с 01.02.2022 г. составил 24567,32 руб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ое пособие по уходу за ребёнком Размер пособия с 01.02.2022 г. составлял 9213,37 руб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диновременное пособие при передаче ребёнка на воспитание в семью -усыновителям (опекунам, приёмным родителям) в размере 24567,32 руб.,  усыновителям ребёнка – инвалида (ребёнка в возрасте семи лет, а также детей, являющимися братьями и (или) сёстрами) в размере 187714,40 руб.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spacing w:lineRule="auto" w:line="24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Заместитель начальника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установления социальных выпл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ОСФР по Приморскому краю                                                           Т.Г. Мак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4"/>
          <w:color w:val="F2F2F2"/>
          <w:sz w:val="26"/>
          <w:szCs w:val="26"/>
        </w:rPr>
        <w:t>%SIGN_STAMP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Федеральный закон от 19.05.1995 г. № 81-ФЗ «О государственных пособиях гражданам, имеющим детей»;</w:t>
      </w:r>
    </w:p>
    <w:p>
      <w:pPr>
        <w:pStyle w:val="Footnote"/>
        <w:spacing w:before="0" w:after="200"/>
        <w:jc w:val="both"/>
        <w:rPr/>
      </w:pPr>
      <w:r>
        <w:rPr/>
        <w:t>Постановление Правительства РФ от 28.06.2021 г. № 1037 «Об утверждении Правил назначения и выплаты ежемесячного пособия женщине, вставшей на учет в медицинской организации в ранние сроки беременности, утвержденными (далее - Правила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каз Президента Российской Федерации от 31 марта 2022 г. № 175 «О ежемесячной денежной выплате семьям, имеющим детей»;</w:t>
      </w:r>
    </w:p>
    <w:p>
      <w:pPr>
        <w:pStyle w:val="Footnote"/>
        <w:spacing w:before="0" w:after="200"/>
        <w:jc w:val="both"/>
        <w:rPr/>
      </w:pPr>
      <w:r>
        <w:rPr>
          <w:rFonts w:eastAsia="Calibri"/>
        </w:rPr>
        <w:t xml:space="preserve"> </w:t>
      </w:r>
      <w:r>
        <w:rPr/>
        <w:t>Постановление Правительства РФ от 09.04.2022 г. № 630 и основными требованиями к порядку и условиям предоставления ежемесячной денежной выплаты на ребенка в возрасте от 8 до 17 лет, утвержденными (далее – Требования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6"/>
      <w:szCs w:val="26"/>
    </w:rPr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15z0">
    <w:name w:val="WW8Num15z0"/>
    <w:qFormat/>
    <w:rPr>
      <w:rFonts w:ascii="Wingdings" w:hAnsi="Wingdings" w:cs="Wingdings"/>
      <w:sz w:val="26"/>
      <w:szCs w:val="26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Знак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-186" w:firstLine="720"/>
      <w:jc w:val="both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ind w:left="-81" w:right="0" w:hanging="0"/>
      <w:jc w:val="both"/>
    </w:pPr>
    <w:rPr>
      <w:sz w:val="26"/>
      <w:lang w:val="en-US"/>
    </w:rPr>
  </w:style>
  <w:style w:type="paragraph" w:styleId="12">
    <w:name w:val="Название объекта1"/>
    <w:basedOn w:val="Normal"/>
    <w:next w:val="Normal"/>
    <w:qFormat/>
    <w:pPr>
      <w:suppressAutoHyphens w:val="true"/>
      <w:spacing w:lineRule="auto" w:line="360"/>
      <w:ind w:left="0" w:right="0" w:firstLine="708"/>
      <w:jc w:val="center"/>
    </w:pPr>
    <w:rPr>
      <w:b/>
      <w:bCs/>
      <w:lang w:eastAsia="zh-C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7:00Z</dcterms:created>
  <dc:creator>Пилюгина Светлана Анатольевна</dc:creator>
  <dc:description/>
  <dc:language>en-US</dc:language>
  <cp:lastModifiedBy/>
  <cp:lastPrinted>2023-02-17T15:09:00Z</cp:lastPrinted>
  <dcterms:modified xsi:type="dcterms:W3CDTF">2023-03-22T09:32:50Z</dcterms:modified>
  <cp:revision>7</cp:revision>
  <dc:subject/>
  <dc:title> </dc:title>
</cp:coreProperties>
</file>